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7.10.2024  № 142</w:t>
      </w:r>
    </w:p>
    <w:p>
      <w:pPr>
        <w:pStyle w:val="Normal"/>
        <w:rPr/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>Перечень дорог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проведением</w:t>
      </w:r>
      <w:r>
        <w:rPr>
          <w:color w:val="000000"/>
          <w:sz w:val="28"/>
          <w:szCs w:val="28"/>
        </w:rPr>
        <w:t xml:space="preserve"> кадастровых работ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еречень автомобильных дорог местного значения в границах населенных пунктов Ивановского сельского поселения, утвержденный постановлением от 27.11.2013 № 167, излож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Ивановского </w:t>
      </w:r>
    </w:p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Т.В. Его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11.2013 г. № 16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редакции постановления от 17.10.2024 № 14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автомобильных дорог местного значен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410"/>
        <w:gridCol w:w="742"/>
        <w:gridCol w:w="1276"/>
        <w:gridCol w:w="992"/>
        <w:gridCol w:w="959"/>
        <w:gridCol w:w="159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собственнике, владельце 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ентификационный номер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Кадастровый/ условный номе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ённость автомобильной дороги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-жей части (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роезжей части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-венное сооруж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53220131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П 532201001   ОКАТО 492398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а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101: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рак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301: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.Гр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601: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201: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Вол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201: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 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ай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7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ари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ирен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601: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ари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Центр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601: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Гарижа </w:t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601: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у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4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8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Евдоке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501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Забы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601: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Ивановское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3-53-06/076/2012-4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Иванов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701: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нь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901: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ндрат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801: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ндрат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>
                <w:sz w:val="22"/>
              </w:rPr>
              <w:t>53:17:0000000:28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тец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101: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901: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:17:0211201: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Лу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3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Малая Ко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001: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Малая Коз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Набер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001: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Ночев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101: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401: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 239 873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28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24:0000000:57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крип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Молод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6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Скрипк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тарору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крип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Приго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крип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Тол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301: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,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Тр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601: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Тру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801: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Утуш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28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Утуш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501: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Хоро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901: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Кочерин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Скрип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чериново ул. Восточ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701: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0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.Кочериново ул.Загородна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 239 873 ОП МП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3:17:0221701: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3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</w:rPr>
              <w:t>д. Кочериново, ул. Звезд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д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701: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9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ор. 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701: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78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7"/>
              </w:rPr>
              <w:t>д. Скрипково, соор.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53:17:0000000:4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. Скрипково ул. Тать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53:17:0221702:1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. Скрипково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:17:0221702: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. Скрипково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:17:0221702: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ъезд к 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4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трубо-переезд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ул. Реч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Абрикос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Тенист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Виноград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Смородин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53:17:0221701: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Полевая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53:17:0221701: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Лимон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53:17:0221701:6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ул.Персиковая 1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ул. Речная 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49 239 873 ОП МП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дъезд к д.Ви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49 239 873 ОП МП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501: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трубо-переезд.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Кондратово 4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Кондратово ул.Сад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Малая Козона 3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Кочериново 1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Скрипково ул.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Малая Козона соор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8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го дорог – 66</w:t>
      </w:r>
    </w:p>
    <w:p>
      <w:pPr>
        <w:pStyle w:val="Normal"/>
        <w:jc w:val="center"/>
        <w:rPr/>
      </w:pPr>
      <w:r>
        <w:rPr>
          <w:szCs w:val="28"/>
        </w:rPr>
        <w:t>Общая протяженность –   24,278 к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Normal"/>
        <w:jc w:val="center"/>
        <w:rPr/>
      </w:pPr>
      <w:r>
        <w:rPr>
          <w:szCs w:val="28"/>
        </w:rPr>
        <w:t>асфальто-бетон -  4,654 км</w:t>
      </w:r>
    </w:p>
    <w:p>
      <w:pPr>
        <w:pStyle w:val="Normal"/>
        <w:jc w:val="center"/>
        <w:rPr/>
      </w:pPr>
      <w:r>
        <w:rPr>
          <w:szCs w:val="28"/>
        </w:rPr>
        <w:t>щебеночно-гравийное -  6,808 км</w:t>
      </w:r>
    </w:p>
    <w:p>
      <w:pPr>
        <w:pStyle w:val="Normal"/>
        <w:jc w:val="center"/>
        <w:rPr/>
      </w:pPr>
      <w:r>
        <w:rPr>
          <w:szCs w:val="28"/>
        </w:rPr>
        <w:t xml:space="preserve">грунт – 12,816 км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3:00Z</dcterms:created>
  <dc:creator>1</dc:creator>
  <dc:description/>
  <cp:keywords/>
  <dc:language>en-US</dc:language>
  <cp:lastModifiedBy>Татьяна</cp:lastModifiedBy>
  <cp:lastPrinted>2024-10-17T12:26:00Z</cp:lastPrinted>
  <dcterms:modified xsi:type="dcterms:W3CDTF">2024-11-23T11:44:00Z</dcterms:modified>
  <cp:revision>6</cp:revision>
  <dc:subject/>
  <dc:title/>
</cp:coreProperties>
</file>