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30.12.2011 № 17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HTML"/>
        <w:rPr>
          <w:rFonts w:ascii="Times New Roman" w:hAnsi="Times New Roman" w:cs="Times New Roman"/>
          <w:bCs/>
          <w:spacing w:val="-1"/>
          <w:sz w:val="48"/>
          <w:szCs w:val="4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36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комиссии по противодействию коррупции при Администрации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омиссии по противодействию коррупции при Администрации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эффективности противодействия коррупции в границах Ивановского сельского поселения, руководствуясь пунктом 38 части 1 статьи 14 Федерального закона от 6 октября 2003 года № 131-ФЗ 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отиводействию коррупции при Администрации Ивановского сельского по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отиводействию коррупции при Администрации Ивановского сельского поселения и е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Ивано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    Н.Ф.Иль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от 30.12.2011 № 170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 xml:space="preserve">ПРИ АДМИНИСТРАЦИИ ИВАНОВСКОГО СЕЛЬСКОГО ПОСЛЕНИЯ 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1.1. Комиссия по противодействию коррупции при Администрации Ивановского сельского поселения (далее - комиссия) является постоянно действующим совещательным органом при Администрации Ивановского сельского поселения, образована в целях повышения эффективности противодействия коррупции </w:t>
      </w:r>
      <w:r>
        <w:rPr>
          <w:sz w:val="22"/>
          <w:szCs w:val="22"/>
          <w:lang w:val="ru-RU"/>
        </w:rPr>
        <w:t>в границах Ивановского сельского поселения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ru-RU"/>
          </w:rPr>
          <w:t>Конституцией</w:t>
        </w:r>
      </w:hyperlink>
      <w:r>
        <w:rPr>
          <w:rFonts w:cs="Times New Roman"/>
          <w:sz w:val="22"/>
          <w:szCs w:val="22"/>
          <w:lang w:val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Ивановского сельского поселения, решениями Совета при Президенте Российской Федерации по противодействию корруп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1. Готовит предложения Главе Ивановского сельского поселения о реализации государственной политики по противодействию коррупции на территории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2. Разрабатывает мероприятия по противодействию коррупции в Администрации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3. Осуществляет контроль за реализацией Администрацией Ивановского сельского поселения мероприятий по противодействию коррупции, координацию деятельности по проведению мероприяти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4. Участвует в организации работы по осуществлению антикоррупционной пропаганд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5. Содейству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5.1. Внедрению антикоррупционных механизмов в рамках реализации кадровой политики в Администрации Ивановского сельского поселения, при размещении заказов на поставки товаров, выполнение работ, оказание услуг для муниципальных нужд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5.2. Созданию механизмов общественного контроля за деятельностью Администрации Ивановского сельского поселения по повышению эффективно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2.6. Оценивает эффективность деятельности Администрации Ивановского сельского поселения по противодействию коррупции, вырабатывает рекомендации по введению механизмов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 Запрашивать и получать в установленном порядке необходимые материалы от органов местного самоуправления Ива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области, общественных объединений, организаций и средств массовой информации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3.3. Принимать решения в пределах функций, указанных в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lang w:val="ru-RU"/>
          </w:rPr>
          <w:t>разделе 2</w:t>
        </w:r>
      </w:hyperlink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настоящего Полож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Деятельность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4.2. Заседания комиссии проводятся по мере необхо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4.3. Председатель комиссии осуществляет руководство деятельностью комиссии, дает поручения членам комиссии, ведет заседания комиссии, принимает решения, связанные с деятельностью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4.6. Организационное обеспечение деятельности комиссии и материально-техническое обеспечение деятельности комиссии осуществляет Администрация Ивановского сельского поселения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rFonts w:cs="Arial"/>
          <w:b w:val="false"/>
          <w:sz w:val="28"/>
          <w:szCs w:val="28"/>
        </w:rPr>
        <w:t xml:space="preserve">от 30.12.2011 № 170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РИ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ина Н.Ф.         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Иванов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ирина Н.П.        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Егорова Т. В                  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ист 1 категории Администрации сельского поселения, секретарь комисси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134"/>
                <w:tab w:val="left" w:pos="58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иева Л.П.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 1 категории Администрации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Т.П.                       -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ециалист    1 категории Администрации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1C2F116F84D8A212987C2286E0D508687FED0EEF167D19493E8B0FA7B2B62C19981F5AE6E7BB229220FtDb9H" TargetMode="External"/><Relationship Id="rId4" Type="http://schemas.openxmlformats.org/officeDocument/2006/relationships/hyperlink" Target="consultantplus://offline/ref=6D01C2F116F84D8A212987C2286E0D508687FED0EEF167D19493E8B0FA7B2B62C19981F5AE6E7BB229220AtDb3H" TargetMode="External"/><Relationship Id="rId5" Type="http://schemas.openxmlformats.org/officeDocument/2006/relationships/hyperlink" Target="consultantplus://offline/ref=6D01C2F116F84D8A212999CF3E0252588084A7D8E6A53C8C9199BDtEb8H" TargetMode="External"/><Relationship Id="rId6" Type="http://schemas.openxmlformats.org/officeDocument/2006/relationships/hyperlink" Target="consultantplus://offline/ref=6D01C2F116F84D8A212987C2286E0D508687FED0EEF167D19493E8B0FA7B2B62C19981F5AE6E7BB229220FtDb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Святогорша</cp:lastModifiedBy>
  <cp:lastPrinted>2012-01-18T16:59:00Z</cp:lastPrinted>
  <dcterms:modified xsi:type="dcterms:W3CDTF">2012-01-18T14:00:00Z</dcterms:modified>
  <cp:revision>18</cp:revision>
  <dc:subject/>
  <dc:title/>
</cp:coreProperties>
</file>