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от 14.08.2012 № 131 </w:t>
      </w:r>
    </w:p>
    <w:p>
      <w:pPr>
        <w:pStyle w:val="Normal"/>
        <w:jc w:val="right"/>
        <w:rPr/>
      </w:pPr>
      <w:r>
        <w:rPr>
          <w:sz w:val="28"/>
        </w:rPr>
        <w:t xml:space="preserve">(в ред. пост. от 16.02.2015 №  9)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w:anchor="Par38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соблюдения гражданином, замещавшим должность муниципальной службы в Администрации Ивановского сельского посе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</w:t>
      </w:r>
      <w:r>
        <w:rPr>
          <w:b/>
          <w:bCs/>
          <w:sz w:val="28"/>
          <w:szCs w:val="28"/>
        </w:rPr>
        <w:t>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блюдения гражданином, замещавшим должность муниципальной службы, включенной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Ивановского сельского поселения, после увольнения с которых гражданин обязан соблюдать ограничения, предусмотренные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утвержденный распоряжением Администрации поселения от 19.01.2011 № 10-рг (далее - гражданин, замещавший должность муниципальной службы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в Администрации поселения (далее - комис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блюдения работодателем условий заключения трудового договора или соблюдения условий заключения гражданско-правового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4"/>
      <w:bookmarkEnd w:id="1"/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5"/>
      <w:bookmarkEnd w:id="2"/>
      <w:r>
        <w:rPr>
          <w:sz w:val="28"/>
          <w:szCs w:val="28"/>
        </w:rPr>
        <w:t>2.1.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7"/>
      <w:bookmarkEnd w:id="3"/>
      <w:r>
        <w:rPr>
          <w:sz w:val="28"/>
          <w:szCs w:val="28"/>
        </w:rPr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w:anchor="Par5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и информирование о ее результатах осуществляются муниципальным служащим Администрации поселения в чьи должностные обязанности входит осуществление кадровой работы (далее - муниципальный служащий) по решению Главы поселения либо должностного лица, которому такие полномочия предоставлены Главой поселения, в течение 10 дней с момента наступления одного из оснований для осуществления проверки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оступления информации, предусмотренной </w:t>
      </w:r>
      <w:hyperlink w:anchor="Par55">
        <w:r>
          <w:rPr>
            <w:rStyle w:val="InternetLink"/>
            <w:sz w:val="28"/>
            <w:szCs w:val="28"/>
          </w:rPr>
          <w:t>подпунктом 2.1</w:t>
        </w:r>
      </w:hyperlink>
      <w:r>
        <w:rPr>
          <w:sz w:val="28"/>
          <w:szCs w:val="28"/>
        </w:rPr>
        <w:t xml:space="preserve"> настоящего Положения, муниципальный служащий проверяет наличие в личном деле гражданина, замещавшего должность муниципальной службы, копии протокола заседания комиссии (выписки из него) с решением о даче гражданину, замещавшему должность муниципальной службы,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 муниципальный служащий информирует Главу поселения либо должностное лицо, которому такие полномочия предоставлены Главой поселения, о соблюдении гражданином, замещавшим должность муниципальной службы, и работодателем требова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(далее - Федеральный закон № 273-ФЗ). Письмо работодателя и информация муниципального служащего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муниципальный служащий информирует об этом Главу поселения либо должностное лицо, которому такие полномочия предоставлены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несоблюдении гражданином, замещавшим должность муниципальной службы, требований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7">
        <w:r>
          <w:rPr>
            <w:rStyle w:val="InternetLink"/>
            <w:sz w:val="28"/>
            <w:szCs w:val="28"/>
          </w:rPr>
          <w:t>частью 3 статьи 12</w:t>
        </w:r>
      </w:hyperlink>
      <w:r>
        <w:rPr>
          <w:sz w:val="28"/>
          <w:szCs w:val="28"/>
        </w:rPr>
        <w:t xml:space="preserve"> Федерального закона №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, замещавшего должность муниципальной службы, о даче согласия на замещение на условиях трудового договора должности в организации и (или) на выполнение в организации работ (оказание организации услуг) муниципальный служащий информирует правоохранительные органы о несоблюдении работодателем обязанности, предусмотренной </w:t>
      </w:r>
      <w:hyperlink r:id="rId8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№ 273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 поступлении информации, предусмотренной </w:t>
      </w:r>
      <w:hyperlink w:anchor="Par57">
        <w:r>
          <w:rPr>
            <w:rStyle w:val="InternetLink"/>
            <w:sz w:val="28"/>
            <w:szCs w:val="28"/>
          </w:rPr>
          <w:t>подпунктом 2.3</w:t>
        </w:r>
      </w:hyperlink>
      <w:r>
        <w:rPr>
          <w:sz w:val="28"/>
          <w:szCs w:val="28"/>
        </w:rPr>
        <w:t xml:space="preserve"> настоящего Положения, муниципальный служащий проверяет наличие в личном деле гражданина, замещавшего должность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личия указанных документов муниципальный служащий информирует лиц, направивших информацию, о соблюдении гражданином, замещавшим должность муниципальной службы, и работодателем требований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какого-либо из указанных в настоящем пункте документов муниципальный служащий информирует правоохранительные органы и лиц, направивших информацию, о несоблюдении гражданином, замещавшим должность муниципальной службы, и (или) работодателем требований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240" w:h="15840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68ABF63F9A1886AB3E1803987068FF81DEBA03B16D6BF24DA4CFAC464EDCB5D7E8F34102C54C228BF52q8MCF" TargetMode="External"/><Relationship Id="rId3" Type="http://schemas.openxmlformats.org/officeDocument/2006/relationships/hyperlink" Target="consultantplus://offline/ref=B3768ABF63F9A1886AB3E1832BEB5987FD14B4A43C10D9EA708517A7936DE79C1A31D675q5MDF" TargetMode="External"/><Relationship Id="rId4" Type="http://schemas.openxmlformats.org/officeDocument/2006/relationships/hyperlink" Target="consultantplus://offline/ref=B3768ABF63F9A1886AB3E1832BEB5987FD14B4A43C10D9EA708517A7936DE79C1A31D674q5M5F" TargetMode="External"/><Relationship Id="rId5" Type="http://schemas.openxmlformats.org/officeDocument/2006/relationships/hyperlink" Target="consultantplus://offline/ref=B3768ABF63F9A1886AB3E1832BEB5987FD14B4A43C10D9EA708517A7936DE79C1A31D675q5MCF" TargetMode="External"/><Relationship Id="rId6" Type="http://schemas.openxmlformats.org/officeDocument/2006/relationships/hyperlink" Target="consultantplus://offline/ref=B3768ABF63F9A1886AB3E1832BEB5987FD14B4A43C10D9EA708517A7936DE79C1A31D675q5MCF" TargetMode="External"/><Relationship Id="rId7" Type="http://schemas.openxmlformats.org/officeDocument/2006/relationships/hyperlink" Target="consultantplus://offline/ref=B3768ABF63F9A1886AB3E1832BEB5987FD14B4A43C10D9EA708517A7936DE79C1A31D674q5M6F" TargetMode="External"/><Relationship Id="rId8" Type="http://schemas.openxmlformats.org/officeDocument/2006/relationships/hyperlink" Target="consultantplus://offline/ref=B3768ABF63F9A1886AB3E1832BEB5987FD14B4A43C10D9EA708517A7936DE79C1A31D674q5M7F" TargetMode="External"/><Relationship Id="rId9" Type="http://schemas.openxmlformats.org/officeDocument/2006/relationships/hyperlink" Target="consultantplus://offline/ref=B3768ABF63F9A1886AB3E1832BEB5987FD14B4A43C10D9EA708517A7936DE79C1A31D675q5MCF" TargetMode="External"/><Relationship Id="rId10" Type="http://schemas.openxmlformats.org/officeDocument/2006/relationships/hyperlink" Target="consultantplus://offline/ref=B3768ABF63F9A1886AB3E1832BEB5987FD14B4A43C10D9EA708517A7936DE79C1A31D675q5MC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16:00Z</dcterms:created>
  <dc:creator>user</dc:creator>
  <dc:description/>
  <dc:language>en-US</dc:language>
  <cp:lastModifiedBy>User</cp:lastModifiedBy>
  <dcterms:modified xsi:type="dcterms:W3CDTF">2022-01-22T18:16:00Z</dcterms:modified>
  <cp:revision>2</cp:revision>
  <dc:subject/>
  <dc:title/>
</cp:coreProperties>
</file>