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54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м Администрации 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</w:rPr>
        <w:t>от 09.06.2014  № 63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(в ред. пост </w:t>
      </w:r>
      <w:r>
        <w:rPr>
          <w:sz w:val="28"/>
        </w:rPr>
        <w:t xml:space="preserve">от 12.02.2015 №  5)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щения сведений о доходах, расходах, об имуществе и обязательствах имущественного характера муниципальных служащих Администрации Ивановского сельского поселения, руководителя муниципального учреждения Ивановского сельского поселения и членов их семей на официальном сайте Администрации Ивановского сельского поселения и представления этих сведений общероссийским средствам массовой информации для опубликова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стоящим Порядком устанавливаются обязанности Администрации Ивановского сельского поселения по размещению сведений о доходах, расходах, об имуществе и обязательствах имущественного характера муниципальных служащих Администрации Ивановского сельского поселения, руководителя муниципального учреждения Ивановского сельского поселения, их супругов и несовершеннолетних детей в информационно-телекоммуникационной сети «Интернет» на официальном сайте Администрации Ивановского сельского поселения (далее - официальный сайт) и предоставления этих сведений общероссийским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общероссийским средствам массовой информации для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 официальном сайте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руководителя муниципального учреждения Ивановского сельского поселения, муниципальных служащих Администрации Ивановского сельского поселения, замещающих должности, замещение которых влечет за собой размещение таких сведений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еречень объектов недвижимого имущества, принадлежащих муниципальному служащему (руководителю муниципального учреждения)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еречень транспортных средств с указанием вида и марки, принадлежащих на праве собственности муниципальному служащему (руководителю муниципального учреждения), его супруге (супругу) и несовершеннолетним детя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декларированный годовой доход муниципального служащего (руководителя муниципального учреждения), его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сведения об источниках получения средств, за счет которых совершены сделки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ые муниципальным служащим (руководителем муниципального учреждения) если общая сумма таких сделок превышает общий доход муниципального служащего (руководителя муниципального учреждения)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 размещаемых на официальном сайте и предоставляемых общероссийским средствам массовой информации для опубликования сведения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иные сведения (кроме указанных в пункте 2 настоящего порядка) о доходах муниципального служащего (руководителя муниципального учреждения)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ерсональные данные супруги (супруга), детей и иных членов семьи муниципального служащего (руководителя муниципального учреждени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муниципального служащего (руководителя муниципального учреждения), его супруги (супруга), детей и иных членов семь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данные, позволяющие определить местонахождение объектов недвижимого имущества, принадлежащих муниципальному служащему (руководителю муниципального учреждения)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муниципальным служащим (руководителем муниципального учреждения)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Размещение на официальном сайте сведений о доходах, расходах, об имуществе и обязательствах имущественного характера, указанных в пункте 2 настоящего порядка обеспечивается муниципальным служащим Администрации Ивановского сельского поселения, в должностные обязанности которого входит организация кадровой рабо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Муниципальный служащий Администрации Ивановского сельского поселения, в должностные обязанности которого входит организация кадровой рабо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в течение трех рабочих дней со дня поступления запроса от общероссийского средства массовой информации сообщают о нем муниципальному служащему (руководителю муниципального учреждения), в отношении которого поступил запрос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в течение семи рабочих дней со дня поступления запроса от общероссийского средства массовой информации обеспечивают предоставление ему сведений, указанных в </w:t>
      </w:r>
      <w:hyperlink r:id="rId2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Муниципальный служащий Администрации Ивановского сельского поселения, в должностные обязанности которого входит организация кадровой работы</w:t>
      </w:r>
      <w:r>
        <w:rPr>
          <w:sz w:val="20"/>
          <w:szCs w:val="20"/>
        </w:rPr>
        <w:t xml:space="preserve">, </w:t>
      </w:r>
      <w:r>
        <w:rPr>
          <w:sz w:val="28"/>
          <w:szCs w:val="28"/>
        </w:rPr>
        <w:t>обеспечивающий размещение сведений о доходах, расходах, об имуществе и обязательствах имущественного характера на официальном сайте и их представление общероссийским средствам массовой информации для опубликования,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138" w:right="562" w:gutter="0" w:header="567" w:top="1138" w:footer="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B3F81A24FBE26FB80C2F0EC031202430C910BB0B2C54824876947F45D483899F10D7356B23E45Ao9c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18:22:00Z</dcterms:created>
  <dc:creator>User</dc:creator>
  <dc:description/>
  <dc:language>en-US</dc:language>
  <cp:lastModifiedBy>User</cp:lastModifiedBy>
  <cp:lastPrinted>2014-06-10T10:31:00Z</cp:lastPrinted>
  <dcterms:modified xsi:type="dcterms:W3CDTF">2022-01-22T18:22:00Z</dcterms:modified>
  <cp:revision>2</cp:revision>
  <dc:subject/>
  <dc:title>Принято</dc:title>
</cp:coreProperties>
</file>