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0 № 5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Ива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Администрация Ивановского сельского поселения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Утвердить Порядок мониторинга и оценки восприятия уровня коррупции в Администрации Ивановского сельского поселения  согласно Приложению 1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Утвердить Порядок мониторинга коррупционных рисков в Администрации Ивановского сельского поселения согласно Приложению 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форму  </w:t>
      </w:r>
      <w:r>
        <w:rPr>
          <w:sz w:val="28"/>
        </w:rPr>
        <w:t>Карты коррупционных рисков, возникающих при реализации Администрацией Ивановского сельского поселения своих функций</w:t>
      </w:r>
      <w:r>
        <w:rPr>
          <w:sz w:val="28"/>
          <w:szCs w:val="28"/>
        </w:rPr>
        <w:t xml:space="preserve">      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                        Д.В. Михайлов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rPr/>
      </w:pPr>
      <w:r>
        <w:rPr>
          <w:sz w:val="28"/>
          <w:szCs w:val="28"/>
        </w:rPr>
        <w:t xml:space="preserve">Ивановского сельского поселения                             </w:t>
      </w:r>
    </w:p>
    <w:p>
      <w:pPr>
        <w:pStyle w:val="Normal"/>
        <w:ind w:firstLine="5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6.2020 № 58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в Администрации Ив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Ивановского сельского поселения  (далее – Порядок) определяет цели наблюдения и анализа динамики изменения восприятия уровня коррупции в Администрации Ивановского сельского поселения 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bidi="ru-RU"/>
        </w:rPr>
        <w:t>4. По указанию Главы администрации специалист</w:t>
      </w:r>
      <w:r>
        <w:rPr>
          <w:sz w:val="28"/>
          <w:szCs w:val="28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5. Также специалист представляет Г</w:t>
      </w:r>
      <w:r>
        <w:rPr>
          <w:bCs/>
          <w:sz w:val="28"/>
          <w:szCs w:val="28"/>
          <w:lang w:bidi="ru-RU"/>
        </w:rPr>
        <w:t xml:space="preserve">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Ивановского сельского поселения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Иванов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Ивановского сельского поселения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Ивановского сельского поселения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left="4956" w:firstLine="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 03.06.2020 № 58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 xml:space="preserve">Ив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Ивановского сельского поселения 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>целях выявления сфер муниципального управления</w:t>
      </w:r>
      <w:r>
        <w:rPr>
          <w:sz w:val="28"/>
          <w:szCs w:val="28"/>
          <w:lang w:bidi="ru-RU"/>
        </w:rPr>
        <w:t xml:space="preserve"> в Администрации Ивановского сельского поселения 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>а также утверждения перечня должностей</w:t>
      </w:r>
      <w:r>
        <w:rPr>
          <w:sz w:val="28"/>
          <w:szCs w:val="28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0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3"/>
      <w:r>
        <w:rPr>
          <w:sz w:val="28"/>
          <w:szCs w:val="28"/>
          <w:lang w:bidi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2 настоящего Порядка специалист администрации, ответственный за противодействие коррупции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4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4"/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bookmarkStart w:id="5" w:name="sub_1800"/>
      <w:r>
        <w:rPr>
          <w:sz w:val="28"/>
          <w:szCs w:val="28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5"/>
      <w:r>
        <w:rPr>
          <w:sz w:val="28"/>
          <w:szCs w:val="28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3.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widowControl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3.06.202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та коррупционных рисков, возникающих при реализ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Администрацией Ивановского сельского поселения своих функци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99"/>
        <w:gridCol w:w="1525"/>
        <w:gridCol w:w="1036"/>
        <w:gridCol w:w="1323"/>
        <w:gridCol w:w="1404"/>
        <w:gridCol w:w="1056"/>
        <w:gridCol w:w="1163"/>
        <w:gridCol w:w="1237"/>
        <w:gridCol w:w="931"/>
      </w:tblGrid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ответственного лица, ответственного за реализацию мер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0:00Z</dcterms:created>
  <dc:creator>Пользователь</dc:creator>
  <dc:description/>
  <cp:keywords/>
  <dc:language>en-US</dc:language>
  <cp:lastModifiedBy>1</cp:lastModifiedBy>
  <dcterms:modified xsi:type="dcterms:W3CDTF">2020-06-09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