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16  №  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. от  30.08.2016  № 5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 Порядке 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>
          <w:rFonts w:eastAsia="Courier New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В целях реализации части 7.1.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Федеральным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от 25 декабря 2008 года № 273-ФЗ «О противодействии коррупции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овет депутатов Ивановского сельского поселения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/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 прилагаемый Порядок 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2. Признать утратившим силу решение Совета депутатов Ивановского сельского поселения от 30.01.2014 № 176 «О Порядке образования комиссии по рассмотрению вопросов урегулирования конфликта интересов в отношении Главы Ивановского сельского поселени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Опубликовать настоящее решение в газете «Ивановский вестник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. председателя Совета депутатов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Н.П. Свирина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Иван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>от 25.03.2016  № 4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РЯДОК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 Настоящий Порядок принимается в целях обеспечения исполнения Главой Ивановского сельского поселения, а также депутатами Совета депутатов Ивановского сельского поселения ограничений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2. Комиссия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 (далее - комиссия), образуется решением Совета депутатов Иван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миссия образуется не позднее 15 рабочих дней со дня поступления в адрес Совета депутатов Ивановского сельского поселения информации о неисполнении Главой Ивановского сельского поселения или депутатом Совета депутатов Ивановского сельского поселения, ограничений и обязанностей, установленных Федеральным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, либо со дня заявления Главы Ивановского сельского поселения или депутата Совета депутатов Ивановского сельского поселения, о невозможности им по объективной причине соблюсти ограничения и обязанности, установленные Федеральным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О противодействии коррупци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5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Заседания комиссии считаются правомочными при присутствии на них не менее 2/3 от общего числа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В состав комиссии входят депутаты Совета депутатов Ивановского сельского поселения, представители общественного совета, образованного пр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6. Заседание комиссии по рассмотрению заявлений, указанных в абзаце 2 пункта 2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7.  По итогам рассмотрения вопроса, указанного в абзаце втором пункта 2 настоящего Порядка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а) признать, что причина непредставления Главой Ивановского сельского поселения или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б) признать, что причина непредставления Главой Ивановского сельского поселения или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Ивановского сельского поселения или депутату Совета депутатов Ивановского сельского поселения принять меры по представлению указанных сведений;</w:t>
      </w:r>
    </w:p>
    <w:p>
      <w:pPr>
        <w:pStyle w:val="Normal"/>
        <w:tabs>
          <w:tab w:val="clear" w:pos="1134"/>
          <w:tab w:val="left" w:pos="3720" w:leader="none"/>
        </w:tabs>
        <w:rPr/>
      </w:pPr>
      <w:r>
        <w:rPr>
          <w:rFonts w:cs="Times New Roman"/>
          <w:sz w:val="28"/>
          <w:szCs w:val="28"/>
          <w:lang w:val="ru-RU"/>
        </w:rPr>
        <w:t>в) признать, что причина непредставления депутатом Совета депутатов Иванов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Ивановского сельского поселения применить к депутату Совета депутатов Ивановского сельского поселения конкретную меру ответственности, предусмотренную нормами действующего законодательства Российской Федерации.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3090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34D9D6156205C45EAA932518D6E912175BB4E7w2r6J" TargetMode="External"/><Relationship Id="rId4" Type="http://schemas.openxmlformats.org/officeDocument/2006/relationships/hyperlink" Target="consultantplus://offline/ref=9376AE4ADC2118B763FEA1D651F405C0447364831B59B9C5A2DCFC1164L4vBJ" TargetMode="External"/><Relationship Id="rId5" Type="http://schemas.openxmlformats.org/officeDocument/2006/relationships/hyperlink" Target="consultantplus://offline/ref=9376AE4ADC2118B763FEA1D651F405C0447364831B59B9C5A2DCFC1164L4v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41:00Z</dcterms:created>
  <dc:creator>1</dc:creator>
  <dc:description/>
  <dc:language>en-US</dc:language>
  <cp:lastModifiedBy>User</cp:lastModifiedBy>
  <cp:lastPrinted>2011-03-08T14:37:00Z</cp:lastPrinted>
  <dcterms:modified xsi:type="dcterms:W3CDTF">2022-01-22T17:41:00Z</dcterms:modified>
  <cp:revision>2</cp:revision>
  <dc:subject/>
  <dc:title/>
</cp:coreProperties>
</file>