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08.2016     № 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50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О внесении изменений в Порядок образования комиссии по рассмотрению вопросов урегулирования конфликта интересов в отношении Главы Ивановского сельского поселения и депутатов Совета депутатов Ивановского сельского поселения</w:t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pacing w:val="-1"/>
          <w:sz w:val="48"/>
          <w:szCs w:val="48"/>
        </w:rPr>
      </w:pPr>
      <w:r>
        <w:rPr>
          <w:rFonts w:eastAsia="Courier New"/>
        </w:rPr>
        <w:t xml:space="preserve">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В целях реализации части 7.1.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Федеральным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от 25 декабря 2008 года № 273-ФЗ «О противодействии коррупции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Совет депутатов Ивановского сельского поселения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ind w:right="-20" w:hanging="0"/>
        <w:jc w:val="both"/>
        <w:rPr/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Внести в Порядок образования комиссии по рассмотрению вопросов урегулирования конфликта интересов в отношении Главы Ивановского сельского поселения и депутатов Совета депутатов Ивановского сельского поселения, утвержденный решением Совета депутатов Ивановского сельского поселения от </w:t>
      </w:r>
      <w:r>
        <w:rPr>
          <w:sz w:val="28"/>
          <w:szCs w:val="28"/>
          <w:lang w:val="ru-RU"/>
        </w:rPr>
        <w:t>25.03.2016 № 44, следующие изме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1.1. В абзаце втором пункта 2 слова «… не позднее 7 рабочих дней …»  заменить словами «... не позднее 15 рабочих дней …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1.2. Дополнить пунктами 6 и 7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«6. Заседание комиссии по рассмотрению заявлений, указанных в абзаце 2 пункта 2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«7.  По итогам рассмотрения вопроса, указанного в абзаце втором пункта 2 настоящего Порядка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а) признать, что причина непредставления Главой Ивановского сельского поселения или депутатом Совета депутатов Ивановского сельского посел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б) признать, что причина непредставления Главой Ивановского сельского поселения или депутатом Совета депутатов Ивановского сельского посел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лаве Ивановского сельского поселения или депутату Совета депутатов Ивановского сельского поселения принять меры по представлению указанных свед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) признать, что причина непредставления депутатом Совета депутатов Ивановского сельского посел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депутатов Ивановского сельского поселения применить к депутату Совета депутатов Ивановского сельского поселения конкретную меру ответственности, предусмотренную нормами действующего законодательства Российской Федерации.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Опубликовать настоящее решение в газете «Ивановский вестник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Ивановского сельского поселения                                  Д.В. Михайлов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BBDFB056190DEE23E34D9D6156205C45EAA932518D6E912175BB4E7w2r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8:00Z</dcterms:created>
  <dc:creator>1</dc:creator>
  <dc:description/>
  <cp:keywords/>
  <dc:language>en-US</dc:language>
  <cp:lastModifiedBy>1</cp:lastModifiedBy>
  <cp:lastPrinted>2016-08-30T14:33:00Z</cp:lastPrinted>
  <dcterms:modified xsi:type="dcterms:W3CDTF">2016-08-30T10:33:00Z</dcterms:modified>
  <cp:revision>3</cp:revision>
  <dc:subject/>
  <dc:title/>
</cp:coreProperties>
</file>