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6.05.2017 № 84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ссии по соблюдению требований к служебному поведению и урегулированию конфликта интересов депутатов Ивановского сельского поселения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</w:t>
      </w:r>
      <w:r>
        <w:rPr/>
        <w:t xml:space="preserve"> в</w:t>
      </w:r>
      <w:r>
        <w:rPr>
          <w:sz w:val="28"/>
          <w:szCs w:val="28"/>
        </w:rPr>
        <w:t xml:space="preserve"> соответствии с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Уставом Ивановского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комиссии по соблюдению требований к служебному поведению и урегулированию конфликта интересов депутатов Ивановского сельского поселения. 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решение в газете «Иван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  Д.В. Михайлов</w:t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го сельского поселения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26.05.2017    № 8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депутатов Ивановского сельского поселе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депутатов Ивановского сельского поселения и урегулированию конфликта интересов, образуемой в соответствии с Федеральными законами от 25.12.2008 № 273-ФЗ "О противодействии коррупции" и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.(далее -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председателя и членов комиссии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Федеральным законом Комиссия рассматривает вопросы по урегулированию конфликта интересов в отношении депутатов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заседания Комиссии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, полученная от правоохранительных, судебных или иных государственных органов, от организаций, должностных лиц или граждан о наличии у депутата личной заинтересованности, которая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депутата о наличии ситуации, которая может привести к конфликту интересов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, указанная в пункте 4 настоящего Положения, должна быть представлена на имя Председателя Совета депутатов Ивановского сельского поселения в письменном виде и содержать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депутата Совета депутатов Иван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изнаков личной заинтересованности депутата, которая приводит или может привести к конфликту интересов с приложением материалов, подтверждающих указанный фак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в 3-дневный срок со дня поступления информации, указанной в пункте 4 настоящего Положения, выносит решение о проведении проверки этой информации и материалов, подтверждающих дан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  исполняет полномочия председателя Комиссии в его отсутств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депутата. На заседании Комиссии может присутствовать уполномоченный депутатом представитель. Заседание Комиссии переносится, если депутат не может участвовать в заседании по уважительной прич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е Комиссии могут приглашаться должностные лица органов местного самоуправления, представители заинтересованных организаций, а также и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депутат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информации, указанной в подпункте "а" пункта 4 настоящего Положения, Комиссия может принять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депутата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депутата, которая приводит или может привести к конфликту интересов. В этом случае Председателю Совета депутатов Ивановского сельского поселения  рекомендуются меры, направленные на предотвращение или урегулирование 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подпункте "б" пункта 4 настоящего Положеня, Комиссия может принять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депутато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депутат нарушил требования к служебному поведению. В этом случае Председателю Совета депутатов Ивановского сельского поселения  рекомендуется вынести вопрос о лишении депутата,  статуса  депута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отоколе Комисс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членов Комиссии и других лиц, присутствующих на засед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депутат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информации, ставшей основанием для проведени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пии решения Комиссии в течение трех дней со дня его принятия направляются Председателю Совета депутатов Ивановского сельского поселения, депутату, а также, по решению Комиссии,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Комиссии может быть обжаловано депутат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обстоятельств, свидетельствующих о наличии признаков дисциплинарного проступка в действиях (бездействии) депутата, в том числе в случае неисполнения им обязанности сообщать Председателю Совета депутатов о личной заинтересованности при исполнении должностных обязанностей, которая может привести к конфликту интересов, а также в случае непринятия депутатом мер по предотвращению такого конфликта Председатель Совета депутатов после получения от Комиссии соответствующей информации может привлечь депутата к ответственности в порядке, предусмотренном Федеральным зако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установления Комиссией факта совершения депутат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9:00Z</dcterms:created>
  <dc:creator>User</dc:creator>
  <dc:description/>
  <cp:keywords/>
  <dc:language>en-US</dc:language>
  <cp:lastModifiedBy>1</cp:lastModifiedBy>
  <cp:lastPrinted>2014-02-27T08:31:00Z</cp:lastPrinted>
  <dcterms:modified xsi:type="dcterms:W3CDTF">2017-05-29T05:50:00Z</dcterms:modified>
  <cp:revision>3</cp:revision>
  <dc:subject/>
  <dc:title>Принято</dc:title>
</cp:coreProperties>
</file>