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510" w:before="0" w:after="65"/>
        <w:ind w:left="620" w:hanging="0"/>
        <w:rPr>
          <w:rFonts w:cs="Georgia"/>
        </w:rPr>
      </w:pPr>
      <w:r>
        <w:rPr>
          <w:rFonts w:cs="Georgia"/>
        </w:rPr>
        <w:t xml:space="preserve"> </w:t>
      </w:r>
    </w:p>
    <w:p>
      <w:pPr>
        <w:pStyle w:val="26"/>
        <w:shd w:fill="auto" w:val="clear"/>
        <w:spacing w:lineRule="exact" w:line="250" w:before="0" w:after="301"/>
        <w:ind w:left="620" w:hanging="0"/>
        <w:rPr/>
      </w:pPr>
      <w:r>
        <w:rPr/>
        <w:t>Отчет о ходе реализации муниципальной программы</w:t>
      </w:r>
    </w:p>
    <w:p>
      <w:pPr>
        <w:pStyle w:val="26"/>
        <w:shd w:fill="auto" w:val="clear"/>
        <w:spacing w:lineRule="exact" w:line="326" w:before="0" w:after="0"/>
        <w:ind w:left="620" w:hanging="0"/>
        <w:rPr/>
      </w:pPr>
      <w:r>
        <w:rPr>
          <w:rStyle w:val="11"/>
          <w:b w:val="false"/>
          <w:bCs w:val="false"/>
        </w:rPr>
        <w:t>Муниципальная  программа Ивановского  сельского поселения «</w:t>
      </w:r>
      <w:r>
        <w:rPr>
          <w:bCs w:val="false"/>
          <w:sz w:val="28"/>
          <w:szCs w:val="28"/>
          <w:u w:val="single"/>
          <w:lang w:val="ru-RU"/>
        </w:rPr>
        <w:t>Развитие малого и среднего предпринимательства</w:t>
      </w:r>
      <w:r>
        <w:rPr>
          <w:bCs w:val="false"/>
          <w:sz w:val="28"/>
          <w:szCs w:val="28"/>
          <w:u w:val="single"/>
        </w:rPr>
        <w:t xml:space="preserve"> в Ивановском сельском поселении на 20</w:t>
      </w:r>
      <w:r>
        <w:rPr>
          <w:bCs w:val="false"/>
          <w:sz w:val="28"/>
          <w:szCs w:val="28"/>
          <w:u w:val="single"/>
          <w:lang w:val="ru-RU"/>
        </w:rPr>
        <w:t>22</w:t>
      </w:r>
      <w:r>
        <w:rPr>
          <w:bCs w:val="false"/>
          <w:sz w:val="28"/>
          <w:szCs w:val="28"/>
          <w:u w:val="single"/>
        </w:rPr>
        <w:t>-20</w:t>
      </w:r>
      <w:r>
        <w:rPr>
          <w:bCs w:val="false"/>
          <w:sz w:val="28"/>
          <w:szCs w:val="28"/>
          <w:u w:val="single"/>
          <w:lang w:val="ru-RU"/>
        </w:rPr>
        <w:t>25</w:t>
      </w:r>
      <w:r>
        <w:rPr>
          <w:bCs w:val="false"/>
          <w:sz w:val="28"/>
          <w:szCs w:val="28"/>
          <w:u w:val="single"/>
        </w:rPr>
        <w:t xml:space="preserve"> годы</w:t>
      </w:r>
      <w:r>
        <w:rPr>
          <w:rStyle w:val="11"/>
          <w:b w:val="false"/>
          <w:bCs w:val="false"/>
        </w:rPr>
        <w:t>»</w:t>
      </w:r>
    </w:p>
    <w:p>
      <w:pPr>
        <w:pStyle w:val="27"/>
        <w:keepNext w:val="true"/>
        <w:keepLines/>
        <w:shd w:fill="auto" w:val="clear"/>
        <w:spacing w:lineRule="exact" w:line="220" w:before="0" w:after="334"/>
        <w:ind w:left="620" w:hanging="0"/>
        <w:rPr/>
      </w:pPr>
      <w:bookmarkStart w:id="0" w:name="bookmark1"/>
      <w:r>
        <w:rPr>
          <w:rStyle w:val="21"/>
          <w:b w:val="false"/>
          <w:bCs w:val="false"/>
        </w:rPr>
        <w:t>(наименование-муниципальной программы)</w:t>
      </w:r>
      <w:bookmarkEnd w:id="0"/>
    </w:p>
    <w:p>
      <w:pPr>
        <w:pStyle w:val="28"/>
        <w:shd w:fill="auto" w:val="clear"/>
        <w:spacing w:lineRule="exact" w:line="250" w:before="0" w:after="2"/>
        <w:ind w:left="620" w:hanging="0"/>
        <w:rPr>
          <w:lang w:val="ru-RU"/>
        </w:rPr>
      </w:pPr>
      <w:bookmarkStart w:id="1" w:name="bookmark2"/>
      <w:r>
        <w:rPr>
          <w:rStyle w:val="2125pt"/>
        </w:rPr>
        <w:t xml:space="preserve">за </w:t>
      </w:r>
      <w:r>
        <w:rPr>
          <w:rStyle w:val="23"/>
        </w:rPr>
        <w:t>20</w:t>
      </w:r>
      <w:bookmarkEnd w:id="1"/>
      <w:r>
        <w:rPr>
          <w:rStyle w:val="23"/>
        </w:rPr>
        <w:t>22</w:t>
      </w:r>
    </w:p>
    <w:p>
      <w:pPr>
        <w:pStyle w:val="33"/>
        <w:shd w:fill="auto" w:val="clear"/>
        <w:spacing w:lineRule="exact" w:line="220" w:before="0" w:after="256"/>
        <w:ind w:left="620" w:hanging="0"/>
        <w:rPr/>
      </w:pPr>
      <w:r>
        <w:rPr/>
        <w:t xml:space="preserve"> </w:t>
      </w:r>
      <w:r>
        <w:rPr/>
        <w:t>(отчетный перио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785</wp:posOffset>
                </wp:positionV>
                <wp:extent cx="8653780" cy="195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78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96"/>
                              <w:gridCol w:w="984"/>
                              <w:gridCol w:w="706"/>
                              <w:gridCol w:w="706"/>
                              <w:gridCol w:w="994"/>
                              <w:gridCol w:w="710"/>
                              <w:gridCol w:w="566"/>
                              <w:gridCol w:w="994"/>
                              <w:gridCol w:w="706"/>
                              <w:gridCol w:w="706"/>
                              <w:gridCol w:w="998"/>
                              <w:gridCol w:w="701"/>
                              <w:gridCol w:w="566"/>
                              <w:gridCol w:w="850"/>
                              <w:gridCol w:w="566"/>
                              <w:gridCol w:w="859"/>
                              <w:gridCol w:w="720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  <w:bookmarkStart w:id="2" w:name="bookmark3"/>
                                  <w:bookmarkStart w:id="3" w:name="bookmark3"/>
                                  <w:bookmarkEnd w:id="3"/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редства бюджета Старорус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редства бюджета Ив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офинан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ирован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свое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офинан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ирован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свое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офинан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ирован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свое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офинан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ировано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свое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ind w:right="16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офи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ирова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с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ено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офи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ирова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сво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Всего по муниципальной программе, в том числе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4pt;height:153.9pt;mso-wrap-distance-left:9pt;mso-wrap-distance-right:9pt;mso-wrap-distance-top:0pt;mso-wrap-distance-bottom:0pt;margin-top:64.55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96"/>
                        <w:gridCol w:w="984"/>
                        <w:gridCol w:w="706"/>
                        <w:gridCol w:w="706"/>
                        <w:gridCol w:w="994"/>
                        <w:gridCol w:w="710"/>
                        <w:gridCol w:w="566"/>
                        <w:gridCol w:w="994"/>
                        <w:gridCol w:w="706"/>
                        <w:gridCol w:w="706"/>
                        <w:gridCol w:w="998"/>
                        <w:gridCol w:w="701"/>
                        <w:gridCol w:w="566"/>
                        <w:gridCol w:w="850"/>
                        <w:gridCol w:w="566"/>
                        <w:gridCol w:w="859"/>
                        <w:gridCol w:w="720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  <w:bookmarkStart w:id="4" w:name="bookmark3"/>
                            <w:bookmarkStart w:id="5" w:name="bookmark3"/>
                            <w:bookmarkEnd w:id="5"/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редства бюджета Старорусского муниципального района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редства бюджета Ивановского сельского поселения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Внебюджетн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источники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рофинан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ирован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свое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рофинан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ирован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свое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рофинан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ирован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свое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рофинан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ировано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свое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ind w:right="16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рофи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ирова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с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ено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рофи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ирова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сво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ено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Всего по муниципальной программе, в том числе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&lt;*&gt;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8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2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8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8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2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53145" cy="4089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1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3475" w:leader="underscore"/>
                                <w:tab w:val="left" w:pos="4536" w:leader="none"/>
                                <w:tab w:val="left" w:pos="5875" w:leader="underscore"/>
                                <w:tab w:val="left" w:pos="6768" w:leader="underscore"/>
                                <w:tab w:val="left" w:pos="9178" w:leader="underscore"/>
                                <w:tab w:val="left" w:pos="11054" w:leader="underscor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аблица 1. Сведения о финансировании и освоении средств муниципальной программы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3475" w:leader="underscore"/>
                                <w:tab w:val="left" w:pos="4536" w:leader="none"/>
                                <w:tab w:val="left" w:pos="5875" w:leader="underscore"/>
                                <w:tab w:val="left" w:pos="6768" w:leader="underscore"/>
                                <w:tab w:val="left" w:pos="9178" w:leader="underscore"/>
                                <w:tab w:val="left" w:pos="11054" w:leader="underscor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Style w:val="25"/>
                              </w:rPr>
                              <w:t>(тыс. 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35pt;height:32.2pt;mso-wrap-distance-left:0pt;mso-wrap-distance-right:0pt;mso-wrap-distance-top:0pt;mso-wrap-distance-bottom:0pt;margin-top:0.05pt;mso-position-vertical-relative:text;margin-left:80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3475" w:leader="underscore"/>
                          <w:tab w:val="left" w:pos="4536" w:leader="none"/>
                          <w:tab w:val="left" w:pos="5875" w:leader="underscore"/>
                          <w:tab w:val="left" w:pos="6768" w:leader="underscore"/>
                          <w:tab w:val="left" w:pos="9178" w:leader="underscore"/>
                          <w:tab w:val="left" w:pos="11054" w:leader="underscore"/>
                        </w:tabs>
                        <w:jc w:val="center"/>
                        <w:rPr/>
                      </w:pPr>
                      <w:r>
                        <w:rPr/>
                        <w:t>Таблица 1. Сведения о финансировании и освоении средств муниципальной программы</w:t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3475" w:leader="underscore"/>
                          <w:tab w:val="left" w:pos="4536" w:leader="none"/>
                          <w:tab w:val="left" w:pos="5875" w:leader="underscore"/>
                          <w:tab w:val="left" w:pos="6768" w:leader="underscore"/>
                          <w:tab w:val="left" w:pos="9178" w:leader="underscore"/>
                          <w:tab w:val="left" w:pos="11054" w:leader="underscore"/>
                        </w:tabs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Style w:val="25"/>
                        </w:rPr>
                        <w:t>(тыс. руб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9425" cy="18148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Таблица 2.Сведения о выполнении мероприятий муниципальной программы «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Развитие малого и среднего предпринимательства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  <w:t xml:space="preserve"> в Ивановском сельском поселении на 20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  <w:t>-20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  <w:t xml:space="preserve"> годы</w:t>
                            </w:r>
                            <w:r>
                              <w:rPr>
                                <w:rStyle w:val="Style17"/>
                                <w:b w:val="false"/>
                                <w:bCs w:val="false"/>
                                <w:u w:val="none"/>
                              </w:rPr>
                              <w:t>»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(наименование муниципальной программы)</w:t>
                            </w:r>
                          </w:p>
                          <w:tbl>
                            <w:tblPr>
                              <w:tblW w:w="147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0"/>
                              <w:gridCol w:w="4114"/>
                              <w:gridCol w:w="2832"/>
                              <w:gridCol w:w="3965"/>
                              <w:gridCol w:w="2995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Результаты реализации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Проблемы, возникшие в ходе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иобретение канцелярских товаров для информирования  субъектов малого и среднего бизнеса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rPr>
                                      <w:rStyle w:val="9pt0pt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spacing w:before="180" w:after="4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142.9pt;mso-wrap-distance-left:0pt;mso-wrap-distance-right:0pt;mso-wrap-distance-top:0pt;mso-wrap-distance-bottom:0pt;margin-top:0.05pt;mso-position-vertical-relative:text;margin-left:12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>
                          <w:rStyle w:val="0pt"/>
                          <w:b/>
                        </w:rPr>
                        <w:t>Таблица 2.Сведения о выполнении мероприятий муниципальной программы «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  <w:lang w:val="ru-RU"/>
                        </w:rPr>
                        <w:t>Развитие малого и среднего предпринимательства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</w:rPr>
                        <w:t xml:space="preserve"> в Ивановском сельском поселении на 20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  <w:lang w:val="ru-RU"/>
                        </w:rPr>
                        <w:t>22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</w:rPr>
                        <w:t>-20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  <w:lang w:val="ru-RU"/>
                        </w:rPr>
                        <w:t>25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</w:rPr>
                        <w:t xml:space="preserve"> годы</w:t>
                      </w:r>
                      <w:r>
                        <w:rPr>
                          <w:rStyle w:val="Style17"/>
                          <w:b w:val="false"/>
                          <w:bCs w:val="false"/>
                          <w:u w:val="none"/>
                        </w:rPr>
                        <w:t>»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>(наименование муниципальной программы)</w:t>
                      </w:r>
                    </w:p>
                    <w:tbl>
                      <w:tblPr>
                        <w:tblW w:w="147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0"/>
                        <w:gridCol w:w="4114"/>
                        <w:gridCol w:w="2832"/>
                        <w:gridCol w:w="3965"/>
                        <w:gridCol w:w="2995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Результаты реализации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Проблемы, возникшие в ходе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ru-RU" w:eastAsia="ru-RU"/>
                              </w:rPr>
                              <w:t>Приобретение канцелярских товаров для информирования  субъектов малого и среднего бизнеса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left="80" w:hanging="0"/>
                              <w:rPr>
                                <w:rStyle w:val="9pt0pt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spacing w:before="180" w:after="4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9425" cy="4203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331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Таблица 3.Сведения о достижении значений целевых показателей муниципальной программы «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Развитие малого и среднего предпринимательства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  <w:t xml:space="preserve"> в Ивановском сельском поселении на 20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  <w:t>-20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  <w:t xml:space="preserve"> годы</w:t>
                            </w: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33.1pt;mso-wrap-distance-left:0pt;mso-wrap-distance-right:0pt;mso-wrap-distance-top:0pt;mso-wrap-distance-bottom:0pt;margin-top:0.05pt;mso-position-vertical-relative:text;margin-left:12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331"/>
                        <w:rPr/>
                      </w:pPr>
                      <w:r>
                        <w:rPr>
                          <w:rStyle w:val="0pt"/>
                          <w:b/>
                        </w:rPr>
                        <w:t>Таблица 3.Сведения о достижении значений целевых показателей муниципальной программы «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  <w:lang w:val="ru-RU"/>
                        </w:rPr>
                        <w:t>Развитие малого и среднего предпринимательства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</w:rPr>
                        <w:t xml:space="preserve"> в Ивановском сельском поселении на 20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  <w:lang w:val="ru-RU"/>
                        </w:rPr>
                        <w:t>22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</w:rPr>
                        <w:t>-20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  <w:lang w:val="ru-RU"/>
                        </w:rPr>
                        <w:t>25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</w:rPr>
                        <w:t xml:space="preserve"> годы</w:t>
                      </w:r>
                      <w:r>
                        <w:rPr>
                          <w:rStyle w:val="32"/>
                          <w:b w:val="false"/>
                          <w:bCs w:val="false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7935" w:leader="none"/>
          <w:tab w:val="left" w:pos="10873" w:leader="none"/>
        </w:tabs>
        <w:spacing w:lineRule="exact" w:line="283" w:before="842" w:after="0"/>
        <w:ind w:right="2920" w:hanging="0"/>
        <w:jc w:val="left"/>
        <w:rPr/>
      </w:pPr>
      <w:bookmarkStart w:id="6" w:name="bookmark4"/>
      <w:r>
        <w:rPr/>
        <w:t xml:space="preserve">        </w:t>
      </w:r>
      <w:r>
        <w:rPr>
          <w:sz w:val="24"/>
          <w:szCs w:val="24"/>
        </w:rPr>
        <w:t>Глава Ивановского  сельского поселения</w:t>
      </w:r>
      <w:bookmarkEnd w:id="6"/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  <w:lang w:val="ru-RU"/>
        </w:rPr>
        <w:t>А.В. Андреев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1965" cy="14243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196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4"/>
                              <w:gridCol w:w="4824"/>
                              <w:gridCol w:w="2256"/>
                              <w:gridCol w:w="1987"/>
                              <w:gridCol w:w="1843"/>
                              <w:gridCol w:w="2995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Наименование целевого показателя, 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Значение целевого показателя: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5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Обоснование отклонений значений целевого показателя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год, предшествующий отчетном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план на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5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факт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5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конец отчетного периода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5pt1pt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конкурса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95pt;height:112.15pt;mso-wrap-distance-left:0pt;mso-wrap-distance-right:0pt;mso-wrap-distance-top:0pt;mso-wrap-distance-bottom:0pt;margin-top:0.05pt;mso-position-vertical-relative:text;margin-left:1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4"/>
                        <w:gridCol w:w="4824"/>
                        <w:gridCol w:w="2256"/>
                        <w:gridCol w:w="1987"/>
                        <w:gridCol w:w="1843"/>
                        <w:gridCol w:w="2995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N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Наименование целевого показателя, единица измерения</w:t>
                            </w:r>
                          </w:p>
                        </w:tc>
                        <w:tc>
                          <w:tcPr>
                            <w:tcW w:w="6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Значение целевого показателя: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Обоснование отклонений значений целевого показателя на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год, предшествующий отчетном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план на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факт за отчетный период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конец отчетного периода (при наличии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ind w:left="1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75pt1pt"/>
                                <w:b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конкурса предпринимателе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8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80" w:before="0" w:after="0"/>
                              <w:ind w:left="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left="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8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8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80" w:before="0" w:after="0"/>
                              <w:ind w:left="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8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799" w:right="794" w:gutter="0" w:header="0" w:top="462" w:footer="0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1">
    <w:name w:val="Заголовок №1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25pt">
    <w:name w:val="Основной текст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0pt">
    <w:name w:val="Подпись к таблице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9pt0pt">
    <w:name w:val="Основной текст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5pt1pt">
    <w:name w:val="Основной текст + 7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9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Georgia" w:hAnsi="Georgia" w:eastAsia="Georgia" w:cs="Times New Roman"/>
      <w:color w:val="000000"/>
      <w:sz w:val="51"/>
      <w:szCs w:val="51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180" w:after="42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5:00Z</dcterms:created>
  <dc:creator>1</dc:creator>
  <dc:description/>
  <cp:keywords/>
  <dc:language>en-US</dc:language>
  <cp:lastModifiedBy>Татьяна</cp:lastModifiedBy>
  <cp:lastPrinted>2016-03-17T12:08:00Z</cp:lastPrinted>
  <dcterms:modified xsi:type="dcterms:W3CDTF">2023-02-28T12:10:00Z</dcterms:modified>
  <cp:revision>19</cp:revision>
  <dc:subject/>
  <dc:title/>
</cp:coreProperties>
</file>