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ГОСУДАРСТВЕННАЯ ПОДДЕРЖКА СУБЪЕКТОВ МАЛОГО И СРЕДНЕГО ПРЕДПРИНИМАТЕЛЬСТВА:</w:t>
      </w:r>
    </w:p>
    <w:p>
      <w:pPr>
        <w:pStyle w:val="Heading1"/>
        <w:spacing w:before="300" w:after="150"/>
        <w:jc w:val="center"/>
        <w:rPr>
          <w:rFonts w:ascii="Arial" w:hAnsi="Arial" w:cs="Arial"/>
          <w:b w:val="false"/>
          <w:b w:val="false"/>
          <w:bCs w:val="false"/>
          <w:color w:val="282828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282828"/>
          <w:sz w:val="24"/>
          <w:szCs w:val="24"/>
        </w:rPr>
        <w:t>Микрозаймы</w:t>
      </w:r>
    </w:p>
    <w:p>
      <w:pPr>
        <w:pStyle w:val="Normal"/>
        <w:rPr/>
      </w:pPr>
      <w:r>
        <w:rPr>
          <w:rFonts w:cs="Arial" w:ascii="Arial" w:hAnsi="Arial"/>
          <w:color w:val="282828"/>
        </w:rPr>
        <w:t>Заемные средства по льготным процентным ставкам может получить предприниматель на самой ранней стадии реализации бизнес - проекта, когда недоступно банковское кредитование. Программа микрофинасирования осуществляется на базе </w:t>
      </w:r>
      <w:hyperlink r:id="rId2" w:tgtFrame="_blank">
        <w:r>
          <w:rPr>
            <w:rStyle w:val="InternetLink"/>
            <w:rFonts w:cs="Arial" w:ascii="Arial" w:hAnsi="Arial"/>
            <w:color w:val="1A84D8"/>
            <w:u w:val="none"/>
          </w:rPr>
          <w:t>Новгородского Фонда поддержки малого и среднего предпринимательства</w:t>
        </w:r>
      </w:hyperlink>
      <w:r>
        <w:rPr>
          <w:rFonts w:cs="Arial" w:ascii="Arial" w:hAnsi="Arial"/>
          <w:color w:val="282828"/>
        </w:rPr>
        <w:t>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Максимальная сумма займа 3 млн. рублей. Максимальный срок займа в настоящее время составляет 36 месяцев. Процентная ставка равна ставке рефинансирования ЦБ РФ. В настоящее время ставка рефинансирования составляет 8,25 % годовых. Срок рассмотрения заявок на предоставление займов минимален и не превышает 5 дней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Кредитная поддержка</w:t>
      </w:r>
    </w:p>
    <w:p>
      <w:pPr>
        <w:pStyle w:val="Style14"/>
        <w:spacing w:before="0" w:after="150"/>
        <w:rPr/>
      </w:pPr>
      <w:r>
        <w:rPr>
          <w:rFonts w:cs="Arial" w:ascii="Arial" w:hAnsi="Arial"/>
          <w:color w:val="282828"/>
        </w:rPr>
        <w:t>На территории Новгородской области действует </w:t>
      </w:r>
      <w:hyperlink r:id="rId3" w:tgtFrame="_blank">
        <w:r>
          <w:rPr>
            <w:rStyle w:val="InternetLink"/>
            <w:rFonts w:cs="Arial" w:ascii="Arial" w:hAnsi="Arial"/>
            <w:color w:val="1A84D8"/>
            <w:u w:val="none"/>
          </w:rPr>
          <w:t>Программа стимулирования кредитования субъектов малого и среднего предпринимательства</w:t>
        </w:r>
      </w:hyperlink>
      <w:r>
        <w:rPr>
          <w:rFonts w:cs="Arial" w:ascii="Arial" w:hAnsi="Arial"/>
          <w:color w:val="282828"/>
        </w:rPr>
        <w:t>, разработанная АО «Федеральная корпорация по развитию малого и среднего предпринимательства» (Корпорация МСП) совместно с Минэкономразвития России и Банком России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едоставление льготных кредитов в рамках Программы открывает значительные возможности в обеспечении доступности долгосрочного инвестиционного и оборотного кредитования для малого и среднего бизнеса при реализации значимых проектов приоритетных отраслей: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ельское хозяйство и (или) предоставление услуг в этой области;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рабатывающее производство, в том числе производство пищевых продуктов;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ервичная и последующая (промышленная) переработка сельскохозяйственных продуктов;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оизводство и распределение электроэнергии, газа и воды;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троительство;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транспорт;</w:t>
      </w:r>
    </w:p>
    <w:p>
      <w:pPr>
        <w:pStyle w:val="Normal"/>
        <w:numPr>
          <w:ilvl w:val="0"/>
          <w:numId w:val="2"/>
        </w:numPr>
        <w:pBdr>
          <w:left w:val="single" w:sz="48" w:space="12" w:color="CA1403"/>
        </w:pBdr>
        <w:spacing w:before="0" w:after="120"/>
        <w:ind w:left="0" w:hanging="36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вязь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ограмма фиксирует процентную ставку по кредитам в сумме не менее 10 млн руб. на уровне 10,6% годовых, для среднего бизнеса - 9,6% годовых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Дополнительные комиссии и сборы отсутствуют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рок льготного фондирования по указанным ставкам: до 3-х лет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В программе участвуют следующие уполномоченные банки: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color w:val="1A84D8"/>
            <w:u w:val="none"/>
          </w:rPr>
          <w:t>ПАО Сбербанк;</w:t>
        </w:r>
      </w:hyperlink>
      <w:r>
        <w:rPr>
          <w:rFonts w:cs="Arial" w:ascii="Arial" w:hAnsi="Arial"/>
          <w:color w:val="282828"/>
        </w:rPr>
        <w:br/>
      </w:r>
      <w:hyperlink r:id="rId5" w:tgtFrame="_blank">
        <w:r>
          <w:rPr>
            <w:rStyle w:val="InternetLink"/>
            <w:rFonts w:cs="Arial" w:ascii="Arial" w:hAnsi="Arial"/>
            <w:color w:val="1A84D8"/>
            <w:u w:val="none"/>
          </w:rPr>
          <w:t>АО «Россельхозбанк»;</w:t>
        </w:r>
      </w:hyperlink>
      <w:r>
        <w:rPr>
          <w:rFonts w:cs="Arial" w:ascii="Arial" w:hAnsi="Arial"/>
          <w:color w:val="282828"/>
        </w:rPr>
        <w:br/>
      </w:r>
      <w:hyperlink r:id="rId6" w:tgtFrame="_blank">
        <w:r>
          <w:rPr>
            <w:rStyle w:val="InternetLink"/>
            <w:rFonts w:cs="Arial" w:ascii="Arial" w:hAnsi="Arial"/>
            <w:color w:val="1A84D8"/>
            <w:u w:val="none"/>
          </w:rPr>
          <w:t>ВТБ 24 (ПАО);</w:t>
        </w:r>
      </w:hyperlink>
      <w:r>
        <w:rPr>
          <w:rFonts w:cs="Arial" w:ascii="Arial" w:hAnsi="Arial"/>
          <w:color w:val="282828"/>
        </w:rPr>
        <w:br/>
      </w:r>
      <w:hyperlink r:id="rId7" w:tgtFrame="_blank">
        <w:r>
          <w:rPr>
            <w:rStyle w:val="InternetLink"/>
            <w:rFonts w:cs="Arial" w:ascii="Arial" w:hAnsi="Arial"/>
            <w:color w:val="1A84D8"/>
            <w:u w:val="none"/>
          </w:rPr>
          <w:t>ПАО «Промсвязьбанк»;</w:t>
        </w:r>
      </w:hyperlink>
      <w:r>
        <w:rPr>
          <w:rFonts w:cs="Arial" w:ascii="Arial" w:hAnsi="Arial"/>
          <w:color w:val="282828"/>
        </w:rPr>
        <w:br/>
      </w:r>
      <w:hyperlink r:id="rId8" w:tgtFrame="_blank">
        <w:r>
          <w:rPr>
            <w:rStyle w:val="InternetLink"/>
            <w:rFonts w:cs="Arial" w:ascii="Arial" w:hAnsi="Arial"/>
            <w:color w:val="1A84D8"/>
            <w:u w:val="none"/>
          </w:rPr>
          <w:t>Банк Уралсиб</w:t>
        </w:r>
      </w:hyperlink>
      <w:r>
        <w:rPr>
          <w:rFonts w:cs="Arial" w:ascii="Arial" w:hAnsi="Arial"/>
          <w:color w:val="282828"/>
        </w:rPr>
        <w:t>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282828"/>
        </w:rPr>
        <w:t>Подробную информацию об полных условиях кредитования субъектов МСП в рамках Программы, а также приоритетных отраслях кредитования в рамках Программы можно получить на официальном сайте Корпорация МСП по адресу </w:t>
      </w:r>
      <w:hyperlink r:id="rId9" w:tgtFrame="_blank">
        <w:r>
          <w:rPr>
            <w:rStyle w:val="InternetLink"/>
            <w:rFonts w:cs="Arial" w:ascii="Arial" w:hAnsi="Arial"/>
            <w:color w:val="1A84D8"/>
            <w:u w:val="none"/>
          </w:rPr>
          <w:t>http://corpmsp.ru/</w:t>
        </w:r>
      </w:hyperlink>
      <w:r>
        <w:rPr>
          <w:rFonts w:cs="Arial" w:ascii="Arial" w:hAnsi="Arial"/>
          <w:color w:val="282828"/>
        </w:rPr>
        <w:t> (</w:t>
      </w:r>
      <w:hyperlink r:id="rId10" w:tgtFrame="_blank">
        <w:r>
          <w:rPr>
            <w:rStyle w:val="InternetLink"/>
            <w:rFonts w:cs="Arial" w:ascii="Arial" w:hAnsi="Arial"/>
            <w:color w:val="1A84D8"/>
            <w:u w:val="none"/>
          </w:rPr>
          <w:t>http://corpmsp.ru/bankam/programma_stimulir/</w:t>
        </w:r>
      </w:hyperlink>
      <w:r>
        <w:rPr>
          <w:rFonts w:cs="Arial" w:ascii="Arial" w:hAnsi="Arial"/>
          <w:color w:val="282828"/>
        </w:rPr>
        <w:t>)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Heading1"/>
        <w:spacing w:before="300" w:after="150"/>
        <w:jc w:val="center"/>
        <w:rPr>
          <w:rFonts w:ascii="Arial" w:hAnsi="Arial" w:cs="Arial"/>
          <w:b w:val="false"/>
          <w:b w:val="false"/>
          <w:bCs w:val="false"/>
          <w:color w:val="282828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282828"/>
          <w:sz w:val="24"/>
          <w:szCs w:val="24"/>
        </w:rPr>
        <w:t>Гарантийная поддержка</w:t>
      </w:r>
    </w:p>
    <w:p>
      <w:pPr>
        <w:pStyle w:val="Style14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Гарантийная поддержка осуществляется в виде предоставления поручительств по обязательствам субъектов малого и среднего предпринимательства</w:t>
      </w:r>
    </w:p>
    <w:p>
      <w:pPr>
        <w:pStyle w:val="Normal"/>
        <w:rPr/>
      </w:pPr>
      <w:r>
        <w:rPr>
          <w:rFonts w:cs="Arial" w:ascii="Arial" w:hAnsi="Arial"/>
          <w:color w:val="282828"/>
        </w:rPr>
        <w:t>Программа поручительств, реализуется</w:t>
      </w:r>
      <w:hyperlink r:id="rId11" w:tgtFrame="_blank">
        <w:r>
          <w:rPr>
            <w:rStyle w:val="InternetLink"/>
            <w:rFonts w:cs="Arial" w:ascii="Arial" w:hAnsi="Arial"/>
            <w:color w:val="1A84D8"/>
            <w:u w:val="none"/>
          </w:rPr>
          <w:t> Новгородским Фондом поддержки малого предпринимательства</w:t>
        </w:r>
      </w:hyperlink>
      <w:r>
        <w:rPr>
          <w:rFonts w:cs="Arial" w:ascii="Arial" w:hAnsi="Arial"/>
          <w:color w:val="282828"/>
        </w:rPr>
        <w:t>, рассчитана на субъекты малого предпринимательства (СМП), которые удовлетворяют условиям банка, но не могут предоставить достаточное собственное обеспечение в виде залога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Таким СМП Фонд предлагает поручительства перед банком до 70 % суммы необходимого залогового обеспечения. За поручительства Фонда СМП уплачивает вознаграждение в размере 1% годовых от суммы поручительства. Возможно предоставление поручительства по договорам лизинга. За пользование поручительством в этом случае вознаграждение составит 0,5%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Heading1"/>
        <w:spacing w:before="300" w:after="150"/>
        <w:jc w:val="center"/>
        <w:rPr>
          <w:rFonts w:ascii="Arial" w:hAnsi="Arial" w:cs="Arial"/>
          <w:b w:val="false"/>
          <w:b w:val="false"/>
          <w:bCs w:val="false"/>
          <w:color w:val="282828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282828"/>
          <w:sz w:val="24"/>
          <w:szCs w:val="24"/>
        </w:rPr>
        <w:t>Субсидии</w:t>
      </w:r>
    </w:p>
    <w:p>
      <w:pPr>
        <w:pStyle w:val="Style14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оддержка  субъектам малого и среднего предпринимательства в виде предоставления субсидий осуществляется в  рамках реализации областной программы.</w:t>
      </w:r>
    </w:p>
    <w:p>
      <w:pPr>
        <w:pStyle w:val="Normal"/>
        <w:rPr>
          <w:rFonts w:ascii="Arial" w:hAnsi="Arial" w:cs="Arial"/>
          <w:color w:val="282828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  <w:color w:val="1A84D8"/>
            <w:u w:val="none"/>
          </w:rPr>
          <w:t>Субсидирование части затрат по уплате лизинговых платежей по договорам лизинга</w:t>
        </w:r>
      </w:hyperlink>
    </w:p>
    <w:p>
      <w:pPr>
        <w:pStyle w:val="Normal"/>
        <w:rPr/>
      </w:pPr>
      <w:r>
        <w:rPr>
          <w:rFonts w:cs="Arial" w:ascii="Arial" w:hAnsi="Arial"/>
          <w:color w:val="282828"/>
        </w:rPr>
        <w:t>Субсидии предоставляются по договорам лизинга оборудования, устройств, механизмов, приборов, аппаратов, агрегатов, устройств, установок, машин, средств и технологий, используемых при осуществлении предпринимательской деятельности. </w:t>
      </w:r>
      <w:r>
        <w:rPr>
          <w:rFonts w:cs="Arial" w:ascii="Arial" w:hAnsi="Arial"/>
          <w:color w:val="282828"/>
          <w:u w:val="single"/>
        </w:rPr>
        <w:t>Невозможно субсидирование договоров лизинга автотранспортных средств</w:t>
      </w:r>
      <w:r>
        <w:rPr>
          <w:rFonts w:cs="Arial" w:ascii="Arial" w:hAnsi="Arial"/>
          <w:color w:val="282828"/>
        </w:rPr>
        <w:t>. Субсидии не предоставляются по уплате лизинговых платежей по договорам лизинга транспортных средств, договорам сублизинга, договорам лизинга, в которых лизингополучатель в рамках одного лизингового правоотношения является одновременно и продавцом и лизингополучателем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Компенсировать можно лизинговые платежи, произведенные не ранее 1 января 2012 года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Размер субсидии: 2/3 от суммы авансового платежа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Максимальная сумма субсидии одному заявителю не может превышать 300,0 тыс. рублей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color w:val="282828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  <w:color w:val="1A84D8"/>
            <w:u w:val="none"/>
          </w:rPr>
          <w:t>Субсидирование части затрат на участие в выставках, конференциях, ярмарках и иных мероприятиях, связанных с продвижением на региональные и международные рынки продукции, товаров и услуг</w:t>
        </w:r>
      </w:hyperlink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убсидии предоставляются единовременно в размере 2/3 произведенных затрат на участие в выставочных мероприятиях проведенных не ранее 1 января 2012 года за исключением расходов на проезд к месту проведения выставочных мероприятий и обратно, наем жилых помещений и питание. Субсидии предоставляются заявителям по договорам, текущие обязательства по которым исполнены и оплачены. Максимальная сумма субсидии одному заявителю в текущем финансовом году не может превышать 50,0 тыс. рублей. Субсидии предоставляются заявителям, зарегистрированным и осуществляющим деятельность на территории Новгородской области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color w:val="282828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  <w:color w:val="1A84D8"/>
            <w:u w:val="none"/>
          </w:rPr>
          <w:t>Субсидирование части затрат, связанных с осуществлением ремесленных видов деятельности</w:t>
        </w:r>
      </w:hyperlink>
    </w:p>
    <w:p>
      <w:pPr>
        <w:pStyle w:val="Normal"/>
        <w:rPr/>
      </w:pPr>
      <w:r>
        <w:rPr>
          <w:rFonts w:cs="Arial" w:ascii="Arial" w:hAnsi="Arial"/>
          <w:color w:val="282828"/>
        </w:rPr>
        <w:t>Для целей предоставления субсидий под малыми (средними) ремесленными предприятиями понимаются субъекты малого и среднего предпринимательства, осуществляющие виды деятельности, включенные в </w:t>
      </w:r>
      <w:hyperlink r:id="rId15" w:tgtFrame="_blank">
        <w:r>
          <w:rPr>
            <w:rStyle w:val="InternetLink"/>
            <w:rFonts w:cs="Arial" w:ascii="Arial" w:hAnsi="Arial"/>
            <w:color w:val="1A84D8"/>
            <w:u w:val="none"/>
          </w:rPr>
          <w:t>Перечень видов ремесленной деятельности в Новгородской области</w:t>
        </w:r>
      </w:hyperlink>
      <w:r>
        <w:rPr>
          <w:rFonts w:cs="Arial" w:ascii="Arial" w:hAnsi="Arial"/>
          <w:color w:val="282828"/>
        </w:rPr>
        <w:t>, утвержденный постановлением Администрации области от 23.08.2010 № 395, фактически производящие ремесленную продукцию, а также фактически осуществляющие затраты для ведения ремесленной деятельности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убсидии предоставляются на компенсацию части затрат заявителей на приобретение сырья, расходных материалов и инструментов, необходимых для изготовления ремесленной продукции и изделий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убсидии предоставляются в размере 3/4 фактически произведенных заявителем затрат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Максимальная сумма субсидий одному заявителю в текущем финансовом году не может превышать 300,0 тыс. рублей.</w:t>
      </w:r>
    </w:p>
    <w:p>
      <w:pPr>
        <w:pStyle w:val="Heading1"/>
        <w:shd w:fill="FFFFFF" w:val="clear"/>
        <w:spacing w:before="300" w:after="150"/>
        <w:jc w:val="center"/>
        <w:rPr>
          <w:rFonts w:ascii="Arial" w:hAnsi="Arial" w:cs="Arial"/>
          <w:b w:val="false"/>
          <w:b w:val="false"/>
          <w:bCs w:val="false"/>
          <w:color w:val="282828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282828"/>
          <w:sz w:val="24"/>
          <w:szCs w:val="24"/>
        </w:rPr>
        <w:t>Консультационная поддержк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рганизации, образующие инфраструктуру поддержки субъектов малого и среднего предпринимательства оказывают консультационную поддержку по следующим вопросам: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Открытие бизнеса    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щую первичную консультацию для начинающих предпринимателей Вы можете получить, обратившись в следующие организации инфраструктуры поддержки субъектов малого и среднего предпринимательства: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16" w:tgtFrame="_blank">
        <w:r>
          <w:rPr>
            <w:rStyle w:val="InternetLink"/>
            <w:rFonts w:cs="Arial" w:ascii="Arial" w:hAnsi="Arial"/>
            <w:color w:val="1A84D8"/>
          </w:rPr>
          <w:t>Государственное областное автономное учреждение «Агентство развития Новгородской области»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Микрокредитование и предоставление поручительств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ервичное консультирование о возможности микрокредитования, консультирование по сбору пакета документов для микрозайма и получению гарантии по кредиту Вы можете получить, обратившись в следующие организации инфраструктуры поддержки субъектов малого и среднего предпринимательства: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17" w:tgtFrame="_blank">
        <w:r>
          <w:rPr>
            <w:rStyle w:val="InternetLink"/>
            <w:rFonts w:cs="Arial" w:ascii="Arial" w:hAnsi="Arial"/>
            <w:color w:val="1A84D8"/>
          </w:rPr>
          <w:t>Новгородский фонд поддержки малого предпринимательства (микрокредитная компания)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Налогообложение и бухгалтерский учет  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Консультации по вопросам нововведений в налогообложение и по вопросам ведения бухгалтерского учета Вы можете получить, обратившись в следующие организации инфраструктуры поддержки субъектов малого и среднего предпринимательства: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18" w:tgtFrame="_blank">
        <w:r>
          <w:rPr>
            <w:rStyle w:val="InternetLink"/>
            <w:rFonts w:cs="Arial" w:ascii="Arial" w:hAnsi="Arial"/>
            <w:color w:val="1A84D8"/>
          </w:rPr>
          <w:t>Новгородский фонд поддержки малого предпринимательства (микрокредитная компания)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Экспортная деятельность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Консультационную поддержку по вопросам экспортной деятельности, в том числе с привлечением экспертов, Вы можете получить, обратившись в следующие организации инфраструктуры поддержки субъектов малого и среднего предпринимательства: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19" w:tgtFrame="_blank">
        <w:r>
          <w:rPr>
            <w:rStyle w:val="InternetLink"/>
            <w:rFonts w:cs="Arial" w:ascii="Arial" w:hAnsi="Arial"/>
            <w:color w:val="1A84D8"/>
          </w:rPr>
          <w:t>Новгородский фонд поддержки малого предпринимательства (микрокредитная компания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Составление бизнес-плана 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Консультацию по вопросам составления бизнес плана как по открытию бизнеса, так и для получения субсидии Вы можете получить, обратившись в следующие организации инфраструктуры поддержки субъектов малого и среднего предпринимательства: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20" w:tgtFrame="_blank">
        <w:r>
          <w:rPr>
            <w:rStyle w:val="InternetLink"/>
            <w:rFonts w:cs="Arial" w:ascii="Arial" w:hAnsi="Arial"/>
            <w:color w:val="1A84D8"/>
          </w:rPr>
          <w:t>Новгородский фонд поддержки малого предпринимательства (микрокредитная компания) 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21" w:tgtFrame="_blank">
        <w:r>
          <w:rPr>
            <w:rStyle w:val="InternetLink"/>
            <w:rFonts w:cs="Arial" w:ascii="Arial" w:hAnsi="Arial"/>
            <w:color w:val="1A84D8"/>
          </w:rPr>
          <w:t>БИЗНЕС-НАВИГАТОР МСП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Предоставление субсидий 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Консультацию по вопросам получения субсидий субъектам малого и среднего предпринимательства Вы можете получить, обратившись в управление по развитию малого и среднего предпринимательства департамента экономического развития Новгородской области: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22" w:tgtFrame="_blank">
        <w:r>
          <w:rPr>
            <w:rStyle w:val="InternetLink"/>
            <w:rFonts w:cs="Arial" w:ascii="Arial" w:hAnsi="Arial"/>
            <w:color w:val="1A84D8"/>
          </w:rPr>
          <w:t>Департамент экономического развития Новгородской области</w:t>
        </w:r>
      </w:hyperlink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pp.ru/zaymy-dlya-biznesa/" TargetMode="External"/><Relationship Id="rId3" Type="http://schemas.openxmlformats.org/officeDocument/2006/relationships/hyperlink" Target="http://www.corpmsp.ru/upload/iblock/805/&#1055;&#1088;&#1086;&#1075;&#1088;&#1072;&#1084;&#1084;&#1072;_6,5_03.10.2016.pdf" TargetMode="External"/><Relationship Id="rId4" Type="http://schemas.openxmlformats.org/officeDocument/2006/relationships/hyperlink" Target="https://www.sberbank.ru/ru/person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yperlink" Target="http://www.vtb24.ru/personal/Pages/default.aspx" TargetMode="External"/><Relationship Id="rId7" Type="http://schemas.openxmlformats.org/officeDocument/2006/relationships/hyperlink" Target="http://www.psbank.ru/" TargetMode="External"/><Relationship Id="rId8" Type="http://schemas.openxmlformats.org/officeDocument/2006/relationships/hyperlink" Target="http://uralsib.ru/" TargetMode="External"/><Relationship Id="rId9" Type="http://schemas.openxmlformats.org/officeDocument/2006/relationships/hyperlink" Target="http://corpmsp.ru/" TargetMode="External"/><Relationship Id="rId10" Type="http://schemas.openxmlformats.org/officeDocument/2006/relationships/hyperlink" Target="http://corpmsp.ru/bankam/programma_stimulir/" TargetMode="External"/><Relationship Id="rId11" Type="http://schemas.openxmlformats.org/officeDocument/2006/relationships/hyperlink" Target="http://ncpp.ru/poruchitelstvo/" TargetMode="External"/><Relationship Id="rId12" Type="http://schemas.openxmlformats.org/officeDocument/2006/relationships/hyperlink" Target="https://econommsp.novreg.ru/upload/file/ReestrGosp/Lising.docx" TargetMode="External"/><Relationship Id="rId13" Type="http://schemas.openxmlformats.org/officeDocument/2006/relationships/hyperlink" Target="https://econommsp.novreg.ru/upload/file/ReestrGosp/Vistavki.docx" TargetMode="External"/><Relationship Id="rId14" Type="http://schemas.openxmlformats.org/officeDocument/2006/relationships/hyperlink" Target="https://econommsp.novreg.ru/upload/file/ReestrGosp/Remeslo.docx" TargetMode="External"/><Relationship Id="rId15" Type="http://schemas.openxmlformats.org/officeDocument/2006/relationships/hyperlink" Target="https://econommsp.novreg.ru/upload/file/ReestrGosp/SpisokVidovRemDeyt.docx" TargetMode="External"/><Relationship Id="rId16" Type="http://schemas.openxmlformats.org/officeDocument/2006/relationships/hyperlink" Target="http://econominv.novreg.ru/info/arno.php" TargetMode="External"/><Relationship Id="rId17" Type="http://schemas.openxmlformats.org/officeDocument/2006/relationships/hyperlink" Target="http://ncpp.ru/" TargetMode="External"/><Relationship Id="rId18" Type="http://schemas.openxmlformats.org/officeDocument/2006/relationships/hyperlink" Target="http://ncpp.ru/" TargetMode="External"/><Relationship Id="rId19" Type="http://schemas.openxmlformats.org/officeDocument/2006/relationships/hyperlink" Target="http://ncpp.ru/" TargetMode="External"/><Relationship Id="rId20" Type="http://schemas.openxmlformats.org/officeDocument/2006/relationships/hyperlink" Target="http://ncpp.ru/" TargetMode="External"/><Relationship Id="rId21" Type="http://schemas.openxmlformats.org/officeDocument/2006/relationships/hyperlink" Target="https://smbn.ru/msp/main.htm" TargetMode="External"/><Relationship Id="rId22" Type="http://schemas.openxmlformats.org/officeDocument/2006/relationships/hyperlink" Target="https://econom.novreg.ru/busines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0:27:00Z</dcterms:created>
  <dc:creator>Пользователь</dc:creator>
  <dc:description/>
  <cp:keywords/>
  <dc:language>en-US</dc:language>
  <cp:lastModifiedBy>Пользователь</cp:lastModifiedBy>
  <dcterms:modified xsi:type="dcterms:W3CDTF">2018-07-01T20:29:00Z</dcterms:modified>
  <cp:revision>1</cp:revision>
  <dc:subject/>
  <dc:title>ГОСУДАРСТВЕННАЯ ПОДДЕРЖКА СУБЪЕКТОВ МАЛОГО И СРЕДНЕГО ПРЕДПРИНИМАТЕЛЬСТВА:</dc:title>
</cp:coreProperties>
</file>