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Style w:val="StrongEmphasis"/>
          <w:rFonts w:cs="Arial" w:ascii="Arial" w:hAnsi="Arial"/>
          <w:color w:val="282828"/>
        </w:rPr>
        <w:t>ИНФОРМАЦИОННО-СПРАВОЧНАЯ ИНФОРМАЦИЯ:</w:t>
      </w:r>
    </w:p>
    <w:p>
      <w:pPr>
        <w:pStyle w:val="Heading1"/>
        <w:shd w:fill="FFFFFF" w:val="clear"/>
        <w:spacing w:before="300" w:after="150"/>
        <w:jc w:val="center"/>
        <w:rPr>
          <w:rFonts w:ascii="Arial" w:hAnsi="Arial" w:cs="Arial"/>
          <w:b w:val="false"/>
          <w:b w:val="false"/>
          <w:bCs w:val="false"/>
          <w:color w:val="282828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282828"/>
          <w:sz w:val="24"/>
          <w:szCs w:val="24"/>
        </w:rPr>
        <w:t>Региональный уровень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бластной закон от 07.02.2008 года N 245-ОЗ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hyperlink r:id="rId2" w:tgtFrame="_blank">
        <w:r>
          <w:rPr>
            <w:rStyle w:val="InternetLink"/>
            <w:rFonts w:cs="Arial" w:ascii="Arial" w:hAnsi="Arial"/>
            <w:color w:val="1A84D8"/>
            <w:u w:val="none"/>
          </w:rPr>
          <w:t>«О развитии малого и среднего предпринимательства в Новгородской области»</w:t>
        </w:r>
      </w:hyperlink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остановление Администрации области от 06.07.2011 № 305</w:t>
        <w:br/>
      </w:r>
      <w:hyperlink r:id="rId3" w:tgtFrame="_blank">
        <w:r>
          <w:rPr>
            <w:rStyle w:val="InternetLink"/>
            <w:rFonts w:cs="Arial" w:ascii="Arial" w:hAnsi="Arial"/>
            <w:color w:val="1A84D8"/>
            <w:u w:val="none"/>
          </w:rPr>
          <w:t>«Об утверждении перечней документов, представляемых в Администрацию области претендентами на получение государственных гарантий Новгородской области»</w:t>
        </w:r>
      </w:hyperlink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остановление Правительства Новгородской области от 17.10.2013 № 267</w:t>
        <w:br/>
      </w:r>
      <w:hyperlink r:id="rId4" w:tgtFrame="_blank">
        <w:r>
          <w:rPr>
            <w:rStyle w:val="InternetLink"/>
            <w:rFonts w:cs="Arial" w:ascii="Arial" w:hAnsi="Arial"/>
            <w:color w:val="1A84D8"/>
            <w:u w:val="none"/>
          </w:rPr>
          <w:t>«О ГОСУДАРСТВЕННОЙ ПРОГРАММЕ НОВГОРОДСКОЙ ОБЛАСТИ "ОБЕСПЕЧЕНИЕ ЭКОНОМИЧЕСКОГО РАЗВИТИЯ НОВГОРОДСКОЙ ОБЛАСТИ НА 2014 - 2019 ГОДЫ"»</w:t>
        </w:r>
      </w:hyperlink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бластной закон от 31.03.2009 N 487-ОЗ </w:t>
        <w:br/>
      </w:r>
      <w:hyperlink r:id="rId5" w:tgtFrame="_blank">
        <w:r>
          <w:rPr>
            <w:rStyle w:val="InternetLink"/>
            <w:rFonts w:cs="Arial" w:ascii="Arial" w:hAnsi="Arial"/>
            <w:color w:val="1A84D8"/>
            <w:u w:val="none"/>
          </w:rPr>
          <w:t>«О ставке налога, взимаемого в связи с применением упрощенной системы налогообложения»</w:t>
        </w:r>
      </w:hyperlink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бластной закон от 25.10.2017 N 166-ОЗ</w:t>
        <w:br/>
      </w:r>
      <w:hyperlink r:id="rId6" w:tgtFrame="_blank">
        <w:r>
          <w:rPr>
            <w:rStyle w:val="InternetLink"/>
            <w:rFonts w:cs="Arial" w:ascii="Arial" w:hAnsi="Arial"/>
            <w:color w:val="1A84D8"/>
            <w:u w:val="none"/>
          </w:rPr>
          <w:t>«О внесении изменений в областной закон «О ставке налога, взимаемого в связи с применением упрощенной системы налогообложения»»</w:t>
        </w:r>
      </w:hyperlink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бластной закон от 31.10.2012 N 149-ОЗ</w:t>
        <w:br/>
      </w:r>
      <w:hyperlink r:id="rId7" w:tgtFrame="_blank">
        <w:r>
          <w:rPr>
            <w:rStyle w:val="InternetLink"/>
            <w:rFonts w:cs="Arial" w:ascii="Arial" w:hAnsi="Arial"/>
            <w:color w:val="1A84D8"/>
            <w:u w:val="none"/>
          </w:rPr>
          <w:t>«О ПАТЕНТНОЙ СИСТЕМЕ НАЛОГООБЛОЖЕНИЯ»</w:t>
        </w:r>
      </w:hyperlink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бластной закон от 27 апреля 2015 года N 757-ОЗ</w:t>
        <w:br/>
      </w:r>
      <w:hyperlink r:id="rId8" w:tgtFrame="_blank">
        <w:r>
          <w:rPr>
            <w:rStyle w:val="InternetLink"/>
            <w:rFonts w:cs="Arial" w:ascii="Arial" w:hAnsi="Arial"/>
            <w:color w:val="1A84D8"/>
          </w:rPr>
          <w:t>«Об установлении налоговой ставки в размере 0 процентов для налогоплательщиков - индивидуальных предпринимателей при применении упрощенной и (или) патентной систем налогообложения на территории Новгородской области»</w:t>
        </w:r>
      </w:hyperlink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msp.novreg.ru/upload/file/zakon/OZ_N245-OZ.doc" TargetMode="External"/><Relationship Id="rId3" Type="http://schemas.openxmlformats.org/officeDocument/2006/relationships/hyperlink" Target="https://econommsp.novreg.ru/upload/file/zakon/Post_N305.doc" TargetMode="External"/><Relationship Id="rId4" Type="http://schemas.openxmlformats.org/officeDocument/2006/relationships/hyperlink" Target="https://econommsp.novreg.ru/upload/file/zakon/Post_N267.doc" TargetMode="External"/><Relationship Id="rId5" Type="http://schemas.openxmlformats.org/officeDocument/2006/relationships/hyperlink" Target="https://econommsp.novreg.ru/upload/file/zakon/OZ_N487-OZ.doc" TargetMode="External"/><Relationship Id="rId6" Type="http://schemas.openxmlformats.org/officeDocument/2006/relationships/hyperlink" Target="https://econommsp.novreg.ru/upload/file/zakon/OZ_27_10_17_N166-OZ.pdf" TargetMode="External"/><Relationship Id="rId7" Type="http://schemas.openxmlformats.org/officeDocument/2006/relationships/hyperlink" Target="https://econommsp.novreg.ru/upload/file/zakon/OZ_N149-OZ.doc" TargetMode="External"/><Relationship Id="rId8" Type="http://schemas.openxmlformats.org/officeDocument/2006/relationships/hyperlink" Target="https://econommsp.novreg.ru/upload/file/zakon/OZ_27_04_15_N757-OZ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0:33:00Z</dcterms:created>
  <dc:creator>Пользователь</dc:creator>
  <dc:description/>
  <cp:keywords/>
  <dc:language>en-US</dc:language>
  <cp:lastModifiedBy>Пользователь</cp:lastModifiedBy>
  <dcterms:modified xsi:type="dcterms:W3CDTF">2018-07-01T20:33:00Z</dcterms:modified>
  <cp:revision>2</cp:revision>
  <dc:subject/>
  <dc:title>ИНФОРМАЦИОННО-СПРАВОЧНАЯ ИНФОРМАЦИЯ:</dc:title>
</cp:coreProperties>
</file>