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continuous"/>
          <w:pgSz w:w="11906" w:h="16838"/>
          <w:pgMar w:left="567" w:right="566" w:gutter="0" w:header="0" w:top="426" w:footer="0" w:bottom="567"/>
          <w:cols w:num="2" w:equalWidth="false" w:sep="false">
            <w:col w:w="5315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7"/>
          <w:szCs w:val="27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52"/>
          <w:szCs w:val="52"/>
        </w:rPr>
        <w:drawing>
          <wp:inline distT="0" distB="0" distL="0" distR="0">
            <wp:extent cx="9436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  НОВГОРОДСКОЙ 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предпринимателей:</w:t>
      </w:r>
    </w:p>
    <w:p>
      <w:pPr>
        <w:pStyle w:val="Normal"/>
        <w:autoSpaceDE w:val="false"/>
        <w:ind w:left="-426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к вести себя при проведении проверк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ирующим органом?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  <w:t>Великий Новгород</w:t>
      </w:r>
    </w:p>
    <w:p>
      <w:pPr>
        <w:pStyle w:val="Normal"/>
        <w:autoSpaceDE w:val="false"/>
        <w:jc w:val="center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е 2008 года Президентом Российской Федерации подписан Указ, призванный усилить гарантии защиты прав юридических лиц и индивидуальных предпринимателей при осуществлении государственного контроля (надзора). Правительству РФ поручено разработать проекты федеральных законов, предусмат-ривающих преимущественно уведомитель-ный порядок начала предпринимательской деятельности, сокращение количества разре-шительных документов, исключение вне-процессуальных прав органов внутренних дел Российской Федерации, касающихся проверок деятельности субъектов малого и среднего предпринимательства, и установление оснований и порядка  проведения проверок предпринима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ратчайшие сроки пакет законов Правительством РФ разработан и внесен на рассмотрение Государственной Думы Федерального Собрания Российской Федерации. Уже 26 декабря 2008 года Президент РФ подписал принятый Госдумой Федеральный закон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ерь должностные лица при осуществлении государственного контроля (надзора) и муниципального контроля ограничены рамками Федерального закона №294-ФЗ, а в случае ненадлежащего исполнения своих служебных обязанностей или совершения противоправных действий (бездействия) при проведении проверки могут быть привлечены к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ем установлен дополнительный механизм защиты бизнеса: грубые нарушения закона при проведении проверки являются основанием для  признания её результатов недействительными. С августа 2010 года введена  административная ответственность должностных лиц контролирующих органов за нарушение порядка проведения мероприятий по контро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необходимо знать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Проверки бывают плановыми и внеплановыми, и могут проводиться в форме документарных и (или) выездных проверок. Документарная проверка проводится по месту нахождения органа контроля, а выездная - по месту нахождения юридического лица, месту осуществления деятельности индивидуального предпринимателя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Плановые проверки проводятся не чаще чем один раз в три года. Два и более раза в три года в плановом порядке проверяется соблюдение лицензионных требований и условий в медицинской, фармацевтической и образовательной деятельности, а также соблюдение требований энергосбережения и повышения энергетической эффективности также могут проводиться два и более раза в три года. Готовность теплоснабжающих организаций, теплосетевых организаций, потребителей тепловой энергии, а также муниципальных образований к отопительному периоду проверяется ежегодно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рок проведения проверки не может превышать двадцать рабочих дней. Общий срок проведения плановых выездных проверок в отношении одного субъекта малого предпринимательства не может превышать пятьдесят часов, для микропредприятия - пятнадцать часов в год. Этот срок может быть продлён не более чем на двадцать рабочих дней (в отношении малых предприятий, микропредприятий - не более чем на пятнадцать часов) в исключительных случаях, связанных с необходимостью проведения исследований, испытаний, экспертиз и расследовани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им предписания об устранении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оступление в органы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е угрозы причинения вреда или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</w:t>
      </w:r>
      <w:r>
        <w:rPr>
          <w:b/>
          <w:bCs/>
        </w:rPr>
        <w:t>подлежат согласованию с органами прокуратуры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709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Юридическое лицо, индивидуальный предприниматель уведомляются органом контроля о проведении плановой проверки не позднее чем за три рабочих дня до ее начала.</w:t>
      </w:r>
    </w:p>
    <w:p>
      <w:pPr>
        <w:pStyle w:val="Normal"/>
        <w:autoSpaceDE w:val="false"/>
        <w:ind w:firstLine="709"/>
        <w:jc w:val="both"/>
        <w:rPr/>
      </w:pPr>
      <w:r>
        <w:rPr/>
        <w:t>О проведении внеплановой выездной проверки (кроме внеплановой выездных проверок, согласованных с прокурором и проверок на предмет соблюдения требований ст.11 Федерального закона от 26.07.2006 №135-ФЗ «О защите конкуренции») юридическое лицо, индивидуальный предприниматель уведомляются органом контрол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 обратиться, если Вы полагаете, что при проверке нарушен закон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Если Вы полагаете, что </w:t>
      </w:r>
      <w:r>
        <w:rPr/>
        <w:t xml:space="preserve">при проведении проверки должностные лица органа контроля своими действиями (бездействием) нарушают Ваши права, Вы вправе их обжаловать и </w:t>
      </w:r>
      <w:r>
        <w:rPr>
          <w:color w:val="000000"/>
        </w:rPr>
        <w:t>обратиться с соответствующим зая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в Арбитражный суд Новгородской области </w:t>
      </w:r>
      <w:r>
        <w:rPr>
          <w:color w:val="000000"/>
        </w:rPr>
        <w:t>(по адресу: г.Великий Новгород,</w:t>
      </w:r>
      <w:r>
        <w:rPr/>
        <w:t xml:space="preserve"> ул. Михайлова, д.25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- к вышестоящему должностному лицу органа государственного контроля (надзора),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в органы прокуратуры по месту нахождения органа контрол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В прокуратуре Новгородской области жалобу можно подать непосредственно на приёме у старшего помощника прокурора по рассмотрению писем и приёму граждан, по почте (173001 Великий Новгород, ул. Новолучанская, 11) или через Интернет-приёмную на официальном сайте прокуратуры Новгородской области в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cu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Помните, что с жалобой не следует тянуть и дожидаться окончания проверки и составления акта проверки, так как своевременное пресечение нарушений контролерами позволит предотвратить принятие к Вам необоснованных мер принужд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знать, включено ли предприятие в план проверок на текущий год можно на официальном сайте Генеральной прокуратуры Российской Федерации, официальном сайте прокуратуры субъекта Российской Федерации, а также на официальном сайте соответствующего органа контроля в сети «Интернет».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6" w:gutter="0" w:header="0" w:top="426" w:footer="0" w:bottom="567"/>
          <w:cols w:num="2" w:equalWidth="false" w:sep="false">
            <w:col w:w="5315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к Вам пришел контролёр?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ервую очередь необходимо знать, что при проведении проверок 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. Исключение составляют случаи проведения проверки по основа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ездная проверка начинается с предъявления проверяющими лицами служебного удостоверения. Проверка должна проводиться тем должностным лицом, которое указано в распоряжении о проведении проверки, с которым Вас обязаны ознакомить и вручить под роспись копию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проверкой Вас должны ознаком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с документом о согласовании ее проведения с органом прокуратуры (если такое согласование требуетс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 полномочиями проводящих проверку лиц, целями, задачами, основаниями проведения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 также вправе ознакомиться с положениями административного регламента органа контроля (при его наличии), в соответствии с которым проводится провер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имательно изучите выданную Вам копию распоряжения (приказа) о проведении проверки. В нем должны быть указаны цели, задачи, предмет и срок проведения проверки, даты начала и окончания, а также правовые основания проведения проверки, а также перечислены все мероприятия по контролю, запланированные контролирующим органом (например, обследование территории, помещений, оборудования, отбор образцов, проведение их исследования), документы, которые Вы должны представить контролерам в ходе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По закону Вы обязаны предоставить проводящим проверку должностным лицам возможность ознакомиться с перечисленными в распоряжении документами, а также обеспечить доступ проводящих проверку должностных лиц и участвующих в ней экспертов, на территорию, в используемые здания, и помещения, к оборудованию, транспортным средствам и перевозимым грузам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проверки должностные лица контролирующих органов не вправе проверять выполнение обязательных требований, если такие требования не относятся к полномочиям проверяющих; требовать представления документов, информации, образцов продукции, проб обследования различных объектов, если они не являются объектами (предметом) проверки, а также изымать оригиналы таких документов;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; 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 окончании проверки Вы вправе ознакомиться с результатами проверки и указать в акте проверки о своем согласии или несогласии с ни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52"/>
          <w:szCs w:val="52"/>
        </w:rPr>
      </w:pPr>
      <w:r>
        <w:rPr/>
        <w:t>В течение пятнадцати дней с даты получения акта Вы вправе представить в орган контроля в письменной форме свои возражения, приложив подтверждающие документ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sz w:val="52"/>
          <w:szCs w:val="52"/>
        </w:rPr>
      </w:pPr>
      <w:r>
        <w:rPr/>
        <w:t>Из сферы действия Федерального закона №294-ФЗ исключены: контроль на финансовых рынках; страховой надзор; контроль за соблюдением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; финансово-бюджетный контроль и надзор; налоговый контроль; оперативно-розыскные мероприятия, производство дознания, предварительного следствия; государственного контроля в пунктах пропуска через государственную границу Российской Федерации; валютный контроль; расследование причин инфекционных и массовых неинфекционных заболеваний или отравлений, несчастных случаев на производстве, прокурорский надзор.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9:00Z</dcterms:created>
  <dc:creator>Admin</dc:creator>
  <dc:description/>
  <cp:keywords/>
  <dc:language>en-US</dc:language>
  <cp:lastModifiedBy>Admin</cp:lastModifiedBy>
  <dcterms:modified xsi:type="dcterms:W3CDTF">2016-04-27T08:21:00Z</dcterms:modified>
  <cp:revision>2</cp:revision>
  <dc:subject/>
  <dc:title>                                      </dc:title>
</cp:coreProperties>
</file>