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756031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8" w:hanging="1348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7560310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851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0041"/>
        <w:gridCol w:w="4108"/>
      </w:tblGrid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ind w:left="-3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на 1  января  2025 г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66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2268"/>
        <w:gridCol w:w="2976"/>
        <w:gridCol w:w="3179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9" w:firstLine="639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альному органу Росстата в субъекте Российской Федерации   по установленному им адре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3  числа</w:t>
              <w:br/>
              <w:t>после отчетного пери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2 № 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693"/>
        <w:gridCol w:w="2835"/>
      </w:tblGrid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Иванов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7560310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</w:t>
            </w:r>
            <w:r>
              <w:rPr>
                <w:sz w:val="20"/>
                <w:u w:val="single"/>
              </w:rPr>
              <w:t>175230. д. Ивановское, ул. Центральная, д.31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887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1      </w:t>
      </w:r>
      <w:r>
        <w:rPr>
          <w:rFonts w:cs="Times New Roman" w:ascii="Times New Roman" w:hAnsi="Times New Roman"/>
        </w:rPr>
        <w:t>ед (код по ОКЕИ: единица – 642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center"/>
        <w:rPr/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од по ОКЕИ: голова - 836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5813"/>
        <w:gridCol w:w="212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0100</wp:posOffset>
            </wp:positionH>
            <wp:positionV relativeFrom="paragraph">
              <wp:posOffset>18415</wp:posOffset>
            </wp:positionV>
            <wp:extent cx="1314450" cy="1447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t>И.о. Главы Ивановского</w:t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                       Т.В.Егорова</w:t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275" cy="146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1:00Z</dcterms:created>
  <dc:creator>555</dc:creator>
  <dc:description/>
  <cp:keywords/>
  <dc:language>en-US</dc:language>
  <cp:lastModifiedBy>Пользователь</cp:lastModifiedBy>
  <cp:lastPrinted>2019-03-29T08:59:00Z</cp:lastPrinted>
  <dcterms:modified xsi:type="dcterms:W3CDTF">2024-12-27T08:27:00Z</dcterms:modified>
  <cp:revision>133</cp:revision>
  <dc:subject/>
  <dc:title>ФЕДЕРАЛЬНОЕ ГОСУДАРСТВЕННОЕ СТАТИСТИЧЕСКОЕ НАБЛЮДЕНИЕ</dc:title>
</cp:coreProperties>
</file>