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1 ОТ         12.06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1 ОТ         12.06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 О С Т А Н О В Л Е Н И 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.05.2020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материалов инвентаризации адресного хозяйства на территории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Ивановского сельского поселения, 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Утвердить материалы инвентаризации адресного хозяйства на территории Ивановского сельского поселения, Старорус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/>
      </w:pPr>
      <w:r>
        <w:rPr/>
        <w:t>2. Опубликовать данное постановление в газете «Ивановский вестник» и разместить на официальном сайте в сети «Интернет» по адресу: www.ivanovskoeadm.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 поселения                                        Д.В. Михай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7395" w:leader="none"/>
          <w:tab w:val="right" w:pos="9585" w:leader="none"/>
        </w:tabs>
        <w:spacing w:lineRule="auto" w:line="192"/>
        <w:ind w:firstLine="540"/>
        <w:rPr/>
      </w:pPr>
      <w:r>
        <w:rPr/>
        <w:tab/>
        <w:t xml:space="preserve">57от 28.05.2020 года  </w:t>
      </w:r>
    </w:p>
    <w:p>
      <w:pPr>
        <w:pStyle w:val="Normal"/>
        <w:tabs>
          <w:tab w:val="clear" w:pos="708"/>
          <w:tab w:val="left" w:pos="7395" w:leader="none"/>
          <w:tab w:val="right" w:pos="9585" w:leader="none"/>
        </w:tabs>
        <w:spacing w:lineRule="auto" w:line="192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инвентаризации адресного хозяйства на территории Иван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3"/>
        <w:gridCol w:w="1967"/>
        <w:gridCol w:w="2126"/>
        <w:gridCol w:w="35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</w:rPr>
              <w:t>№</w:t>
            </w:r>
            <w:r>
              <w:rPr>
                <w:b/>
                <w:kern w:val="2"/>
              </w:rPr>
              <w:t xml:space="preserve"> </w:t>
            </w:r>
            <w:r>
              <w:rPr>
                <w:rFonts w:eastAsia="Andale Sans UI;Times New Roman"/>
                <w:b/>
                <w:kern w:val="2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Кадастровый номер или условный ном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Тип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Адрес объекта по сведениям Е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  <w:t>Уточненный адрес объекта недвижим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0701:1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вартира,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Старорусский р-н, д Ивановское, д 7, п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Ивановское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Молодежная, д.7, кв.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</w:rPr>
              <w:t>53:17:0220701:1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вартира,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, р-н Старорусский, с/п Ивановское, д Ивановское, д 7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Ивановское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Молодежная, д.7, кв.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0701:1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Ив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Ивановское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Центральная, д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0701:1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Ив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Ивановское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Центральная, д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0701:1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Ив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Ивановское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Центральная, д.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1101: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Ночева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. Ночевалово, д.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000000:8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Скрип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Скрипково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Центральная, д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</w:rPr>
              <w:t>53:17:0000000:8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Скрип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Скрипково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Центральная, д.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000000:8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Скрип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Скрипково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Центральная, д.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0901:1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Кочер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. Кочериново, д.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0901:1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Кочер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. Кочериново, д. 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1501:1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Утуш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Утушкино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Центральная, д.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</w:rPr>
              <w:t>53:17:0221501:1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Утуш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д. Утушкино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л. Центральная, д.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0401: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Гус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. Гусино,д.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220201: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дание (Жилой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р-н Старорусский, д Волыш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Российская федерация, Новгородская обл., Старорусский м. р-н, Ивановское с. п.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. Волышово, д.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от 03.06.2020 № 58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Об утверждении Порядка мониторинга и оценки восприятия уровня коррупции, Порядка мониторинга коррупционных рисков в Администрации Ивановского сельского поселения</w:t>
      </w:r>
    </w:p>
    <w:p>
      <w:pPr>
        <w:pStyle w:val="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 xml:space="preserve">В соответствии с Федеральным законом от 25.12.2008 г. № 273-ФЗ «О противодействии коррупции», Администрация Ивановского сельского поселения, </w:t>
      </w:r>
    </w:p>
    <w:p>
      <w:pPr>
        <w:pStyle w:val="Normal"/>
        <w:ind w:firstLine="540"/>
        <w:jc w:val="both"/>
        <w:rPr>
          <w:b/>
          <w:b/>
          <w:bCs/>
          <w:lang w:bidi="ru-RU"/>
        </w:rPr>
      </w:pPr>
      <w:r>
        <w:rPr>
          <w:b/>
          <w:bCs/>
        </w:rPr>
        <w:t>ПОСТАНОВЛЯЕТ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.Утвердить Порядок мониторинга и оценки восприятия уровня коррупции в Администрации Ивановского сельского поселения  согласно Приложению 1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.Утвердить Порядок мониторинга коррупционных рисков в Администрации Ивановского сельского поселения согласно Приложению  2.</w:t>
      </w:r>
    </w:p>
    <w:p>
      <w:pPr>
        <w:pStyle w:val="Normal"/>
        <w:ind w:firstLine="540"/>
        <w:jc w:val="both"/>
        <w:rPr/>
      </w:pPr>
      <w:r>
        <w:rPr/>
        <w:t>3. Утвердить форму  Карты коррупционных рисков, возникающих при реализации Администрацией Ивановского сельского поселения своих функций       согласно приложению 3.</w:t>
      </w:r>
    </w:p>
    <w:p>
      <w:pPr>
        <w:pStyle w:val="Normal"/>
        <w:ind w:firstLine="540"/>
        <w:jc w:val="both"/>
        <w:rPr/>
      </w:pPr>
      <w:r>
        <w:rPr/>
        <w:t>4.Опубликовать  настоящее постановление и</w:t>
      </w:r>
      <w:r>
        <w:rPr>
          <w:color w:val="000000"/>
          <w:spacing w:val="-4"/>
        </w:rPr>
        <w:t xml:space="preserve"> </w:t>
      </w:r>
      <w:r>
        <w:rPr/>
        <w:t>разместить на  официальном сайте 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6. Постановление вступает в силу со дня его опубликов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b/>
          <w:bCs/>
        </w:rPr>
        <w:t>Глава администрации Ивановского сельского поселения                                             Д.В. Михайлов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ind w:left="4956" w:firstLine="289"/>
        <w:jc w:val="right"/>
        <w:rPr/>
      </w:pPr>
      <w:r>
        <w:rPr/>
        <w:t>Приложение 1.</w:t>
      </w:r>
    </w:p>
    <w:p>
      <w:pPr>
        <w:pStyle w:val="Normal"/>
        <w:widowControl w:val="false"/>
        <w:ind w:left="4956" w:firstLine="289"/>
        <w:jc w:val="right"/>
        <w:rPr/>
      </w:pPr>
      <w:r>
        <w:rPr/>
        <w:t>УТВЕРЖДЕН</w:t>
      </w:r>
    </w:p>
    <w:p>
      <w:pPr>
        <w:pStyle w:val="Normal"/>
        <w:widowControl w:val="false"/>
        <w:ind w:left="4956" w:firstLine="28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4956" w:firstLine="289"/>
        <w:jc w:val="right"/>
        <w:rPr/>
      </w:pPr>
      <w:r>
        <w:rPr/>
        <w:t xml:space="preserve">Ивановского сельского поселения                             </w:t>
      </w:r>
    </w:p>
    <w:p>
      <w:pPr>
        <w:pStyle w:val="Normal"/>
        <w:ind w:firstLine="3700"/>
        <w:jc w:val="right"/>
        <w:rPr/>
      </w:pPr>
      <w:r>
        <w:rPr/>
        <w:t xml:space="preserve"> </w:t>
      </w:r>
      <w:r>
        <w:rPr/>
        <w:t xml:space="preserve">от 03.06.2020 № 58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мониторинга и оценки восприятия уровня коррупции в Администрации Ивановского сельского поселения 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. Порядок мониторинга и оценки восприятия уровня коррупции в Администрации Ивановского сельского поселения  (далее – Порядок) определяет цели наблюдения и анализа динамики изменения восприятия уровня коррупции в Администрации Ивановского сельского поселения 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ценки восприятия уровня корруп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lang w:bidi="ru-RU"/>
        </w:rPr>
        <w:t>ее должностных лиц,</w:t>
      </w:r>
      <w:r>
        <w:rPr/>
        <w:t xml:space="preserve"> </w:t>
      </w:r>
      <w:r>
        <w:rPr>
          <w:bCs/>
          <w:lang w:bidi="ru-RU"/>
        </w:rPr>
        <w:t>и принятых мерах.</w:t>
      </w:r>
    </w:p>
    <w:p>
      <w:pPr>
        <w:pStyle w:val="Normal"/>
        <w:ind w:firstLine="540"/>
        <w:jc w:val="both"/>
        <w:rPr/>
      </w:pPr>
      <w:r>
        <w:rPr>
          <w:bCs/>
          <w:lang w:bidi="ru-RU"/>
        </w:rPr>
        <w:t>4. По указанию Главы администрации специалист</w:t>
      </w:r>
      <w:r>
        <w:rPr>
          <w:lang w:bidi="ru-RU"/>
        </w:rPr>
        <w:t xml:space="preserve"> 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5. Также специалист представляет Г</w:t>
      </w:r>
      <w:r>
        <w:rPr>
          <w:bCs/>
          <w:lang w:bidi="ru-RU"/>
        </w:rPr>
        <w:t xml:space="preserve">лаве администрации </w:t>
      </w:r>
      <w:r>
        <w:rPr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Ивановского сельского поселения, населения, проживающего на территории поселения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7. При проведении социологического исследования опрашивается не менее 50 человек, постоянно проживающих на территории Ивановского сельского поселения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) характеристики практики бытовой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) характеристики практики деловой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) характеристики практики внутренней корруп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4) доверия к администрации со стороны граждан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отношение положительных и отрицательных ответов физических лиц, постоянно проживающих на территории Ивановского сельского поселения района, на вопрос о степени их доверия к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5) доверия к администрации со стороны бизнеса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отношение положительных и отрицательных ответов физических лиц, постоянно проживающих на территории Ивановского сельского поселения,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9. Оценки даются по десятибалльной шкале, где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0 – самый высокий уровень коррумпирован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 – самый низкий уровень коррумпированност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0 – отсутствие корруп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) год и месяц, в котором проводилось исследование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) число опрошенных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) метод сбора данных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7) статистическая оценка возможной погрешност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left="4956" w:firstLine="6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left="4956" w:firstLine="6"/>
        <w:jc w:val="right"/>
        <w:rPr/>
      </w:pPr>
      <w:r>
        <w:rPr/>
        <w:t>Приложение 2.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от  03.06.2020 № 58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lang w:bidi="ru-RU"/>
        </w:rPr>
        <w:t xml:space="preserve">мониторинга коррупционных рисков в администрации Ивановского сельского поселения </w:t>
      </w:r>
    </w:p>
    <w:p>
      <w:pPr>
        <w:pStyle w:val="Normal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1. Порядок мониторинга коррупционных рисков в Администрации Ивановского сельского поселения  (далее – Порядок) определяет систему наблюдения и анализа коррупционных рисков в </w:t>
      </w:r>
      <w:r>
        <w:rPr/>
        <w:t>целях выявления сфер муниципального управления</w:t>
      </w:r>
      <w:r>
        <w:rPr>
          <w:lang w:bidi="ru-RU"/>
        </w:rPr>
        <w:t xml:space="preserve"> в Администрации Ивановского сельского поселения  (далее – администрация)</w:t>
      </w:r>
      <w:r>
        <w:rPr/>
        <w:t xml:space="preserve">, </w:t>
      </w:r>
      <w:r>
        <w:rPr>
          <w:lang w:bidi="ru-RU"/>
        </w:rPr>
        <w:t xml:space="preserve">наиболее подверженных риску коррупции, </w:t>
      </w:r>
      <w:r>
        <w:rPr/>
        <w:t>а также утверждения перечня должностей</w:t>
      </w:r>
      <w:r>
        <w:rPr>
          <w:lang w:bidi="ru-RU"/>
        </w:rPr>
        <w:t xml:space="preserve"> 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540"/>
        <w:jc w:val="both"/>
        <w:rPr>
          <w:lang w:bidi="ru-RU"/>
        </w:rPr>
      </w:pPr>
      <w:bookmarkStart w:id="0" w:name="sub_1301"/>
      <w:r>
        <w:rPr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1" w:name="sub_1302"/>
      <w:bookmarkEnd w:id="0"/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2" w:name="sub_1303"/>
      <w:bookmarkEnd w:id="1"/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3" w:name="sub_1304"/>
      <w:bookmarkEnd w:id="2"/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lang w:bidi="ru-RU"/>
        </w:rPr>
        <w:t>ее должностных лиц</w:t>
      </w:r>
      <w:r>
        <w:rPr>
          <w:lang w:bidi="ru-RU"/>
        </w:rPr>
        <w:t>, и принятых мер</w:t>
      </w:r>
      <w:bookmarkEnd w:id="3"/>
      <w:r>
        <w:rPr>
          <w:lang w:bidi="ru-RU"/>
        </w:rPr>
        <w:t>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3. Проанализировав данные, указанных в п.2 настоящего Порядка специалист администрации, ответственный за противодействие коррупции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4. При подготовке отчета учитываются также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5. Отчет должен содержать: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540"/>
        <w:jc w:val="both"/>
        <w:rPr>
          <w:lang w:bidi="ru-RU"/>
        </w:rPr>
      </w:pPr>
      <w:bookmarkStart w:id="4" w:name="sub_1602"/>
      <w:r>
        <w:rPr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4"/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 xml:space="preserve"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lang w:bidi="ru-RU"/>
        </w:rPr>
      </w:pPr>
      <w:bookmarkStart w:id="5" w:name="sub_1800"/>
      <w:r>
        <w:rPr>
          <w:lang w:bidi="ru-RU"/>
        </w:rPr>
        <w:t xml:space="preserve">7. По результатам мониторинга коррупционных рисков в администрации утверждается </w:t>
      </w:r>
      <w:bookmarkEnd w:id="5"/>
      <w:r>
        <w:rPr>
          <w:lang w:bidi="ru-RU"/>
        </w:rPr>
        <w:t>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3.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widowControl w:val="false"/>
        <w:ind w:left="4956" w:firstLine="6"/>
        <w:jc w:val="right"/>
        <w:rPr/>
      </w:pPr>
      <w:r>
        <w:rPr/>
        <w:t>от 03.06.2020 № 5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арта коррупционных рисков, возникающих при реализации Администрацией Ивановского сельского поселения своих функций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302"/>
        <w:gridCol w:w="1573"/>
        <w:gridCol w:w="1066"/>
        <w:gridCol w:w="1362"/>
        <w:gridCol w:w="1447"/>
        <w:gridCol w:w="1087"/>
        <w:gridCol w:w="1198"/>
        <w:gridCol w:w="1273"/>
        <w:gridCol w:w="958"/>
      </w:tblGrid>
      <w:tr>
        <w:trPr/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процедура (действие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й риск и краткое описание возможной коррупционной схем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, замещение которых связано с коррупционными рисками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ответственного лица, ответственного за реализацию мер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00" w:leader="none"/>
        </w:tabs>
        <w:rPr>
          <w:color w:val="FF0000"/>
        </w:rPr>
      </w:pPr>
      <w:r>
        <w:rPr/>
        <w:tab/>
      </w:r>
    </w:p>
    <w:p>
      <w:pPr>
        <w:pStyle w:val="Normal"/>
        <w:jc w:val="center"/>
        <w:rPr/>
      </w:pPr>
      <w:r>
        <w:rPr/>
        <w:t>08.06.2020 г.  № 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ва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едложение Старорусской межрайонной прокуратуры от 12.05.2020 № 7-46-2020 в порядке ст. 9 Федерального закона «О прокуратуре Российской Федерации», в соответствии с Федеральным законом </w:t>
      </w:r>
      <w:r>
        <w:rPr>
          <w:bCs/>
        </w:rPr>
        <w:t>от 24.11.1995 № 181-ФЗ «О социальной защите инвалидов в Российской Федерации</w:t>
      </w:r>
      <w:r>
        <w:rPr/>
        <w:t>», руководствуясь Уставом Ивановского сельского поселения, Администрация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0"/>
        <w:jc w:val="both"/>
        <w:rPr/>
      </w:pPr>
      <w:r>
        <w:rPr/>
        <w:t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вановского сельского поселения, утвержденный постановлением Администрации Ивановского сельского поселения от 20.02.2013 № 20 (далее – Порядок), следующие изменения:</w:t>
      </w:r>
    </w:p>
    <w:p>
      <w:pPr>
        <w:pStyle w:val="Normal"/>
        <w:ind w:firstLine="520"/>
        <w:jc w:val="both"/>
        <w:rPr>
          <w:b/>
          <w:b/>
        </w:rPr>
      </w:pPr>
      <w:r>
        <w:rPr>
          <w:b/>
        </w:rPr>
        <w:t>1.1. Пункт 2 Раздела 3 Порядка изложить в следующей редакции:</w:t>
      </w:r>
    </w:p>
    <w:p>
      <w:pPr>
        <w:pStyle w:val="Normal"/>
        <w:ind w:firstLine="520"/>
        <w:jc w:val="both"/>
        <w:rPr>
          <w:b/>
          <w:b/>
        </w:rPr>
      </w:pPr>
      <w:r>
        <w:rPr/>
        <w:t>«2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520"/>
        <w:jc w:val="both"/>
        <w:rPr/>
      </w:pPr>
      <w:r>
        <w:rPr/>
        <w:t>2. Настоящее постановление вступает в силу с 01 июля 2020 года.</w:t>
      </w:r>
    </w:p>
    <w:p>
      <w:pPr>
        <w:pStyle w:val="Normal"/>
        <w:ind w:firstLine="520"/>
        <w:jc w:val="both"/>
        <w:rPr/>
      </w:pPr>
      <w:r>
        <w:rPr/>
        <w:t>3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сельского поселения                                Д.В. Михайлов 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Гл. редактор: Д,В. Михайло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9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2 июня 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1</dc:creator>
  <dc:description/>
  <dc:language>en-US</dc:language>
  <cp:lastModifiedBy>1</cp:lastModifiedBy>
  <cp:lastPrinted>2016-03-02T12:05:00Z</cp:lastPrinted>
  <dcterms:modified xsi:type="dcterms:W3CDTF">2020-06-17T05:42:00Z</dcterms:modified>
  <cp:revision>2</cp:revision>
  <dc:subject/>
  <dc:title/>
</cp:coreProperties>
</file>