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3 ОТ         07.07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3 ОТ         07.07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</w:rPr>
      </w:pPr>
      <w:r>
        <w:rPr>
          <w:rFonts w:eastAsia="Calibri" w:cs="Times New Roman CYR" w:ascii="Times New Roman CYR" w:hAnsi="Times New Roman CYR"/>
          <w:b/>
        </w:rPr>
        <w:t>Информация о противопожарной обстановк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</w:rPr>
      </w:pPr>
      <w:r>
        <w:rPr>
          <w:rFonts w:eastAsia="Calibri" w:cs="Times New Roman CYR" w:ascii="Times New Roman CYR" w:hAnsi="Times New Roman CYR"/>
          <w:b/>
        </w:rPr>
        <w:t>в  Старорусском муниципальном районе за 6 месяцев 2020 год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ротивопожарная обстановка в Старорусском муниципальном районе ухудшилась. Так, количество пожаров уменьшилось на 38,4 % (164 пожара в 2019г., из них 42 подучетных объекта, 122 – возгорания травы, мусора, бесхозных объектов и пр., и 101 пожар в 2020г., из них 44 подучетных объекта, 57 – возгорания травы, мусора, бесхозных объектов и пр.), гибель людей на пожарах увеличилась на 33,3 % (с 3 человек в 2019г. до 4 человек в 2020г.), травмирование людей на пожарах увеличилось на 100 % (2 человека в 2019г. и 4 человека в 2020г.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На территории Старорусского муниципального района лесных пожаров не происходил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сновными причинами пожаров являются: нарушение правил эксплуатации, неисправность и недостатки конструкции электрооборудования и бытовых электроприборов – 9 случаев, неисправность и нарушение правил пожарной безопасности при эксплуатации печного отопления – 4 случая,  неосторожное обращение с огнем – 8 случаев, поджог – 15 случаев, неисправность систем и механизмов транспортного средства – 4 случая, детская шалость – 1 случай, прочие причины – 3 случа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tbl>
      <w:tblPr>
        <w:tblW w:w="13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49"/>
        <w:gridCol w:w="330"/>
        <w:gridCol w:w="1485"/>
        <w:gridCol w:w="1065"/>
        <w:gridCol w:w="852"/>
        <w:gridCol w:w="40"/>
        <w:gridCol w:w="102"/>
        <w:gridCol w:w="181"/>
        <w:gridCol w:w="779"/>
        <w:gridCol w:w="458"/>
        <w:gridCol w:w="609"/>
        <w:gridCol w:w="893"/>
        <w:gridCol w:w="2739"/>
      </w:tblGrid>
      <w:tr>
        <w:trPr>
          <w:trHeight w:val="225" w:hRule="atLeast"/>
        </w:trPr>
        <w:tc>
          <w:tcPr>
            <w:tcW w:w="396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а 6 месяцев 2019г.</w:t>
            </w:r>
          </w:p>
        </w:tc>
        <w:tc>
          <w:tcPr>
            <w:tcW w:w="30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а 6 месяцев 2020г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район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ород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0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район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ород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Количество пожаров              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1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2</w:t>
            </w:r>
          </w:p>
        </w:tc>
        <w:tc>
          <w:tcPr>
            <w:tcW w:w="10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8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6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огибло людей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0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Материальный ущерб</w:t>
            </w:r>
          </w:p>
        </w:tc>
        <w:tc>
          <w:tcPr>
            <w:tcW w:w="34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7 473 097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руб.</w:t>
            </w:r>
          </w:p>
        </w:tc>
        <w:tc>
          <w:tcPr>
            <w:tcW w:w="30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4 254 892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рублей 76 коп.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пасено материальных ценностей</w:t>
            </w:r>
          </w:p>
        </w:tc>
        <w:tc>
          <w:tcPr>
            <w:tcW w:w="344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4 150 000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руб.</w:t>
            </w:r>
          </w:p>
        </w:tc>
        <w:tc>
          <w:tcPr>
            <w:tcW w:w="30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 750 000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рублей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пасено людей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06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43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 Р И Ч И Н Ы      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019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020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НЕОСТОРОЖНОЕ ОБРАЩЕНИЕ С ОГНЕМ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НППБ ПРИ УСТРОЙСТВЕ И ЭКСПЛУАТАЦИИ ПЕЧИ                                       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НАРУШЕНИЕ ПРАВИЛ УСТРОЙСТВАИ ЭКСПЛУАТАЦИИ ЭЛЕКТРООБОРУДОВАНИЯ                                   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ЕТСКАЯ ШАЛОСТЬ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ОДЖОГ  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НППБ ПРИ ЭКСПЛУАТАЦИИ  ГАЗОВЫХ ПРИБОРОВ                                             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РОЧИЕ ПРИЧИНЫ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НППБ ПРИ ПРОВЕДЕНИИ СВАРОЧНЫХ и ОГНЕВЫХ РАБОТ                   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еисправность узлов, систем и  механизмов транспортного средства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513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ИТОГО           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2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О Б Ъ Е К Т Ы   П О Ж А Р О В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019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020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1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ЖИЛЫЕ ДОМА И КВАРТИРЫ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4/8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3/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ДАЧИ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3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БАНИ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4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ХОЗЯЙСТВЕННЫЕ ПОСТРОЙКИ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5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ОДВАЛЫ И ТЕХПОДПОЛЬЯ 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  ЖИЛЫХ ДОМАХ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6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НЕЖИЛЫЕ ДОМА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7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АВТОМАШИНЫ /МОТОЦИКЛЫ/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8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ПРОЧИЕ (СЕНО и т.д.)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9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ОЖОГИ ЛЮДЕЙ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10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ПРОИЗВОДСТВЕННЫЕ ОБЪЕКТЫ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11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ОБЪЕКТЫ С МАССОВЫМ ПРЕБЫВАНИЕМ ЛЮДЕЙ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12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ОБЪЕКТЫ СЕЛЬХОЗПРОИЗВОДСТВА     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13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ОБЪЕКТЫ ТОРГОВЛИ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14. 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ПРОЧИЕ ОБЪЕКТЫ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2</w:t>
            </w:r>
          </w:p>
        </w:tc>
        <w:tc>
          <w:tcPr>
            <w:tcW w:w="1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043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УНИЧТОЖЕНО ПОЖАРАМИ</w:t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ЖИЛЫХ ДОМОВ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ОЕНИЙ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5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АВТОТЕХНИКИ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ОРМОВ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ОВРЕЖДЕНО ОГНЕМ</w:t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ЖИЛЫХ ДОМОВ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АВТОТЕХНИКИ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ВАРТИР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ОЕНИЙ</w:t>
            </w:r>
          </w:p>
        </w:tc>
        <w:tc>
          <w:tcPr>
            <w:tcW w:w="405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6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ПРИ ТУШЕНИИ ПОЖАРОВ СПАСЕНО:</w:t>
            </w:r>
          </w:p>
        </w:tc>
        <w:tc>
          <w:tcPr>
            <w:tcW w:w="273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ЛЮДЕЙ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ЖИЛЫХ ДОМОВ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СТРОЕНИЙ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АВТОТЕХНИКИ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ВАРТИР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ОРМОВ</w:t>
            </w:r>
          </w:p>
        </w:tc>
        <w:tc>
          <w:tcPr>
            <w:tcW w:w="510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2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ост количества подучетных пожаров был зарегистрирован на территории Взвадского, Наговского сельских поселениий, а также на территориях г. Старая Русса и дачного массива. Рост количества возгораний травы, мусора, бесхозных объектов и пр. на территории Старорусского муниципального района не зарегистрирован.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8"/>
        <w:gridCol w:w="1274"/>
        <w:gridCol w:w="1274"/>
        <w:gridCol w:w="1908"/>
      </w:tblGrid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оличество пожаров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019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020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 / 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 / 1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20 / -31,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 / 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 / 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+100 / -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 / 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 / 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100 / -57,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 / 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 / 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-50 / -100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 / 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 / 1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+50 / -41,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 / 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 / 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50 / -81,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 / 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 / 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100 / 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. Старая Русс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1 / 5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6 / 2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+23,8 / -57,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ач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 / 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 / 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+100 / -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ст числа погибших (обнаруженных на местах пожаров) зарегистрирован на территории Наговского сельского поселения.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0"/>
        <w:gridCol w:w="1274"/>
        <w:gridCol w:w="1274"/>
        <w:gridCol w:w="1908"/>
      </w:tblGrid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Количество погибших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-, + %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Поселения Старорусского район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019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020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еликосель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Взвад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Залуч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Медник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аг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+1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Новосель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Ивановское сельское поселени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0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г. Старая Русс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</w:rPr>
              <w:t>Дач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0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6.2020 №  6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Об отмене постановления от 15.05.2014  № 55</w:t>
      </w:r>
      <w:r>
        <w:rPr/>
        <w:t xml:space="preserve">     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6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 связи с допущенной технической ошибкой и утвержденным ранее нормативным правовым актом, Администрация Ивановского сельского поселения 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76"/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Признать утратившим силу постановление Администрации Ивановского сельского поселения</w:t>
      </w:r>
      <w:r>
        <w:rPr>
          <w:rFonts w:cs="Times New Roman" w:ascii="Times New Roman" w:hAnsi="Times New Roman"/>
          <w:b w:val="false"/>
        </w:rPr>
        <w:t xml:space="preserve"> от 15.05.2014 № 55 «</w:t>
      </w:r>
      <w:r>
        <w:rPr>
          <w:rFonts w:eastAsia="Calibri" w:cs="Times New Roman" w:ascii="Times New Roman" w:hAnsi="Times New Roman"/>
          <w:b w:val="false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</w:rPr>
        <w:t>санкционирования расходов муниципальных учреждений, источником финансового обеспечения которых являются субсидии, полученные в соответствии с абзацем вторым пункта 1 статьи 78.1 и пунктом 5 статьи 79 Бюджетного кодекса Российской Федерации».</w:t>
      </w:r>
    </w:p>
    <w:p>
      <w:pPr>
        <w:pStyle w:val="ConsPlusTitle"/>
        <w:spacing w:lineRule="auto" w:line="276"/>
        <w:ind w:right="-6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его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>3. Опубликовать настоящее постановление в газете «Ивановский вестник»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Глава администрации</w:t>
        <w:tab/>
        <w:tab/>
        <w:tab/>
        <w:t>Д.В. Михайлов</w:t>
      </w:r>
    </w:p>
    <w:p>
      <w:pPr>
        <w:pStyle w:val="Normal"/>
        <w:spacing w:lineRule="atLeast" w:line="100"/>
        <w:jc w:val="center"/>
        <w:rPr/>
      </w:pPr>
      <w:r>
        <w:rPr/>
        <w:t xml:space="preserve">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239"/>
        <w:gridCol w:w="3181"/>
      </w:tblGrid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Ивановский вестни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Адрес редакции-издателя: 175230, д. Ивановское, ул. Центральная, д.31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Гл. редактор: Д,В. Михайлов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елефон: 72 -433, 72-435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Факс: 72-4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Номер газеты подписан к печати в 09.10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07 июля  2020 года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Тираж 5 экз.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Материалы этого выпуска публикуются бесплат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10z0">
    <w:name w:val="WW8Num10z0"/>
    <w:qFormat/>
    <w:rPr>
      <w:b/>
      <w:i w:val="fals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9:00Z</dcterms:created>
  <dc:creator>1</dc:creator>
  <dc:description/>
  <cp:keywords/>
  <dc:language>en-US</dc:language>
  <cp:lastModifiedBy>1</cp:lastModifiedBy>
  <cp:lastPrinted>2016-03-02T12:05:00Z</cp:lastPrinted>
  <dcterms:modified xsi:type="dcterms:W3CDTF">2020-07-31T10:14:00Z</dcterms:modified>
  <cp:revision>5</cp:revision>
  <dc:subject/>
  <dc:title/>
</cp:coreProperties>
</file>