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5 ОТ         03.08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5 ОТ         03.08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27.07.2020 № 7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340"/>
        <w:jc w:val="both"/>
        <w:rPr/>
      </w:pPr>
      <w:r>
        <w:rPr/>
        <w:t xml:space="preserve">        </w:t>
      </w:r>
      <w:r>
        <w:rPr/>
        <w:t>1.1</w:t>
      </w:r>
      <w:r>
        <w:rPr>
          <w:b/>
        </w:rPr>
        <w:t xml:space="preserve"> </w:t>
      </w:r>
      <w:r>
        <w:rPr/>
        <w:t>Раздел 5 Цели, задачи и целевые показатели муниципальной программы изложить в следующей редакции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709"/>
        <w:gridCol w:w="709"/>
        <w:gridCol w:w="708"/>
        <w:gridCol w:w="709"/>
        <w:gridCol w:w="709"/>
        <w:gridCol w:w="567"/>
        <w:gridCol w:w="142"/>
        <w:gridCol w:w="567"/>
        <w:gridCol w:w="141"/>
        <w:gridCol w:w="709"/>
        <w:gridCol w:w="709"/>
        <w:gridCol w:w="7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: Благоустройство территории Ивановского сельского поселения и  </w:t>
            </w:r>
            <w:r>
              <w:rPr>
                <w:bCs/>
              </w:rPr>
              <w:t>создание комфортных условий для проживания и отдыха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ветильник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светильников, %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платежей за уличное электропотребление,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уборке и вывозу мусор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содержанию мест захоронений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Количество отремонтированных и благоустроенных воинских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3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новых  элементов благоустройства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уборке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4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5. Организация сбора и вывоза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уборке и вывозу  мусо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Задача 6. Взаимодействие с населением  сельского поселения для решения вопросов благоустройства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7. Создание и развитие инфраструктуры сельского поселения. Комплексное развит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ерритории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реализованных  проектов комплексного развития территори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2 Раздел 2. Задачи и целевые показатели подпрограммы изложить в следующей редакци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3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3679"/>
        <w:gridCol w:w="709"/>
        <w:gridCol w:w="709"/>
        <w:gridCol w:w="709"/>
        <w:gridCol w:w="708"/>
        <w:gridCol w:w="709"/>
        <w:gridCol w:w="719"/>
        <w:gridCol w:w="711"/>
        <w:gridCol w:w="711"/>
        <w:gridCol w:w="711"/>
        <w:gridCol w:w="711"/>
      </w:tblGrid>
      <w:tr>
        <w:trPr>
          <w:trHeight w:val="4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нов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очистке ливневых канав, 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уборке общественн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дача 2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мероприятий по уборке и вывозу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  <w:t>1.3 Раздел 7. Объемы и источники финансирования муниципальной 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079"/>
        <w:gridCol w:w="1623"/>
        <w:gridCol w:w="2019"/>
        <w:gridCol w:w="133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,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5766,17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4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5  Раздел 4. Объемы и источники финансирования подпрограммы в целом и по годам реализации (тыс. руб.)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/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19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6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2.</w:t>
      </w:r>
    </w:p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</w:t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,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,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/>
        <w:t>от  31.07.2020 № 80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Руководствуясь статьей 135 Трудового кодекса Российской Федерации, в соответствии с Едиными рекомендациями утвержденными решением Российской трехсторонней комиссией по регулированию социально - трудовых отношений от 24 декабря 2019 г., протокол № 11 по установлению на федеральном, региональном и местном уровнях систем оплаты труда работников государственных и муниципальных учреждений на 2020 год Администрация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, утвержденное постановлением Администрации Ивановского сельского поселения от 16.01.2015 № 1,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ы 3.1.- 3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«3.1.</w:t>
      </w:r>
      <w:r>
        <w:rPr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435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6363"/>
        <w:gridCol w:w="2410"/>
      </w:tblGrid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аботников культуры, искусства и кинематографии среднего звена»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КГ «Должности работников культуры, искусства и кинематографии ведущего звена</w:t>
            </w:r>
            <w:r>
              <w:rPr>
                <w:rFonts w:eastAsia="Calibri"/>
                <w:b/>
                <w:lang w:eastAsia="en-US"/>
              </w:rPr>
              <w:t>» 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Г «Должности руководящего состава учреждений   культуры, искусства и кинематографии»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3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0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31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квалификационный уровень (бухгалтер, документовед, инженер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223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0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47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52"/>
        <w:gridCol w:w="2126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8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12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32 /1096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6 /11859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6 /12633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8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3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6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  детск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7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1.2. Пункт 4.1. изложить в следующей редакции:</w:t>
      </w:r>
    </w:p>
    <w:p>
      <w:pPr>
        <w:pStyle w:val="Normal"/>
        <w:spacing w:lineRule="auto" w:line="276" w:before="24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.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203" w:type="dxa"/>
        <w:jc w:val="left"/>
        <w:tblInd w:w="8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2"/>
        <w:gridCol w:w="3391"/>
      </w:tblGrid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яд работ в соответствии с Единым               тарифно-квалификационным справочником работ и профессий рабочи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ада (руб.)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ряд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7</w:t>
            </w:r>
          </w:p>
        </w:tc>
      </w:tr>
      <w:tr>
        <w:trPr>
          <w:trHeight w:val="2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ряд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7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разряд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разря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екомендовать директору МАУК «Ивановский СДК» Жигаловой Т.Г.  внести соответствующие изменения в Положение об оплате труда работников МАУК «Ивановский СДК». 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rFonts w:eastAsia="Arial"/>
          <w:bCs/>
          <w:iCs/>
          <w:color w:val="000000"/>
          <w:spacing w:val="3"/>
          <w:kern w:val="2"/>
          <w:lang w:eastAsia="zh-CN" w:bidi="hi-IN"/>
        </w:rPr>
        <w:t xml:space="preserve">Настоящее постановление вступает в силу с даты официального опубликования и распространяется на правоотношения, возникающие с 01 октября 2020 года. </w:t>
      </w:r>
    </w:p>
    <w:p>
      <w:pPr>
        <w:pStyle w:val="Normal"/>
        <w:ind w:firstLine="567"/>
        <w:jc w:val="both"/>
        <w:rPr/>
      </w:pPr>
      <w:r>
        <w:rPr/>
        <w:t>5. Опубликовать настоящее постановление в газете «Иван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Глава администрации                                       Д.В. Михайл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7.2020 № 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й казне Ивано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ссмотрев протест Старорусской межрайонной прокуратуры Новгородской области от 26.06.2020 № 7-2-202/1176 «На Положение о муниципальной казне Ивановского сельского поселения», в соответствии с </w:t>
      </w:r>
      <w:r>
        <w:rPr>
          <w:lang w:eastAsia="zh-CN"/>
        </w:rPr>
        <w:t xml:space="preserve">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Совет депутатов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/>
      </w:pPr>
      <w:r>
        <w:rPr/>
        <w:t xml:space="preserve">Внести в Положение о муниципальной казне Ивановского сельского поселения, утвержденное решением Совета депутатов Ивановского сельского поселения от 05.05.2014 № 191 (далее - </w:t>
        <w:softHyphen/>
        <w:t xml:space="preserve"> Положение), следующие изменения:</w:t>
      </w:r>
    </w:p>
    <w:p>
      <w:pPr>
        <w:pStyle w:val="Normal"/>
        <w:ind w:firstLine="540"/>
        <w:jc w:val="both"/>
        <w:rPr/>
      </w:pPr>
      <w:r>
        <w:rPr/>
        <w:t>в преамбуле решения Совета депутатов Ивановского сельского поселения от 05.05.2014 № 191 слова «…Жилищным кодексом..» заменить словами «..Гражданским кодексом..»;</w:t>
      </w:r>
    </w:p>
    <w:p>
      <w:pPr>
        <w:pStyle w:val="Normal"/>
        <w:ind w:firstLine="540"/>
        <w:jc w:val="both"/>
        <w:rPr/>
      </w:pPr>
      <w:r>
        <w:rPr/>
        <w:t>абзац 3 пункта 5.3 Положения после слов «и</w:t>
      </w:r>
      <w:r>
        <w:rPr>
          <w:lang w:eastAsia="zh-CN"/>
        </w:rPr>
        <w:t>ное муниципальное имущество» дополнить словами «, не относящееся к недвижимым и движимым веща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 пункте 5.2 Положения слова</w:t>
      </w:r>
      <w:r>
        <w:rPr>
          <w:b/>
        </w:rPr>
        <w:t xml:space="preserve"> «..</w:t>
      </w:r>
      <w:r>
        <w:rPr>
          <w:bCs/>
          <w:lang w:eastAsia="zh-CN"/>
        </w:rPr>
        <w:t xml:space="preserve">в реестре муниципальной собственности.» заменить словами </w:t>
      </w:r>
      <w:r>
        <w:rPr>
          <w:b/>
        </w:rPr>
        <w:t>«..</w:t>
      </w:r>
      <w:r>
        <w:rPr>
          <w:bCs/>
          <w:lang w:eastAsia="zh-CN"/>
        </w:rPr>
        <w:t>в реестре муниципального имущества.»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  <w:t>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zh-CN"/>
        </w:rPr>
        <w:t xml:space="preserve">«5.3. Учет муниципального имущества осуществляется посредством ведения Реестра муниципального имущества. </w:t>
      </w:r>
      <w:r>
        <w:rPr>
          <w:rFonts w:eastAsia="Arial"/>
          <w:lang w:eastAsia="zh-CN"/>
        </w:rPr>
        <w:t xml:space="preserve">Реестр </w:t>
      </w:r>
      <w:r>
        <w:rPr>
          <w:lang w:eastAsia="zh-CN"/>
        </w:rPr>
        <w:t>муниципального имущества</w:t>
      </w:r>
      <w:r>
        <w:rPr>
          <w:rFonts w:eastAsia="Arial"/>
          <w:lang w:eastAsia="zh-CN"/>
        </w:rPr>
        <w:t xml:space="preserve"> ведется в порядке, установленном приказом Минэкономразвития РФ от 30.08.2011 №424 «</w:t>
      </w:r>
      <w:r>
        <w:rPr>
          <w:bCs/>
          <w:color w:val="000000"/>
          <w:shd w:fill="FFFFFF" w:val="clear"/>
        </w:rPr>
        <w:t>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Ивановский вестник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сельского поселения                         Д.В. Михайл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Р Е Ш Е Н И Е        </w:t>
      </w:r>
      <w:r>
        <w:rPr>
          <w:b/>
          <w:color w:val="FF3333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7.2020 № 20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ложение </w:t>
      </w:r>
      <w:r>
        <w:rPr>
          <w:b/>
          <w:kern w:val="2"/>
        </w:rPr>
        <w:t>о порядке взаимодействия сельских старост с органами местного самоуправления Ивановского сельского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селения и подведомственными им 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1.10.2012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Ивановского сельского  поселения, Совет депутатов Ивановского сельского 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rPr/>
      </w:pPr>
      <w:r>
        <w:rPr/>
        <w:tab/>
        <w:t>1.</w:t>
        <w:tab/>
        <w:t xml:space="preserve">Внести изменения в Положение о порядке взаимодействия сельских старост с органами местного самоуправления Ивановского сельского поселения и подведомственными  им муниципальными учреждениями, утвержденное решением Совета депутатов Ивановского сельского поселения Старорусского района Новгородской области от 26.10.2018 № 138 (в редакции решения от 29.11.2019 № 178) (далее </w:t>
        <w:softHyphen/>
        <w:t xml:space="preserve"> Положение), следующие изменения:</w:t>
      </w:r>
    </w:p>
    <w:p>
      <w:pPr>
        <w:pStyle w:val="Normal"/>
        <w:autoSpaceDE w:val="false"/>
        <w:rPr/>
      </w:pPr>
      <w:r>
        <w:rPr/>
        <w:tab/>
        <w:t>1.1.</w:t>
        <w:tab/>
        <w:t>В пункте 2.4 Положения слово «Администрацией» заменить словами «органами местного самоуправления Ивановского сельского поселения».</w:t>
      </w:r>
    </w:p>
    <w:p>
      <w:pPr>
        <w:pStyle w:val="Normal"/>
        <w:autoSpaceDE w:val="false"/>
        <w:rPr/>
      </w:pPr>
      <w:r>
        <w:rPr/>
        <w:tab/>
        <w:t>1.2.</w:t>
        <w:tab/>
        <w:t xml:space="preserve">В пункте 2.7 Положения слово «Администрацией» заменить словом «Главой». 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решение в газете «Ивановский вестник» и разместить на официальном сайте  Администрации Ивановского сельского поселения в сети Интернет.</w:t>
      </w:r>
    </w:p>
    <w:p>
      <w:pPr>
        <w:pStyle w:val="Normal"/>
        <w:autoSpaceDE w:val="false"/>
        <w:spacing w:lineRule="atLeast" w:line="200"/>
        <w:rPr>
          <w:color w:val="FF0000"/>
        </w:rPr>
      </w:pPr>
      <w:r>
        <w:rPr/>
        <w:t xml:space="preserve">       </w:t>
      </w:r>
      <w:r>
        <w:rPr/>
        <w:t>3.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Глава сельского поселения                         Д.В. Михайлов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</w:rPr>
      </w:pPr>
      <w:r>
        <w:rPr>
          <w:spacing w:val="1"/>
        </w:rPr>
        <w:t>от 31.07.2020  № 207</w:t>
      </w:r>
    </w:p>
    <w:p>
      <w:pPr>
        <w:pStyle w:val="Normal"/>
        <w:shd w:fill="FFFFFF" w:val="clear"/>
        <w:ind w:right="-3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бюджет Ивановского сельского поселения на 2020  год и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>Совет  депутатов Иван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19 г. № 18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12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становить основные характеристики бюджета Ивановского сельского поселения   на 2020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Ивановского сельского поселения в сумме 13332,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) общий объем расходов бюджета Ивановского сельского поселения в сумме 13444,73 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составит 112,7 тыс.рубл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4"/>
        </w:numPr>
        <w:shd w:fill="FFFFFF" w:val="clear"/>
        <w:ind w:left="1004" w:right="509" w:hanging="720"/>
        <w:jc w:val="both"/>
        <w:rPr/>
      </w:pPr>
      <w:r>
        <w:rPr/>
        <w:t>Приложения 1,4,5,6  к  настоящему решению  изложить в прилагаемой редакции. </w:t>
      </w:r>
    </w:p>
    <w:p>
      <w:pPr>
        <w:pStyle w:val="Heading7"/>
        <w:keepNext w:val="true"/>
        <w:numPr>
          <w:ilvl w:val="0"/>
          <w:numId w:val="4"/>
        </w:numPr>
        <w:spacing w:before="12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Глава сельского поселения                                          Д.В. Михайл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2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/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7142150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/>
              <w:t>местному бюджету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,1</w:t>
            </w:r>
          </w:p>
        </w:tc>
      </w:tr>
      <w:tr>
        <w:trPr>
          <w:trHeight w:val="6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14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647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Приложение 5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 </w:t>
      </w:r>
      <w:r>
        <w:rPr>
          <w:color w:val="000000"/>
        </w:rPr>
        <w:t>и плановый период 2021 и 2022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5</w:t>
            </w:r>
            <w:r>
              <w:rPr>
                <w:b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>
          <w:trHeight w:val="3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rPr>
          <w:b/>
          <w:b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6</w:t>
        <w:tab/>
      </w:r>
    </w:p>
    <w:p>
      <w:pPr>
        <w:pStyle w:val="Heading7"/>
        <w:spacing w:lineRule="exact" w:line="280"/>
        <w:ind w:right="99" w:hanging="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едомственная структура расходов бюджета Ивановского сельского поселения на 2020 год и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40</w:t>
            </w:r>
          </w:p>
        </w:tc>
      </w:tr>
      <w:tr>
        <w:trPr>
          <w:trHeight w:val="10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5</w:t>
            </w:r>
            <w:r>
              <w:rPr>
                <w:b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  <w:r>
              <w:rPr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  <w:r>
              <w:rPr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kern w:val="2"/>
          <w:lang w:val="en-US" w:eastAsia="zxx" w:bidi="zxx"/>
        </w:rPr>
      </w:pPr>
      <w:r>
        <w:rPr>
          <w:b/>
          <w:kern w:val="2"/>
          <w:lang w:val="en-US" w:eastAsia="zxx" w:bidi="zxx"/>
        </w:rPr>
        <w:t>Р Е Ш Е Н И Е</w:t>
      </w:r>
    </w:p>
    <w:p>
      <w:pPr>
        <w:pStyle w:val="Normal"/>
        <w:rPr/>
      </w:pPr>
      <w:r>
        <w:rPr>
          <w:kern w:val="2"/>
          <w:lang w:eastAsia="zxx" w:bidi="zxx"/>
        </w:rPr>
        <w:t xml:space="preserve">  </w:t>
      </w:r>
      <w:r>
        <w:rPr/>
        <w:t> </w:t>
      </w:r>
      <w:r>
        <w:rPr/>
        <w:t>от 31.07.2020  № 20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 досрочном прекращении полномочий депутата Совета депутатов Ивановского  сельского поселения второго созыва Терентьевой Е.Н.</w:t>
      </w:r>
    </w:p>
    <w:p>
      <w:pPr>
        <w:pStyle w:val="Normal"/>
        <w:spacing w:before="280" w:after="280"/>
        <w:rPr/>
      </w:pPr>
      <w:r>
        <w:rPr/>
        <w:t>          </w:t>
      </w:r>
      <w:r>
        <w:rPr/>
        <w:t>Рассмотрев заявление депутата Совета депутатов Ивановского сельского поселения второго созыва  Петрова В.Н.,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Ивановского сельского поселения Совет депутатов Ивановского сельского поселения</w:t>
      </w:r>
    </w:p>
    <w:p>
      <w:pPr>
        <w:pStyle w:val="Normal"/>
        <w:spacing w:before="280" w:after="280"/>
        <w:rPr/>
      </w:pPr>
      <w:r>
        <w:rPr>
          <w:b/>
        </w:rPr>
        <w:t>РЕШИЛ</w:t>
      </w:r>
      <w:r>
        <w:rPr/>
        <w:t>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кратить полномочия депутата Совета депутатов Ивановского сельского поселения второго созыва Терентьевой Елены Николаевны с 31 июля 2020 го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убликовать настоящее решение в муниципальной газете «Ивановский вестник»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Глава сельского поселения                                           Д.В. Михайлов</w:t>
      </w:r>
    </w:p>
    <w:p>
      <w:pPr>
        <w:pStyle w:val="Normal"/>
        <w:spacing w:before="280" w:after="280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</w:rPr>
        <w:t>Администрация Ивановского 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8.2020 № 8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определении специальных мест для  размещения печатных предвыборных агитационных материа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Courier New"/>
        </w:rPr>
        <w:t xml:space="preserve">В соответствии с частью 7 статьи 43 Областного закона от </w:t>
      </w:r>
      <w:r>
        <w:rPr/>
        <w:t>21.06.2007 № 121-ОЗ «О выборах Главы муниципального образования в Новгородской области», частью 7 статьи 52 Областного закона от 30.07.2007 №147-ОЗ «О выборах депутатов представительного органа муниципального образования в Новгородской области», Администрация Ивановского сельского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пределить следующие специальные места для размещения печатных предвыборных агитационных материалов на территории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1.1. Избирательного участка № 1819: </w:t>
      </w:r>
    </w:p>
    <w:p>
      <w:pPr>
        <w:pStyle w:val="Normal"/>
        <w:ind w:firstLine="540"/>
        <w:jc w:val="both"/>
        <w:rPr/>
      </w:pPr>
      <w:r>
        <w:rPr/>
        <w:t>- д. Святогорша, доска объявлений возле магазина Старорусского РАЙПО;</w:t>
      </w:r>
    </w:p>
    <w:p>
      <w:pPr>
        <w:pStyle w:val="Normal"/>
        <w:ind w:firstLine="540"/>
        <w:jc w:val="both"/>
        <w:rPr/>
      </w:pPr>
      <w:r>
        <w:rPr/>
        <w:t>- д. Виджа, доска объяв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Избирательного участка № 1822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д. Кондратово, доска объявлений по ул. Речная возле жилого дома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Скрипково, доска объявлений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Ивановское, доска объявлений возле магаз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 Гарижа, доска объявлений напротив таксо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 Опубликовать настоящее постановление в муниципальной газете «Ивановский 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 Ивановского сельского поселения                                  Д.В. Михайл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8.2020 №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eastAsia="zh-CN" w:bidi="hi-IN"/>
        </w:rPr>
        <w:t xml:space="preserve">Об </w:t>
      </w:r>
      <w:r>
        <w:rPr>
          <w:b/>
          <w:bCs/>
        </w:rPr>
        <w:t>определении помещений, пригодных для проведения агитационных публичных мероприятий в форме собраний, для встреч с избир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регистрированных кандидатов, их доверенных лиц при проведении </w:t>
      </w:r>
      <w:bookmarkStart w:id="0" w:name="_Hlk47090301"/>
      <w:r>
        <w:rPr>
          <w:b/>
          <w:bCs/>
        </w:rPr>
        <w:t>выборов депутатов Совета депутатов Ивановского сельского поселения и выборов  Главы Ивановского сельского поселения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bookmarkEnd w:id="0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51 областного закона от 30.07.2007 № 147-ОЗ «О выборах депутатов представительного органа муниципального образования в Новгородской области», статьей 42 областного закона от 21.06.2007 № 121-ОЗ «О выборах Главы муниципального образования в Новгородской области» 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</w:t>
      </w:r>
      <w:bookmarkStart w:id="1" w:name="_Hlk47090431"/>
      <w:r>
        <w:rPr/>
        <w:t>депутатов Совета депутатов Ивановского сельского поселения и выборов  Главы Ивановского сельского поселения</w:t>
      </w:r>
      <w:bookmarkEnd w:id="1"/>
      <w:r>
        <w:rPr>
          <w:b/>
          <w:bCs/>
        </w:rPr>
        <w:t xml:space="preserve"> </w:t>
      </w:r>
      <w:r>
        <w:rPr>
          <w:rFonts w:cs="Courier New"/>
        </w:rPr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депутатов Совета депутатов Ивановского сельского поселения и выборов  Главы Ив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автономное учреждение культуры «Ивановский сельский Дом культуры», расположенное по адресу: Новгородская область, Старорусский район, д. Ивановское ул. Центральная д.31;</w:t>
      </w:r>
    </w:p>
    <w:p>
      <w:pPr>
        <w:pStyle w:val="Normal"/>
        <w:autoSpaceDE w:val="false"/>
        <w:ind w:firstLine="540"/>
        <w:jc w:val="both"/>
        <w:rPr/>
      </w:pPr>
      <w:r>
        <w:rPr/>
        <w:t>Святогоршский сельский Дом культуры (филиал) муниципального автономного учреждения культуры «Ивановский сельский Дом культуры», расположенный по адресу: Новгородская область, Старорусский район, д. Святогорша, д.1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иректорам указанных учреждений культу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проведении выборов депутатов Совета депутатов Ивановского сельского поселения и выборов  Главы Ивановского сельского посе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депутатов Совета депутатов Ивановского сельского поселения и выборов  Главы Иванов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2.3. В случае предоставления помещений зарегистрированным кандидатам, доверенным лицам  для встреч с избирателями при проведении выборов депутатов Совета депутатов Ивановского сельского поселения и выборов  Главы Ивановского сельского поселения,</w:t>
      </w:r>
      <w:r>
        <w:rPr>
          <w:b/>
          <w:bCs/>
        </w:rPr>
        <w:t xml:space="preserve"> </w:t>
      </w:r>
      <w:r>
        <w:rPr/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депутатов Совета депутатов Ивановского сельского поселения и выборов  Главы Ивановского сельского поселения.    </w:t>
      </w:r>
    </w:p>
    <w:p>
      <w:pPr>
        <w:pStyle w:val="Normal"/>
        <w:rPr/>
      </w:pPr>
      <w:r>
        <w:rPr/>
        <w:t xml:space="preserve">     </w:t>
      </w:r>
      <w:r>
        <w:rPr/>
        <w:t>3. Рекомендовать  зарегистрированным  кандидатам, доверенным лицам для встреч с избирателями при проведении выборов депутатов Совета депутатов  Ивановского сельского поселения и выборов  Главы Ивановского сельского</w:t>
      </w:r>
    </w:p>
    <w:p>
      <w:pPr>
        <w:pStyle w:val="Normal"/>
        <w:rPr/>
      </w:pPr>
      <w:r>
        <w:rPr/>
        <w:t>поселения:</w:t>
      </w:r>
    </w:p>
    <w:p>
      <w:pPr>
        <w:pStyle w:val="Normal"/>
        <w:rPr/>
      </w:pPr>
      <w:r>
        <w:rPr/>
        <w:t xml:space="preserve">    </w:t>
      </w:r>
      <w:r>
        <w:rPr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АУК «Ивановский СДК», филиал МАУК «Ивановский  СДК».</w:t>
      </w:r>
    </w:p>
    <w:p>
      <w:pPr>
        <w:pStyle w:val="Normal"/>
        <w:rPr/>
      </w:pPr>
      <w:r>
        <w:rPr/>
        <w:t xml:space="preserve">    </w:t>
      </w:r>
      <w:r>
        <w:rPr/>
        <w:t>3.2. В ситуации, обусловленной необходимостью снижения рисков распространения короновирусной инфекции, проводить агитационные публичные мероприятия только с соблюдением требований безопасности, предусмотренных указом Губернатора Новгородской области от 06.03.2020 № 97  «О введении режима повышенной готовности».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</w:t>
      </w:r>
      <w:r>
        <w:rPr>
          <w:kern w:val="2"/>
          <w:lang w:eastAsia="zh-CN" w:bidi="hi-IN"/>
        </w:rPr>
        <w:t>4. Опубликовать настоящее постановление в муниципальной газете «Ивановский 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  <w:r>
        <w:rPr>
          <w:rFonts w:cs="Times New Roman"/>
          <w:b/>
        </w:rPr>
        <w:t>Ивановского сельского поселения                            Д.В. Михайл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  <w:t>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b/>
          <w:b/>
          <w:kern w:val="2"/>
          <w:sz w:val="28"/>
          <w:szCs w:val="28"/>
          <w:lang w:eastAsia="en-US" w:bidi="zxx"/>
        </w:rPr>
      </w:pPr>
      <w:r>
        <w:rPr>
          <w:rFonts w:eastAsia="Calibri"/>
          <w:b/>
          <w:kern w:val="2"/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1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3 августа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5:00Z</dcterms:created>
  <dc:creator>1</dc:creator>
  <dc:description/>
  <cp:keywords/>
  <dc:language>en-US</dc:language>
  <cp:lastModifiedBy>1</cp:lastModifiedBy>
  <cp:lastPrinted>2016-03-02T12:05:00Z</cp:lastPrinted>
  <dcterms:modified xsi:type="dcterms:W3CDTF">2020-08-27T06:36:00Z</dcterms:modified>
  <cp:revision>6</cp:revision>
  <dc:subject/>
  <dc:title/>
</cp:coreProperties>
</file>