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7 ОТ          18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7 ОТ          18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6.09.2020   №  211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Об отставке по собственному желанию Главы </w:t>
      </w:r>
      <w:r>
        <w:rPr>
          <w:b/>
        </w:rPr>
        <w:t>Ивановского сельского 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68"/>
        <w:spacing w:before="0" w:after="15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отрев заявление главы Ивановского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2 статьи 27 и пунктом 2 статьи 28 Устава Ивановского сельского поселения, Совет депутатов Ивановского сельского поселения</w:t>
      </w:r>
    </w:p>
    <w:p>
      <w:pPr>
        <w:pStyle w:val="Style68"/>
        <w:spacing w:before="0" w:after="15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68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 Досрочно прекратить полномочия Главы муниципального образовани</w:t>
      </w:r>
      <w:bookmarkStart w:id="0" w:name="_GoBack"/>
      <w:bookmarkEnd w:id="0"/>
      <w:r>
        <w:rPr>
          <w:sz w:val="20"/>
          <w:szCs w:val="20"/>
        </w:rPr>
        <w:t>я «Ивановское сельское поселение Старорусского муниципального района Новгородской области» Михайлова Дмитрия Владимировича в виду отставки по собственному желанию.</w:t>
      </w:r>
    </w:p>
    <w:p>
      <w:pPr>
        <w:pStyle w:val="Style68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Исполнение обязанностей Главы Ивановского сельского поселения возложить на заместителя Главы Администрации Ивановского сельского поселения Егорову Татьяну Витальевну на срок до вступления в должность вновь избранного Главы Ивановского сельского поселения.</w:t>
      </w:r>
    </w:p>
    <w:p>
      <w:pPr>
        <w:pStyle w:val="Style68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Глава  Ивановского  сельского поселения                                             Д.В. Михай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т  16.09. 2020 г. № 212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О внесении изменений в бюджет Ивановского сельского поселения на 2020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Внести в решение Совета депутатов </w:t>
      </w:r>
      <w:r>
        <w:rPr>
          <w:spacing w:val="-7"/>
          <w:sz w:val="22"/>
          <w:szCs w:val="22"/>
        </w:rPr>
        <w:t>Ивановского</w:t>
      </w:r>
      <w:r>
        <w:rPr>
          <w:spacing w:val="-4"/>
          <w:sz w:val="22"/>
          <w:szCs w:val="22"/>
        </w:rPr>
        <w:t xml:space="preserve"> сельского </w:t>
      </w:r>
      <w:r>
        <w:rPr>
          <w:spacing w:val="-3"/>
          <w:sz w:val="22"/>
          <w:szCs w:val="22"/>
        </w:rPr>
        <w:t xml:space="preserve">поселения от 27.12.2019 г. № 184 «О бюджете </w:t>
      </w:r>
      <w:r>
        <w:rPr>
          <w:spacing w:val="-7"/>
          <w:sz w:val="22"/>
          <w:szCs w:val="22"/>
        </w:rPr>
        <w:t>Ивановского</w:t>
      </w:r>
      <w:r>
        <w:rPr>
          <w:spacing w:val="-3"/>
          <w:sz w:val="22"/>
          <w:szCs w:val="22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1.1 Приложение 5   изложить в следующей 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  <w:sz w:val="18"/>
                <w:szCs w:val="18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/>
          <w:bCs/>
          <w:sz w:val="22"/>
          <w:szCs w:val="22"/>
          <w:lang w:val="ru-RU"/>
        </w:rPr>
        <w:t xml:space="preserve">1.2.  Приложение 6 изложить в следующей редакции: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rFonts w:eastAsia="Calibri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6</w:t>
        <w:tab/>
      </w:r>
    </w:p>
    <w:p>
      <w:pPr>
        <w:pStyle w:val="Heading7"/>
        <w:spacing w:lineRule="exact" w:line="280"/>
        <w:rPr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Ведомственная структура расходов бюджета Ивановского сельского поселения на 2020 год и плановый период 2021 и 2022 год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Ивановского сельского поселения                            Д.В. Михайлов</w:t>
      </w:r>
    </w:p>
    <w:p>
      <w:pPr>
        <w:pStyle w:val="Normal"/>
        <w:suppressAutoHyphens w:val="true"/>
        <w:ind w:left="817" w:hanging="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9.2020№ 90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О проведении аукциона по продаже   земельных   участков</w:t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    </w:t>
      </w:r>
      <w:r>
        <w:rPr>
          <w:rFonts w:eastAsia="Lucida Sans Unicode"/>
          <w:kern w:val="2"/>
          <w:lang w:bidi="hi-IN"/>
        </w:rPr>
        <w:t>В соответствии со статьей 39.11. и статьей 39.12 Земельного кодекса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Российской Федерации, Администрация Ивановского сельского поселения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ПОСТАНОВЛЯЕТ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1. Организовать и  провести  открытый аукцион по продаже земельных участков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из земель сельскохозяйственного назначения, в соответствии с лотами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  лот № 1 –земельный участок с кадастровым номером 53:17:0221715:139 площадью 56672 кв. м., по адресу: Российская Федерация, Новгородская обл., Старорусский м. р-н, Ивановское с. п., з/у15/27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 лот № 2 –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земельный участок  с кадастровым номером 53:17:0221713:160 площадью 435366 кв. м., по адресу: Российская Федерация, Новгородская обл., Старорусский м. р-н, Ивановское с. п., з/у13/46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лот №3- земельный участок с кадастровым номером 53:17:0221713:159 площадью 52282 кв. м., по адресу: Российская Федерация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Новгородская обл., Старорусский м. р-н, Ивановское с. п. , з/у13/45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лот №4- земельный участок  с кадастровым номером 53:17:0221709:133 площадью 314938 кв. м., по адресу: Российская Федерация, Новгородская обл., Старорусский м. р-н, Ивановское с. п., з/у9/14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лот №5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земельный участок  с кадастровым номером 53:17:0000000:4072 площадью 379951 кв. м., по адресу: Российская Федерация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Новгородская обл., Старорусский м. р-н, Ивановское с. п. , з/у6/21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лот №6- земельный участок  с кадастровым номером  53:17:0000000:4075 площадью 586110 кв. м., по адресу: Российская Федерация, Новгородская обл., Старорусский м. р-н, Ивановское с. п., з/у11/15с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лот №7- земельный участок  с кадастровым номером  53:17:0000000:4074 площадью 55270 кв. м. ,,по адресу: Российская Федерация, Новгородская обл., Старорусский м. р-н, Ивановское с. п., з/у 4/2с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лот №8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земельный  участок  с кадастровым номером  53:17:0000000:4073 площадью 224644 кв. м., по адресу: Российская Федерация, Новгородская обл., Старорусский м. р-н, Ивановское с. п., з/у 1/8с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лот №9-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земельный участок с кадастровым номером  53:17:0212109:113 площадью 342985 кв. м., по адресу: Российская Федерация,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Новгородская обл., Старорусский м. р-н, Ивановское с. п. , з/у9/1с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 Установить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1. По лоту № 1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оценке от 28.08.2020года №7297–67000 рублей (шестьдесят семь тысяч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13400 рублей (тринадцать  тысяч четыреста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2010 рублей (две тысячи десять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2. По лоту № 2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 28.08.2020года №7298 – 444000рублей (четыреста сорок четыре тысячи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88800 рублей (восемьдесят восемь тысяч восемьсот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 13320 рублей (тринадцать  тысяч триста двадцать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3. По лоту № 3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28.08.2020года №7299 -62000 рублей (шестьдесят две тысячи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12400 рублей (двенадцать   тысяч  четыреста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  1860 рублей (одна тысяча восемьсот шестьдесят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4. По лоту № 4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28.08.2020года №7300 -494000рублей (четыреста девяносто четыре тысячи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98800 рублей (девяносто восемь  тысяч восемьсот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 14820 рублей (четырнадцать тысяч семьсот двадцать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5. По лоту №5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28.08.2020года №7301 - 388000 рублей (триста восемьдесят восемь  тысяч 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 77600 рублей (семьдесят семь тысяч  шестьсот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 11640 рублей (одиннадцать тысяч шестьсот сорок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6. По лоту № 6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28.08.2020года №7302 - 598000 рублей (пятьсот девяносто восемь тысяч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119600 рублей (сто девятнадцать тысяч шестьсот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шаг аукциона – 17940 рублей (семнадцать тысяч девятьсот сорок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7. По лоту № 7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 28.08.2020года №7303 -84000 рублей (восемьдесят четыре  тысячи 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 16800 рублей (шестнадцать тысяч восемьсот  рублей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шаг аукциона –</w:t>
      </w:r>
      <w:r>
        <w:rPr/>
        <w:t xml:space="preserve"> 2520   </w:t>
      </w:r>
      <w:r>
        <w:rPr>
          <w:rFonts w:eastAsia="Lucida Sans Unicode"/>
          <w:kern w:val="2"/>
          <w:lang w:bidi="hi-IN"/>
        </w:rPr>
        <w:t>рублей (две тысячи пятьсот двадцать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8. По лоту № 8: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 28.08.2020года№7304-247000 рублей( двести сорок семь тысяч рублей)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 49400 рублей (сорок девять тысяч четыреста  рублей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шаг аукциона –</w:t>
      </w:r>
      <w:r>
        <w:rPr/>
        <w:t xml:space="preserve"> 7410</w:t>
      </w:r>
      <w:r>
        <w:rPr>
          <w:rFonts w:eastAsia="Lucida Sans Unicode"/>
          <w:kern w:val="2"/>
          <w:lang w:bidi="hi-IN"/>
        </w:rPr>
        <w:t>рублей( семь тысяч четыреста десять  рублей);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 xml:space="preserve">2.9. По лоту № 9: 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начальная цена земельного участка на основании отчета по  оценке  от  28.08.2020года№7305-350000 рублей(триста пятьдесят тысяч рублей)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- сумма задатка – 70000 рублей (семьдесят тысяч  рублей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>- шаг аукциона –10500</w:t>
      </w:r>
      <w:r>
        <w:rPr/>
        <w:t xml:space="preserve"> </w:t>
      </w:r>
      <w:r>
        <w:rPr>
          <w:rFonts w:eastAsia="Lucida Sans Unicode"/>
          <w:kern w:val="2"/>
          <w:lang w:bidi="hi-IN"/>
        </w:rPr>
        <w:t>рублей(десять тысяч пятьсот  рублей)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 xml:space="preserve">3. Заявителям, намеревающимся принять участие в аукционе, необходимо внести задаток по следующим реквизитам: 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Администрация Ивановского сельского поселения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л/с 05503017530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ИНН 5322013194, КПП 532201001,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ФК по Новгородской области  отделение  Новгород  г. Великий Новгород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 xml:space="preserve">р/сч 40302810100003000154 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БИК 044959001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 xml:space="preserve">3.1. Задаток, внесенный победителем открытого аукциона, засчитывается в счет размера единого платежа с последующим перечислением средств в бюджет Ивановского сельского поселения; 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4. Разместить информационное сообщение о торгах на официальном сайте Российской Федерации www.torgi.gov.ru и на официальном сайте Администрации Ивановского сельского поселения: www.ivanovskoeadm.ru в  сети  «Интернет»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lang w:bidi="hi-IN"/>
        </w:rPr>
        <w:t>Глава администрации Ивановского сельского поселения                                      Д.В. Михайлов</w:t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___________________</w:t>
      </w:r>
    </w:p>
    <w:p>
      <w:pPr>
        <w:pStyle w:val="Normal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</w:r>
    </w:p>
    <w:p>
      <w:pPr>
        <w:pStyle w:val="Normal"/>
        <w:jc w:val="center"/>
        <w:rPr/>
      </w:pPr>
      <w:r>
        <w:rPr>
          <w:b/>
          <w:kern w:val="2"/>
          <w:lang w:eastAsia="zxx" w:bidi="zxx"/>
        </w:rPr>
        <w:t xml:space="preserve"> </w:t>
      </w: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16.09.2020 г. № 91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МП   </w:t>
      </w:r>
      <w:r>
        <w:rPr>
          <w:b/>
          <w:bCs/>
        </w:rPr>
        <w:t xml:space="preserve">«Обеспечение пожарной безопасности  в Ивановском сельском поселении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на 2014-2023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</w:t>
      </w:r>
      <w:r>
        <w:rPr>
          <w:bCs/>
        </w:rPr>
        <w:t>Обеспечение пожарной безопасности  в Ивановском сельском поселении на 2014-2023 годы»</w:t>
      </w:r>
      <w:r>
        <w:rPr/>
        <w:t>, утвержденную постановлением Администрации поселения от 15.11.2013 № 155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ы 5 и 7 паспорта Программы изложить в редакции согласно приложениям 1 и 2 соответственно.</w:t>
      </w:r>
    </w:p>
    <w:p>
      <w:pPr>
        <w:pStyle w:val="Normal"/>
        <w:ind w:firstLine="567"/>
        <w:jc w:val="both"/>
        <w:rPr/>
      </w:pPr>
      <w:r>
        <w:rPr/>
        <w:t>1.2. Раздел «М</w:t>
      </w:r>
      <w:r>
        <w:rPr>
          <w:rFonts w:eastAsia="Lucida Sans Unicode"/>
          <w:kern w:val="2"/>
          <w:lang w:eastAsia="zh-CN" w:bidi="hi-IN"/>
        </w:rPr>
        <w:t xml:space="preserve">ероприятия Программы»  </w:t>
      </w:r>
      <w:r>
        <w:rPr>
          <w:rFonts w:eastAsia="Arial Unicode MS" w:cs="Mangal"/>
          <w:kern w:val="2"/>
          <w:lang w:eastAsia="zh-CN" w:bidi="hi-IN"/>
        </w:rPr>
        <w:t>изложить в  редакции согласно приложению 3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  Ивановского сельского поселения                                  Д.В. Миха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1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Цели, задачи и целевые показатели муниципальной программы:</w:t>
      </w:r>
    </w:p>
    <w:tbl>
      <w:tblPr>
        <w:tblW w:w="14312" w:type="dxa"/>
        <w:jc w:val="left"/>
        <w:tblInd w:w="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821"/>
        <w:gridCol w:w="853"/>
        <w:gridCol w:w="850"/>
        <w:gridCol w:w="851"/>
        <w:gridCol w:w="708"/>
        <w:gridCol w:w="851"/>
        <w:gridCol w:w="780"/>
        <w:gridCol w:w="15"/>
        <w:gridCol w:w="75"/>
        <w:gridCol w:w="45"/>
        <w:gridCol w:w="644"/>
        <w:gridCol w:w="1125"/>
        <w:gridCol w:w="13"/>
        <w:gridCol w:w="1202"/>
        <w:gridCol w:w="78"/>
        <w:gridCol w:w="1556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Задача 1: Проведение мероприятий по обеспечению первичных мер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lang w:eastAsia="ar-SA"/>
              </w:rPr>
            </w:pPr>
            <w:r>
              <w:rPr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оличество приобретенной пожарной атрибутики и инвентаря  (противопожарных щитов, табличек)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Установка сигналов оповещ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2: Повышение эффективности проводимой противопожарной пропаганды с населением  Ив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1:</w:t>
            </w:r>
            <w:r>
              <w:rPr>
                <w:color w:val="333333"/>
              </w:rPr>
              <w:t>Организация обучения населения мерам пожарной безопасност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color w:val="333333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Количество </w:t>
            </w:r>
            <w:r>
              <w:rPr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9" w:gutter="0" w:header="709" w:top="765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>Приложение 2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.           Приложение 1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Программы</w:t>
      </w:r>
      <w:r>
        <w:rPr>
          <w:rFonts w:eastAsia="Lucida Sans Unicode"/>
          <w:kern w:val="2"/>
          <w:lang w:eastAsia="zh-CN" w:bidi="hi-IN"/>
        </w:rPr>
        <w:t xml:space="preserve"> </w:t>
      </w:r>
      <w:r>
        <w:rPr>
          <w:b/>
          <w:bCs/>
        </w:rPr>
        <w:t>«Обеспечение пожарной безопасности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lang w:eastAsia="zh-CN" w:bidi="hi-IN"/>
        </w:rPr>
        <w:t>в Ивановском сельском поселении на 2014-2023 годы»</w:t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87"/>
        <w:gridCol w:w="1417"/>
        <w:gridCol w:w="1134"/>
        <w:gridCol w:w="1983"/>
        <w:gridCol w:w="1279"/>
        <w:gridCol w:w="709"/>
        <w:gridCol w:w="709"/>
        <w:gridCol w:w="708"/>
        <w:gridCol w:w="709"/>
        <w:gridCol w:w="709"/>
        <w:gridCol w:w="709"/>
        <w:gridCol w:w="708"/>
        <w:gridCol w:w="26"/>
        <w:gridCol w:w="672"/>
        <w:gridCol w:w="11"/>
        <w:gridCol w:w="574"/>
        <w:gridCol w:w="68"/>
        <w:gridCol w:w="572"/>
        <w:gridCol w:w="67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t>п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роведение мероприятий по обеспечению первичных мер пожарн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.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есь перио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.1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34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стройство  подъездов к пожарным водоемам размером 12х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роведение собраний граждан, встреч с населением по вопросу профилактики обеспечение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</w:t>
            </w:r>
            <w:r>
              <w:rPr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.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 16.09.2020 №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1.1 Раздел 7 программы 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«Объемы и источники финансирования муниципальной программы в целом и по годам реализации (тыс. руб.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592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1.3  Раздел 4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в следующей редакции: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«Объемы и источники финансирования подпрограммы в целом и по годам реализации (тыс. руб.) </w:t>
      </w:r>
    </w:p>
    <w:p>
      <w:pPr>
        <w:pStyle w:val="Normal"/>
        <w:overflowPunct w:val="false"/>
        <w:jc w:val="both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99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lang w:eastAsia="en-US"/>
        </w:rPr>
        <w:t xml:space="preserve">     </w:t>
      </w:r>
      <w:r>
        <w:rPr/>
        <w:t xml:space="preserve">1.4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  <w:r>
        <w:rPr>
          <w:b/>
          <w:spacing w:val="-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Д.В. Миха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ы Главы Ивановского сельского поселения Старорус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Старорус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сентября 2020 года</w:t>
      </w:r>
    </w:p>
    <w:p>
      <w:pPr>
        <w:pStyle w:val="Normal"/>
        <w:rPr/>
      </w:pPr>
      <w:r>
        <w:rPr/>
        <w:t xml:space="preserve">Сведения для опубликования данных </w:t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23"/>
        <w:gridCol w:w="703"/>
        <w:gridCol w:w="1137"/>
        <w:gridCol w:w="763"/>
        <w:gridCol w:w="1137"/>
        <w:gridCol w:w="935"/>
        <w:gridCol w:w="1156"/>
        <w:gridCol w:w="935"/>
      </w:tblGrid>
      <w:tr>
        <w:trPr>
          <w:trHeight w:val="38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ичество УИ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няло участие в выбора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дреев Алексей Вячеславови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Шаляпина Нина Сергеевна</w:t>
            </w:r>
          </w:p>
        </w:tc>
      </w:tr>
      <w:tr>
        <w:trPr>
          <w:trHeight w:val="25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бсолют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бсолю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бсолют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83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рриториальная избирательная комиссия Старорусского рай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0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08%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,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33%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7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2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"/>
        <w:gridCol w:w="457"/>
        <w:gridCol w:w="567"/>
        <w:gridCol w:w="279"/>
        <w:gridCol w:w="430"/>
        <w:gridCol w:w="145"/>
        <w:gridCol w:w="239"/>
        <w:gridCol w:w="427"/>
        <w:gridCol w:w="2125"/>
        <w:gridCol w:w="807"/>
        <w:gridCol w:w="666"/>
        <w:gridCol w:w="2854"/>
      </w:tblGrid>
      <w:tr>
        <w:trPr>
          <w:trHeight w:val="480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боры депутатов Совета депутатов Ивановского сельского поселения Старорусского района третьего созыва</w:t>
            </w:r>
          </w:p>
        </w:tc>
      </w:tr>
      <w:tr>
        <w:trPr>
          <w:trHeight w:val="330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оги голосования)</w:t>
            </w:r>
          </w:p>
        </w:tc>
      </w:tr>
      <w:tr>
        <w:trPr>
          <w:trHeight w:val="312" w:hRule="atLeast"/>
        </w:trPr>
        <w:tc>
          <w:tcPr>
            <w:tcW w:w="98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20 года</w:t>
            </w:r>
          </w:p>
        </w:tc>
      </w:tr>
      <w:tr>
        <w:trPr>
          <w:trHeight w:val="264" w:hRule="atLeast"/>
        </w:trPr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1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явка избирателей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5%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кру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италось УИК (%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ли участие в выборах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победител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и доля голосов избирателей, поданных за победи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выдвижения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а Оксана Петр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Дмитрий Владимир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 Марина Павл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на Надежда Павл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н Николай Иван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ачев Олег Алексее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а Валентина Михайл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выдвижение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Владимир Александр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Михаил Иван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ин Денис Владимир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Номер газеты подписан к печати в 16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</w:rPr>
              <w:t>18 сентября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68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1</dc:creator>
  <dc:description/>
  <cp:keywords/>
  <dc:language>en-US</dc:language>
  <cp:lastModifiedBy>1</cp:lastModifiedBy>
  <cp:lastPrinted>2016-03-02T12:05:00Z</cp:lastPrinted>
  <dcterms:modified xsi:type="dcterms:W3CDTF">2020-09-30T08:35:00Z</dcterms:modified>
  <cp:revision>8</cp:revision>
  <dc:subject/>
  <dc:title/>
</cp:coreProperties>
</file>