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 ОТ         04.0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 ОТ         04.0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иобрете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дминистрация Ивановского сельского поселения предлагает приобрести </w: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е участки с кадастровым номером: 53:17:0000000:4072 площадью  379951 кв. м., 53:17:0221709:132 площадью 108266 кв. м., 53:17:0221709:133 площадью 314938 кв. м., 53:17:0221713:159 площадью 52282 кв. м., 53:17:0221713:160 площадью 435366 кв. м., 53:17:0221715:139 площадью 56672 кв. м., выделенные в счет земельных   долей,   находящихся в  муниципальной собственности,    использующим такой земельный участок сельскохозяйственной организации или крестьянскому (фермерскому) хозяйству в собственность или аренду в соответствии  с п.5,1 ст.10 Федерального закона от 24 июля 2002 года № 101-ФЗ «Об обороте земель сельскохозяйственного назначения» (ред. от 03.07.2016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Юридические лица или крестьянские (фермерские) хозяйства, заинтересованные в предоставлении   указанного   земельного   участка, вправе обратиться в Администрацию Ивановского сельского поселения    по адресу: д. Ивановское, ул. Центральная, д.31 Старорусского района Новгородской области, тел.8 (81652) 72-435.                                 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rPr/>
      </w:pPr>
      <w:r>
        <w:rPr/>
        <w:t xml:space="preserve">от  31.01.2020  №  6  </w:t>
      </w:r>
    </w:p>
    <w:p>
      <w:pPr>
        <w:pStyle w:val="Normal"/>
        <w:rPr/>
      </w:pPr>
      <w:r>
        <w:rPr>
          <w:b/>
        </w:rPr>
        <w:t>Об утверждении стоимости 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 Администрация Иван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2. Признать утратившим силу постановление Администрации Ивановского сельского поселения от 31.01.2019 № 8 «</w:t>
      </w:r>
      <w:r>
        <w:rPr/>
        <w:t>Об утверждении стоимости услуг по погребению</w:t>
      </w:r>
      <w:r>
        <w:rPr>
          <w:lang w:bidi="ru-RU"/>
        </w:rPr>
        <w:t>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3. Настоящее постановление вступает в силу с 01 февраля 2020 года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4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а администрации сельского поселения                               Д.В. Михайл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УТВЕРЖДЕ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т  31.01.2020  № 6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124,8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rial"/>
        </w:rPr>
        <w:t>УТВЕРЖДЕ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</w:rPr>
        <w:t>от 31.01.2020  № 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             </w:t>
      </w:r>
      <w:r>
        <w:rPr>
          <w:rFonts w:cs="Times New Roman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4.02.2020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формирования перечня налоговых расходов и осуществления оценки налоговых расходов Ивановского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r>
        <w:rPr>
          <w:rStyle w:val="Style34"/>
          <w:b w:val="false"/>
          <w:bCs w:val="false"/>
          <w:color w:val="000000"/>
        </w:rPr>
        <w:t>статьей 174.3</w:t>
      </w:r>
      <w:r>
        <w:rPr/>
        <w:t xml:space="preserve"> Бюджетного кодекса РФ, Администрация </w:t>
      </w:r>
      <w:r>
        <w:rPr>
          <w:color w:val="000000"/>
        </w:rPr>
        <w:t>Ивановского сельского поселения</w:t>
      </w:r>
      <w:r>
        <w:rPr/>
        <w:t xml:space="preserve"> Администрация Ивановского сельского поселения и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Администрация Ивановского сельского поселения </w:t>
      </w:r>
    </w:p>
    <w:p>
      <w:pPr>
        <w:pStyle w:val="Normal"/>
        <w:spacing w:lineRule="auto" w:line="276"/>
        <w:rPr/>
      </w:pP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. Утвердить прилагаемый Порядок формирования перечня налоговых расходов и осуществления оценки налоговых расходов Ивановского сельского поселения в соответствии с приложением к настоящему постановлению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2. Настоящее постановление вступает в силу с момента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администрации Ивановского сельского поселения                         Д.В. Михай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27"/>
      <w:bookmarkEnd w:id="0"/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>от 04. 02.2020  года № 8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поселения и оценки налоговых расходов Ива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ий Порядок определяет процедуру формирования перечня налоговых расходов Ивановского сельского поселения и оценки налоговых расход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налогового расхода – орган исполнительной власти Ивановского сельского поселения, ответственный в соответствии с полномочиями, установленными нормативными правовыми актами Ивановского сельского поселения, за достижение соответствующих налоговому расходу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ь куратора налогового расхода - федеральный орган исполнительной власти (иной федеральный государственный орган, организация), ответственный в соответствии с полномочиями, установленными нормативными правовыми актами Администрации Ивановского сельского поселения, за реализацию мероприятий, связанных с осуществлением налоговых расходов Ивановского сельского поселения в рамках муниципальных программ Ивановского сельского поселения и (или) непрограммных направлений деятельности, и участвующий совместно с куратором налоговых расходов в проведении оценки налоговых расход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характеристики налоговых расходов Ивановского сельского поселения – сведения о положениях нормативных правовых актов Ива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алоговых расходов Ивановского сельского поселения – комплекс мероприятий по оценке объемов налоговых расходов Ивановского сельского поселения, обусловленных льготами, предоставленными плательщикам, а также по оценке эффективности налоговых расходов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ъемов налоговых расходов Ивановского сельского поселения – определение объемов выпадающих доходов бюджета Иван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налоговых расходов Иван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оценка эффективности налоговых расходов Ивановского сельского поселения 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 Ивановского сельского поселения, соответствующих целям нескольких муниципальных программ Ивановского сельского поселения или целям социально-экономического развития Ивановского сельского поселения, определенным в документах стратегического планирования Ивановского сельского поселения, разрабатываемых в рамках целеполаг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налогового расхода Ива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алоговых расходов Ивановского сельского поселения – документ, содержащий сведения о распределении налоговых расходов в соответствии с целями муниципальных программ Ивановского сельского поселения, структурных элементов муниципальных программ Ивановского сельского поселения и (или) целями социально-экономического развития Ивановского сельского поселения, не относящимися </w:t>
        <w:br/>
        <w:t>к муниципальным программам Иван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налоговые расходы Ивановского сельского поселения – целевая категория налоговых расходов Иван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ующие налоговые расходы Ива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налоговые расходы Ива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кальные характеристики налоговых расходов Ива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характеристики налогового расхода Ива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 Отнесение налоговых расходов Ивановского сельского поселения </w:t>
        <w:br/>
        <w:t>к муниципальным программам Ивановского сельского поселения осуществляется исходя из целей муниципальных программ Ивановского сельского поселения, структурных элементов муниципальных программ Ивановского сельского поселения и (или) целей социально-экономического развития Ивановского сельского поселени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не относящихся </w:t>
        <w:br/>
        <w:t>к муниципальным программам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целях оценки налоговых расходов Ивановского сельского поселения Администрация Ивановского сельского поселения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формирует перечень налоговых расходов Ивановского сельского поселени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бор и формирование информации о нормативных, целевых и фискальных характеристиках налоговых расходов Ивановского сельского поселения, необходимой для проведения их оценки, в том числе формирует оценку объемов налоговых расходов Ивановского сельского поселения за отчетный финансовый год, а также оценку объемов налоговых расходов Иван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Ивановского сельского поселения Управлением Федеральной налоговой службы по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обобщение результатов оценки эффективности налоговых расходов Иван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В целях оценки налоговых расходов Иван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уют паспорта налоговых расходов Иван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оценку эффективности налоговых расход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В целях оценки налоговых расходов Ивановского сельского поселения соисполнитель куратора налоговы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яет куратору налоговых расходов Ивановского сельского поселения информацию для оценки налоговых расходов Ивановского сельского поселения (данные статистической отчетности, иные сведения, необходимые для проведения оценки налоговых рас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яет куратору налоговых расходов предложения для включения в проекты методик оценки эффективности налоговых расходов Иван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Ивановского сельского поселения целей муниципальной программы Ивановского сельского поселения и (или) целей социально-экономической политики Ивановского сельского поселения, не относящихся к муниципальным программам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ет оценку эффективности налоговых расходов Российской Федерации в пределах полномочий, определенных методикой оценки эффективности налоговых расходов Российской Федерации, в соответствии с которыми он является ответственным за достижение соответствующих налоговому расходу целей муниципальной программы Российской Федерации и (или) целей социально-экономической политики Российской Федерации, не относящихся к муниципальным программам Российской Федерации, и направляет результаты оценки эффективности налоговых расходов Российской Федерации куратору налоговых расходов, осуществляющему сводную оценку эффективности налоговых расходов Российской Федерации, ежегодно, не позднее 1 декабря (уточненные данные – до 15 февраля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орядок формирования перечня налоговых расходов Ива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color w:val="000000"/>
        </w:rPr>
        <w:t xml:space="preserve">2.1. Проект перечня налоговых расходов Ивановского сельского поселения на очередной финансовый год и плановый период формируется Администрацией  Ивановского сельского поселения до 1 марта и направляется на согласование ответственным исполнителям муниципальных программ Ивановского сельского поселения, </w:t>
      </w:r>
      <w:r>
        <w:rPr>
          <w:rFonts w:cs="Times New Roman" w:ascii="Times New Roman" w:hAnsi="Times New Roman"/>
        </w:rPr>
        <w:t>а также иным органам и организациям, которых проектом перечня налоговых расходов предлагается закрепить в качестве кураторов налоговых расход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</w:rPr>
        <w:t xml:space="preserve">2.2.  Кураторы налоговых расходов до 1 мая рассматривают проект перечня налоговых расходов Иван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в соответствии с целями муниципальных программ Ивановского сельского поселения, структурных элементов муниципальных программ Ивановского сельского поселения и (или) целями</w:t>
      </w:r>
      <w:r>
        <w:rPr>
          <w:rFonts w:cs="Times New Roman" w:ascii="Times New Roman" w:hAnsi="Times New Roman"/>
        </w:rPr>
        <w:t xml:space="preserve"> социально-экономического развития Ивановского сельского поселения</w:t>
      </w:r>
      <w:r>
        <w:rPr>
          <w:rFonts w:cs="Times New Roman" w:ascii="Times New Roman" w:hAnsi="Times New Roman"/>
          <w:color w:val="000000"/>
        </w:rPr>
        <w:t>, не относящимися к муниципальным программам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е проекта перечня налоговых расходов Ивановского сельского поселения в части позиций, изложенных идентично позициям перечня налоговых расходов Иван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Ивановского сельского поселения, структурные элементы муниципальных программ Ивановского сельского поселения и (или) случаев изменения полномочий органов исполнительной власти Иван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личии разногласий Администрация Ивановского сельского поселения обеспечивает согласование проекта перечня налоговых расходов Иван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 Согласованный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логовых расходов Ивановского сельского поселения размещается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В случае внесения в текущем финансовом году изменений в перечень муниципальных программ Ивановского сельского поселения, структурные элементы муниципальных программ Иван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Иванов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Ивановского сельского поселения соответствующую информацию для уточнения перечня налоговых расход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Перечень налоговых расходов Иван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Ивано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Иванов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орядок оценки эффективности налоговых расходов Ивановского сельского поселения и обобщения результатов оценки эффективности налоговых расходов Иван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 Методики оценки эффективности налоговых расходов Ивановского сельского поселения разрабатываются кураторами налоговых расходов совместно с иными федеральными органами исполнительной власти (иными федеральными государственными органами, организациями) и утверждаются по согласованию с Главой Ивановского сельского поселения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ики оценки эффективности налоговых расходов расходов Ивановского сельского поселения, по которым проводится сводная оценка эффективности налоговых расходов расходов Ивановского сельского поселения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В целях проведения оценки эффективности налоговых расходов Иван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1 Администрация Иванов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Иван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2.  Администрация Ивановского сельского поселения до 20 мая направляет кураторам налоговых расходов сведения, представленные Управлением Федеральной налоговой службы по Новгород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Оценка эффективности налоговых расходов Иван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Ивановского сельского поселения,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целесообразности налоговых расходов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результативности налоговых расход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отношении налоговых расходов Ивановского сельского поселения, соответствующих целям нескольких муниципальных программ Ивановского сельского поселения или целям социально-экономического развития, предусмотренным документами стратегического планирования, разрабатываемыми в рамках целеполагания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Ивановского сельского поселения. Соисполнители кураторов указанных налоговых расходов осуществляют оценку эффективности налоговых расходов Иван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Ивановского сельского поселения и (или) целей социально-экономической политики Ивановского сельского поселения, не относящихся к муниципальным программам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4" w:name="P75"/>
      <w:bookmarkEnd w:id="4"/>
      <w:r>
        <w:rPr>
          <w:rFonts w:cs="Times New Roman" w:ascii="Times New Roman" w:hAnsi="Times New Roman"/>
        </w:rPr>
        <w:t>3.4. Критериями целесообразности налоговых расходов Ивановского сельского посе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налоговых расходов Ивановского сельского поселения целям муниципальных программ Ивановского сельского поселения, структурным элементам муниципальных программ Ивановского сельского поселения и (или) целям социально-экономического развития Ивановского сельского поселения, не относящимся к муниципальным программам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 В случае несоответствия налоговых расходов Ива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</w:rPr>
          <w:t>пункте 3.3</w:t>
        </w:r>
      </w:hyperlink>
      <w:r>
        <w:rPr>
          <w:rFonts w:cs="Times New Roman" w:ascii="Times New Roman" w:hAnsi="Times New Roman"/>
        </w:rPr>
        <w:t xml:space="preserve"> настоящего раздела, куратору налогового расхода надлежит представить в Администрацию Иван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В качестве критерия результативности налогового расхода Ивановского сельского поселения определяется как минимум один показатель (индикатор)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либо иной показатель (индикатор), на значение которого оказывают влияние налоговые расходы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Ивановского сельского поселения и (или) целями социально-экономического развития Ивановского сельского поселения, не относящимися к муниципальным программам Ива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Оценка результативности налоговых расходов Ивановского сельского поселения включает оценку бюджетной эффективности налоговых расходов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8. В целях проведения оценки бюджетной эффективности налоговых расходов Ивановского сельского поселения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Ивановского сельского поселения и (или) целей социально-экономической политики Ивановского сельского поселения, не относящихся к программам Ивановского сельского поселения, включающий сравнение объемов расходов федерального бюджета в случае применения альтернативных механизмов достижения целей муниципальной программы Ивановского сельского поселения и (или) целей социально-экономической политики Ивановского сельского поселения не относящихся к муниципальным программам Ивановского сельского поселения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программы Ивановского сельского поселения и (или) целей социально-экономической политики Ивановского сельского поселения не относящихся к муниципальным программам Ивановского сельского поселения, а также оценка совокупного бюджетного эффекта (самоокупаемости) стимулирующих налоговых расходов Ивановского сельского поселения.</w:t>
      </w:r>
      <w:bookmarkStart w:id="5" w:name="P84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9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и объемов предоставленных льгот (расчет прироста показателя (индикатора)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</w:t>
        <w:br/>
        <w:t>к муниципальным программам Ива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альтернативных механизмов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</w:t>
        <w:br/>
        <w:t>к муниципальным программам Иван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Оценка совокупного бюджетного эффекта (самоокупаемости) стимулирующих налоговых расходов Ивановского сельского поселения определяется отдельно по каждому налоговому расходу Ива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Иван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6" w:name="P91"/>
      <w:bookmarkEnd w:id="6"/>
      <w:r>
        <w:rPr>
          <w:rFonts w:cs="Times New Roman" w:ascii="Times New Roman" w:hAnsi="Times New Roman"/>
        </w:rPr>
        <w:t>3.11. Оценка совокупного бюджетного эффекта (самоокупаемости) стимулирующих налоговых расходов Иван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Ивановского сельского поселения (E) по следующей формуле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 xml:space="preserve"> – объем налогов, задекларированных для уплаты в бюджет Ивановского сельского поселения j-м плательщиком в i-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Ивановского сельского поселения, оцениваются (прогнозируются) Администрацией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oj </w:t>
      </w:r>
      <w:r>
        <w:rPr>
          <w:rFonts w:cs="Times New Roman" w:ascii="Times New Roman" w:hAnsi="Times New Roman"/>
        </w:rPr>
        <w:t xml:space="preserve">– базовый объем налогов, задекларированных для уплаты </w:t>
        <w:br/>
        <w:t>в бюджет Ива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 </w:t>
      </w:r>
      <w:r>
        <w:rPr>
          <w:rFonts w:cs="Times New Roman" w:ascii="Times New Roman" w:hAnsi="Times New Roman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2. Базовый объем налогов, задекларированных для уплаты </w:t>
        <w:br/>
        <w:t>в бюджет Ивановского сельского поселения j-м плательщиком в базовом году (B</w:t>
      </w:r>
      <w:r>
        <w:rPr>
          <w:rFonts w:cs="Times New Roman" w:ascii="Times New Roman" w:hAnsi="Times New Roman"/>
          <w:vertAlign w:val="subscript"/>
        </w:rPr>
        <w:t>oj</w:t>
      </w:r>
      <w:r>
        <w:rPr>
          <w:rFonts w:cs="Times New Roman" w:ascii="Times New Roman" w:hAnsi="Times New Roman"/>
        </w:rPr>
        <w:t>)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= N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+ L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объем налогов, задекларированных для уплаты в бюджет Ива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Результаты оценки эффективности налогового расхода должны направляться кураторами в Администрацию Иван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налоговых расходов Ивановского сельского поселения, результаты оценки эффективности налоговых расходов Ивановского сельского поселения, рекомендации по результатам указанной оценки, включая рекомендации Администрации Иван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Ивановского сельского поселения ежегодно, до 1 м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Администрация Ивановского сельского поселения обобщает результаты оценки налоговых расходов Иван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ая информация о результатах оценки налоговых расходов Ивановского сельского поселения с предложениями о сохранении (уточнении, отмене) льгот для плательщиков до 1 августа направляется Главе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смотрения оценки налоговых расходов Ивановского сельского поселения учитываются при формировании основных направлений бюджетной и налоговой политики Ивановского сельского поселения, а также при проведении оценки эффективности реализации муниципальных программ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Глава Администрации  Ивановского сельского поселения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Д.В. Михайлов</w:t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0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bCs/>
        </w:rPr>
      </w:pPr>
      <w:bookmarkStart w:id="7" w:name="_GoBack"/>
      <w:bookmarkEnd w:id="7"/>
      <w:r>
        <w:rPr>
          <w:bCs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/>
        <w:t xml:space="preserve">к Порядку формирования перечня налоговых расходов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</w:rPr>
      </w:pPr>
      <w:r>
        <w:rPr/>
        <w:t>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х расходов Иван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</w:rPr>
      </w:pPr>
      <w:r>
        <w:rPr>
          <w:bCs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/>
        <w:t>в соответствии с целями муниципальных программ Иван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ое наименование налогового расхода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квизиты нормативного правового акта Иван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Ив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Ива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ва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Приложение  2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/>
        <w:t xml:space="preserve">налоговых расходов </w:t>
      </w:r>
    </w:p>
    <w:p>
      <w:pPr>
        <w:pStyle w:val="Normal"/>
        <w:autoSpaceDE w:val="false"/>
        <w:ind w:left="7088" w:hanging="1276"/>
        <w:jc w:val="center"/>
        <w:rPr/>
      </w:pPr>
      <w:r>
        <w:rPr/>
        <w:t xml:space="preserve"> </w:t>
      </w:r>
      <w:r>
        <w:rPr/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Ива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>информации, включаемой в паспорт налогового расхода</w:t>
      </w:r>
      <w:r>
        <w:rPr/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Ивановского сельского посе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Ива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алоговых расходов Ива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 Ива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ая категория налоговых расходов Иван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я муниципальных программ Ивановского сельского поселения, наименования нормативных правовых актов, определяющих цели социально-экономического развития Ивановского сельского поселения, не относящиеся к муниципальным программам Ива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Ивановского сельского поселения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 Ива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Ива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Ива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нформация Администрации Ива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Иван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Иван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Иван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ИФНС </w:t>
            </w:r>
          </w:p>
        </w:tc>
      </w:tr>
      <w:tr>
        <w:trPr>
          <w:trHeight w:val="1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задекларированный для уплаты в бюджет Иван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Иван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ИФНС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6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1.2020 № 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Совет депутатов Ивановского сельского поселения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, утвержденного решением Совета депутатов сельского поселения от 28.09.2018 № 135,  изложить в следующей редакции:</w:t>
      </w:r>
    </w:p>
    <w:p>
      <w:pPr>
        <w:pStyle w:val="Normal"/>
        <w:jc w:val="both"/>
        <w:rPr/>
      </w:pPr>
      <w:r>
        <w:rPr/>
        <w:tab/>
        <w:t>«1.3. Независимая антикоррупционная экспертиза проводится институтами гражданского общества и гражданами Российской Федераци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Ивановский вестник» и разместить на официальном сайте 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сельского поселения                                    Д.В. Михайлов    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_______________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.01.2020 № 1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 о бюджетном процессе в Иванов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ложения о бюджетном процессе в Ивановском сельском поселении, утвержденного решением Совета депутатов сельского поселения от 02.12.2013 № 168, в соответствие с положениями Бюджетного кодекса Российской Федерации Совет депутатов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1. Пункт 43 Положения о бюджетном процессе в Ивановском сельском поселении, утвержденного решением Совета депутатов Ивановского сельского поселения от 02.12.2013 №168, дополнить абзацами 3, 4  следующего содержания:</w:t>
      </w:r>
    </w:p>
    <w:p>
      <w:pPr>
        <w:pStyle w:val="Normal"/>
        <w:ind w:firstLine="540"/>
        <w:jc w:val="both"/>
        <w:rPr/>
      </w:pPr>
      <w:r>
        <w:rPr/>
        <w:tab/>
        <w:t>«</w:t>
      </w:r>
      <w:r>
        <w:rPr>
          <w:lang w:eastAsia="zh-CN" w:bidi="ar"/>
        </w:rPr>
        <w:t>Внешняя проверка годового отчета об исполнении местного бюджета Ивановского сельского поселения может осуществляться контрольно-счетным органом Новгородской области в случае заключения соглашения представительным органом Ивановского сельского поселения с контрольно-счетным органом Новгородской области о передаче ему полномочий по осуществлению внешнего муниципального финансового контроля и в порядке, установленном законом Новгородской области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 xml:space="preserve">По обращению представительного органа Ивановского сельского поселения внешняя проверка годового отчета об исполнении бюджета Ивановского сельского поселения может осуществляться контрольно-счетным органом муниципального района или контрольно - счетным органом Новгородской области.». </w:t>
      </w:r>
    </w:p>
    <w:p>
      <w:pPr>
        <w:pStyle w:val="Normal"/>
        <w:ind w:firstLine="540"/>
        <w:jc w:val="both"/>
        <w:rPr/>
      </w:pPr>
      <w:r>
        <w:rPr/>
        <w:tab/>
        <w:t>2. Абзац 3 пункта 43 считать 5; абзац 4 пункта 43 считать 6, абзац 5 пункта 43 считать 7.</w:t>
      </w:r>
    </w:p>
    <w:p>
      <w:pPr>
        <w:pStyle w:val="Normal"/>
        <w:ind w:firstLine="540"/>
        <w:jc w:val="both"/>
        <w:rPr/>
      </w:pPr>
      <w:r>
        <w:rPr/>
        <w:tab/>
        <w:t>3. Опубликовать настоящее решение в газете «Ивановский вестник» и на официальном сайте Администрации сельского поселения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сельского поселения                                           Д.В. Михайлов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_______________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31.01.2020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 Положения о порядке оплаты труда младшего обслуживающего персонала </w:t>
      </w:r>
      <w:r>
        <w:rPr>
          <w:rFonts w:eastAsia="Arial"/>
          <w:b/>
          <w:bCs/>
        </w:rPr>
        <w:t>Администрации Ивановского сельского поселения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атьей 44 Трудового кодекса Российской Федерации, Совет депутатов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0"/>
        <w:jc w:val="both"/>
        <w:rPr/>
      </w:pPr>
      <w:r>
        <w:rPr/>
        <w:t xml:space="preserve">1. Утвердить прилагаемое </w:t>
      </w:r>
      <w:r>
        <w:rPr>
          <w:bCs/>
        </w:rPr>
        <w:t xml:space="preserve">Положение о порядке оплаты труда младшего обслуживающего персонала </w:t>
      </w:r>
      <w:r>
        <w:rPr>
          <w:rFonts w:eastAsia="Arial"/>
          <w:bCs/>
        </w:rPr>
        <w:t>Администрации Ивановского сельского поселения</w:t>
      </w:r>
      <w:r>
        <w:rPr>
          <w:rFonts w:eastAsia="Arial"/>
          <w:b/>
          <w:bCs/>
        </w:rPr>
        <w:t xml:space="preserve"> </w:t>
      </w:r>
      <w:r>
        <w:rPr/>
        <w:t>(далее - Положение).</w:t>
      </w:r>
    </w:p>
    <w:p>
      <w:pPr>
        <w:pStyle w:val="Normal"/>
        <w:ind w:firstLine="560"/>
        <w:jc w:val="both"/>
        <w:rPr/>
      </w:pPr>
      <w:r>
        <w:rPr/>
        <w:t>2. Признать утратившими силу решения Совета депутатов Ивановского сельского поселения:</w:t>
      </w:r>
    </w:p>
    <w:p>
      <w:pPr>
        <w:pStyle w:val="Normal"/>
        <w:rPr/>
      </w:pPr>
      <w:r>
        <w:rPr/>
        <w:t xml:space="preserve">      </w:t>
      </w:r>
      <w:r>
        <w:rPr/>
        <w:t>- от 20.01.2011 № 25 «Об утверждении Положений о порядке оплаты труда водителя в Администрации Ивановского сельского поселения, и о порядке оплаты труда отдельных категорий работников Администрации Ивановского сельского поселения»;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от </w:t>
      </w:r>
      <w:r>
        <w:rPr/>
        <w:t xml:space="preserve">20.07.2012  № 105 «О внесении изменений в Приложения к Положениям о порядке оплаты труда водителя в Администрации Ивановского сельского поселения, и о порядке оплаты труда отдельных категорий работников Администрации Ивановского сельского поселения»;   </w:t>
      </w:r>
    </w:p>
    <w:p>
      <w:pPr>
        <w:pStyle w:val="Normal"/>
        <w:ind w:firstLine="560"/>
        <w:jc w:val="both"/>
        <w:rPr/>
      </w:pPr>
      <w:r>
        <w:rPr/>
        <w:t>3. Признать утратившими силу пункты 3 и 4 решения Совета депутатов Ивановского сельского поселения от 31.10.2019 № 177 «</w:t>
      </w:r>
      <w:r>
        <w:rPr>
          <w:bCs/>
        </w:rPr>
        <w:t xml:space="preserve">О внесении изменений в Положение о порядке определения денежного содержания и материальном стимулировании муниципальных служащих, и служащих </w:t>
      </w:r>
      <w:r>
        <w:rPr>
          <w:rFonts w:eastAsia="Arial"/>
          <w:bCs/>
        </w:rPr>
        <w:t>Администрации Ивановского сельского поселения</w:t>
      </w:r>
      <w:r>
        <w:rPr/>
        <w:t>».</w:t>
      </w:r>
    </w:p>
    <w:p>
      <w:pPr>
        <w:pStyle w:val="Normal"/>
        <w:ind w:firstLine="560"/>
        <w:jc w:val="both"/>
        <w:rPr/>
      </w:pPr>
      <w:r>
        <w:rPr/>
        <w:t>4. Настоящее решение вступает в силу с момента опубликования и распространяется на правоотношения, возникшие с 01 января 2020 года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Ивановского сельского поселения                                  Д.В. Михай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 31.01.2020  № 191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6"/>
        <w:shd w:fill="auto" w:val="clear"/>
        <w:spacing w:before="0" w:after="0"/>
        <w:ind w:right="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ложение </w:t>
      </w:r>
    </w:p>
    <w:p>
      <w:pPr>
        <w:pStyle w:val="216"/>
        <w:shd w:fill="auto" w:val="clear"/>
        <w:spacing w:before="0" w:after="0"/>
        <w:ind w:righ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орядке оплаты труда младшего обслуживающего персонала (водителей, уборщицы служебных помещений, рабочего) Администрации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6"/>
        <w:shd w:fill="auto" w:val="clear"/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положение разработано в соответствии с Трудовым кодексом Российской Федерации иными нормативными правовыми актами, регулирующими вопросы оплаты труда и определяет порядок оплаты труда младшего обслуживающего персонала (водителей, уборщицы служебных помещений, рабочего Администрации </w:t>
      </w:r>
      <w:r>
        <w:rPr>
          <w:rFonts w:cs="Times New Roman" w:ascii="Times New Roman" w:hAnsi="Times New Roman"/>
          <w:sz w:val="20"/>
          <w:szCs w:val="20"/>
        </w:rPr>
        <w:t>Иванов</w:t>
      </w:r>
      <w:r>
        <w:rPr>
          <w:rFonts w:cs="Times New Roman" w:ascii="Times New Roman" w:hAnsi="Times New Roman"/>
          <w:color w:val="000000"/>
          <w:sz w:val="20"/>
          <w:szCs w:val="20"/>
        </w:rPr>
        <w:t>ского сельского поселения) (далее по тексту - работники)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лата труда работников состоит из оклада, стимулирующих и компенсационных выплат. Оклады устанавливаются в соответствии с приложением к настоящему Положению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формировании фонда оплаты труда работников сверх сумм средств, направляемых для выплат окладов, предусматриваются следующие средства на выплату (в расчете на год):</w:t>
      </w:r>
    </w:p>
    <w:p>
      <w:pPr>
        <w:pStyle w:val="216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64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ежемесячная надбавка к окладу за ненормированный рабочий день (для водителей) - в размере шести окладов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0" w:right="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ежемесячная надбавка к окладу за сложность и напряженность - в размере восемнадцати окладов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месячная надбавка за классность (для водителей) - в размере трех окладов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мия по результатам работы - в размере двух окладов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ьная помощь при предоставлении ежегодного отпуска в размере двух окладов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месячные надбавки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дбавка за сложность и напряженность устанавливается работникам в зависимости от условий характера работы в пределах утвержденного фонда оплаты труда. </w:t>
      </w:r>
    </w:p>
    <w:p>
      <w:pPr>
        <w:pStyle w:val="216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64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надбавка не может превышать:</w:t>
      </w:r>
    </w:p>
    <w:p>
      <w:pPr>
        <w:pStyle w:val="216"/>
        <w:shd w:fill="auto" w:val="clear"/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водителя, обслуживающего автомобиль Главы администрации </w:t>
      </w:r>
      <w:r>
        <w:rPr>
          <w:rFonts w:cs="Times New Roman" w:ascii="Times New Roman" w:hAnsi="Times New Roman"/>
          <w:sz w:val="20"/>
          <w:szCs w:val="20"/>
        </w:rPr>
        <w:t>Иванов</w:t>
      </w:r>
      <w:r>
        <w:rPr>
          <w:rFonts w:cs="Times New Roman" w:ascii="Times New Roman" w:hAnsi="Times New Roman"/>
          <w:color w:val="000000"/>
          <w:sz w:val="20"/>
          <w:szCs w:val="20"/>
        </w:rPr>
        <w:t>ского сельского поселения - 150 процентов оклада в месяц;</w:t>
      </w:r>
    </w:p>
    <w:p>
      <w:pPr>
        <w:pStyle w:val="216"/>
        <w:shd w:fill="auto" w:val="clear"/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уборщицы служебных помещений - 100 процентов оклада в месяц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ителю Администрации </w:t>
      </w:r>
      <w:r>
        <w:rPr>
          <w:rFonts w:cs="Times New Roman" w:ascii="Times New Roman" w:hAnsi="Times New Roman"/>
          <w:sz w:val="20"/>
          <w:szCs w:val="20"/>
        </w:rPr>
        <w:t>Иванов</w:t>
      </w:r>
      <w:r>
        <w:rPr>
          <w:rFonts w:cs="Times New Roman" w:ascii="Times New Roman" w:hAnsi="Times New Roman"/>
          <w:color w:val="000000"/>
          <w:sz w:val="20"/>
          <w:szCs w:val="20"/>
        </w:rPr>
        <w:t>ского сельского поселения устанавливается надбавка за ненормированный рабочий день - не может превышать 50 процентов оклада в месяц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дбавка водителям за классность: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 - 25 процентов оклада в месяц;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100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ласс - 10 процентов оклада в месяц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премирования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мия работникам начисляется по результатам работы в размере до 17 процентов оклада в месяц выплачивается на основании распоряжения Администрации </w:t>
      </w:r>
      <w:r>
        <w:rPr>
          <w:rFonts w:cs="Times New Roman" w:ascii="Times New Roman" w:hAnsi="Times New Roman"/>
          <w:sz w:val="20"/>
          <w:szCs w:val="20"/>
        </w:rPr>
        <w:t>Иванов</w:t>
      </w:r>
      <w:r>
        <w:rPr>
          <w:rFonts w:cs="Times New Roman" w:ascii="Times New Roman" w:hAnsi="Times New Roman"/>
          <w:color w:val="000000"/>
          <w:sz w:val="20"/>
          <w:szCs w:val="20"/>
        </w:rPr>
        <w:t>ского сельского посел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мирование производится за фактически отработанное время.</w:t>
      </w:r>
    </w:p>
    <w:p>
      <w:pPr>
        <w:pStyle w:val="216"/>
        <w:shd w:fill="auto" w:val="clear"/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 для премирования являются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евременное и качественное исполнение своих трудовых обязанностей, приказов, распоряжений непосредственного руководител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явление профессионализма, бережное рациональное использование материально-технических финансовых средств.</w:t>
      </w:r>
    </w:p>
    <w:p>
      <w:pPr>
        <w:pStyle w:val="216"/>
        <w:shd w:fill="auto" w:val="clear"/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допущения упущений в работе, нарушения трудовой дисциплины работники могут быть лишены премии частично или полностью за тот месяц, в котором имеются упущения и (или) нарушения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1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выплаты материальной помощи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ьная помощь работникам выплачивается на основании их письменного заявления в соответствии с распоряжением Администрации </w:t>
      </w:r>
      <w:r>
        <w:rPr>
          <w:rFonts w:cs="Times New Roman" w:ascii="Times New Roman" w:hAnsi="Times New Roman"/>
          <w:sz w:val="20"/>
          <w:szCs w:val="20"/>
        </w:rPr>
        <w:t>Иванов</w:t>
      </w:r>
      <w:r>
        <w:rPr>
          <w:rFonts w:cs="Times New Roman" w:ascii="Times New Roman" w:hAnsi="Times New Roman"/>
          <w:color w:val="000000"/>
          <w:sz w:val="20"/>
          <w:szCs w:val="20"/>
        </w:rPr>
        <w:t>ского сельского посел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ьная помощь выплачивается в размере оклада к очередному отпуску, второго оклада – в течение календарного года или в размере двух окладов к очередному отпуску.</w:t>
      </w:r>
    </w:p>
    <w:p>
      <w:pPr>
        <w:pStyle w:val="216"/>
        <w:shd w:fill="auto" w:val="clear"/>
        <w:spacing w:lineRule="auto" w:line="240" w:before="0" w:after="0"/>
        <w:ind w:left="100" w:righ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работник проработал календарный год не полностью, материальная помощь выплачивается из расчета двух окладов пропорционально отработанному времени.</w:t>
      </w:r>
    </w:p>
    <w:p>
      <w:pPr>
        <w:pStyle w:val="216"/>
        <w:shd w:fill="auto" w:val="clear"/>
        <w:spacing w:lineRule="auto" w:line="240" w:before="0" w:after="0"/>
        <w:ind w:left="100"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никам может быть оказана материальная помощь за счет экономии фонда оплаты труда на основании распоряжения Администрации </w:t>
      </w:r>
      <w:r>
        <w:rPr>
          <w:rFonts w:cs="Times New Roman" w:ascii="Times New Roman" w:hAnsi="Times New Roman"/>
          <w:sz w:val="20"/>
          <w:szCs w:val="20"/>
        </w:rPr>
        <w:t>Иванов</w:t>
      </w:r>
      <w:r>
        <w:rPr>
          <w:rFonts w:cs="Times New Roman" w:ascii="Times New Roman" w:hAnsi="Times New Roman"/>
          <w:color w:val="000000"/>
          <w:sz w:val="20"/>
          <w:szCs w:val="20"/>
        </w:rPr>
        <w:t>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hanging="540"/>
        <w:jc w:val="right"/>
        <w:rPr/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ind w:hanging="540"/>
        <w:jc w:val="center"/>
        <w:rPr/>
      </w:pPr>
      <w:r>
        <w:rPr>
          <w:b/>
        </w:rPr>
        <w:t>Размеры окладов младшего обслуживающего персонала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Администрации Ивановского сельского поселения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88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ой оклад в месяц (руб.)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(ца) служебных помещ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2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______________________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1.01.2019   № 1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 Ивановского сельского поселения за 2019 год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отчет Главы Ивановского сельского поселения Михайлова Д.В.  перед Советом депутатов Ивановского сельского поселения за 2016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ет депутатов Ивановского сельского поселения   </w:t>
      </w:r>
    </w:p>
    <w:p>
      <w:pPr>
        <w:pStyle w:val="ConsPlusTitle"/>
        <w:widowControl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чет Главы Ивановского сельского поселения Михайлова Д.В. перед Советом депутатов Ивановского сельского поселения за 2019 год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ить работу Главы Ивановского сельского поселения Михайлова Д.В. за 2019 год как  «хороша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убликовать настоящее решение в муниципальной газете «Ивановский вестник»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Глава сельского поселения                                          Д.В. Михайл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3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4 февраля 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3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4">
    <w:name w:val="Гипертекстовая ссылка"/>
    <w:qFormat/>
    <w:rPr>
      <w:b/>
      <w:bCs/>
      <w:color w:val="106BBE"/>
    </w:rPr>
  </w:style>
  <w:style w:type="character" w:styleId="Style35">
    <w:name w:val="Основной текст_"/>
    <w:qFormat/>
    <w:rPr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0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"/>
    <w:basedOn w:val="Style40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1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1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17"/>
    <w:next w:val="17"/>
    <w:qFormat/>
    <w:pPr/>
    <w:rPr>
      <w:b/>
      <w:bCs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9">
    <w:name w:val="Заголовок таблицы"/>
    <w:basedOn w:val="Style44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50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3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8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Центрированный (таблица)"/>
    <w:basedOn w:val="Style66"/>
    <w:next w:val="Normal"/>
    <w:qFormat/>
    <w:pPr>
      <w:jc w:val="center"/>
    </w:pPr>
    <w:rPr/>
  </w:style>
  <w:style w:type="paragraph" w:styleId="Style68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7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spacing w:val="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7:00Z</dcterms:created>
  <dc:creator>1</dc:creator>
  <dc:description/>
  <dc:language>en-US</dc:language>
  <cp:lastModifiedBy>1</cp:lastModifiedBy>
  <cp:lastPrinted>2016-03-02T12:05:00Z</cp:lastPrinted>
  <dcterms:modified xsi:type="dcterms:W3CDTF">2020-02-06T05:23:00Z</dcterms:modified>
  <cp:revision>3</cp:revision>
  <dc:subject/>
  <dc:title/>
</cp:coreProperties>
</file>