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0 ОТ          16.1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0 ОТ          16.1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3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      </w:t>
      </w:r>
      <w:r>
        <w:rPr>
          <w:sz w:val="20"/>
          <w:szCs w:val="20"/>
        </w:rPr>
        <w:t>Совет депутатов Ивановского сельского поселения  сообщает, что административное исковое заявление Федерального агентства лесного хозяйства к Совету депутатов Ивановского сельского поселения Старорусского муниципального района, Администрации  Ивановского сельского поселения Старорусского района  о признании недействующим решение Совета депутатов Ивановского сельского поселения Старорусского района Новгородской области от  20 июня 2011 года № 56  "Об утверждении  Генерального плана Ивановского сельского поселения" (в редакции  решения Совета депутатов Ивановского сельского поселения  от 26 декабря 2014  №216 «О внесении изменений в Генеральный план Ивановского сельского поселения", решения  Совета депутатов Ивановского сельского поселения  от 25 ноября 2016 № 67 "«О внесении изменений в Генеральный план Ивановского сельского поселения") в части включения в границы территории  населенных пунктов земельных участков  из состава земель лесного  фонда– удовлетворено Новгородским областным судом частично.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   </w:t>
      </w:r>
      <w:r>
        <w:rPr>
          <w:sz w:val="20"/>
          <w:szCs w:val="20"/>
        </w:rPr>
        <w:t>Признать недействующим со дня вступления решения суда в законную силу решение Совета депутатов Ивановского сельского поселения Старорусского муниципального района Новгородской области от 20 июня 2011 года № 56 «Об утверждении Генерального плана Ивановского сельского поселения» (в редакции решения Совета депутатов Ивановского сельского поселения от 26 декабря 2014 года №216 «О внесении изменений в Генеральный план Ивановского сельского поселения», решения Совета депутатов Ивановского сельского поселения от 25 ноября 2016 года №67 «О внесении изменений в Генеральный план Ивановского сельского поселения») в части включения в границы населенных пунктов земельных участков расположенных на землях лесного фонда, а именно: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деревни Долга – части выделов 17, 18 квартала 90 Астриловского участкового лесничества, общей площадью 4366 кв.м.;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деревни Ивановское – часть выдела 6 квартала 17 Астриловского участкового лесничества, площадью 48478 кв.м.;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деревни Ратно – часть выдела 26 квартала 90 Астриловского участкового лесничества, общей площадью 4481 кв.м.</w:t>
      </w:r>
    </w:p>
    <w:p>
      <w:pPr>
        <w:pStyle w:val="Style53"/>
        <w:spacing w:before="0" w:after="150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В соответствии с подпунктом «а» пункта 2 части 1 статьи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копия судебного акта размещена в разделе «Судебные акты о признании недействительными нормативных правовых актов» на официальном сайте Администрации Ивановского сельского поселения Старорусского района в информационно–телекоммуникационной сети «Интернет»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Кадастровым инженером Голощановым Эдуардом Викторовичем 175202. Новгородская область, г. Старая Русса, ул. Санкт-Петербургская, дом 13/63, офис 1, </w:t>
      </w:r>
      <w:hyperlink r:id="rId2">
        <w:r>
          <w:rPr>
            <w:rStyle w:val="InternetLink"/>
            <w:color w:val="000000"/>
            <w:lang w:val="en-US"/>
          </w:rPr>
          <w:t>novgeoc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, тел. </w:t>
      </w:r>
      <w:r>
        <w:rPr>
          <w:i/>
        </w:rPr>
        <w:t xml:space="preserve">+7(921)841-53-46, </w:t>
      </w:r>
      <w:r>
        <w:rPr/>
        <w:t>номер регистрации в государственном реестре лиц, осуществляющих кадастровую деятельность – 1399,</w:t>
      </w:r>
      <w:r>
        <w:rPr>
          <w:i/>
        </w:rPr>
        <w:t xml:space="preserve"> </w:t>
      </w:r>
      <w:r>
        <w:rPr/>
        <w:t xml:space="preserve">выполняются  кадастровые работы в отношении земельных участков с кадастровыми номерами: </w:t>
      </w:r>
      <w:r>
        <w:rPr>
          <w:bCs/>
          <w:color w:val="333333"/>
        </w:rPr>
        <w:t>53:17:0211401:11</w:t>
      </w:r>
      <w:r>
        <w:rPr/>
        <w:t xml:space="preserve">, расположенного по адресу: </w:t>
      </w:r>
      <w:r>
        <w:rPr>
          <w:color w:val="000000"/>
          <w:shd w:fill="FFFFFF" w:val="clear"/>
        </w:rPr>
        <w:t xml:space="preserve">Новгородская обл, Ивановское с.п., д. Ратно, д.5; </w:t>
      </w:r>
      <w:r>
        <w:rPr>
          <w:bCs/>
          <w:color w:val="333333"/>
        </w:rPr>
        <w:t>53:17:0211401:12</w:t>
      </w:r>
      <w:r>
        <w:rPr/>
        <w:t xml:space="preserve">, расположенного по адресу: </w:t>
      </w:r>
      <w:r>
        <w:rPr>
          <w:color w:val="000000"/>
          <w:shd w:fill="FFFFFF" w:val="clear"/>
        </w:rPr>
        <w:t xml:space="preserve">Новгородская обл, Ивановское с.п., д. Ратно, напротив дома № 5, кадастровый квартал </w:t>
      </w:r>
      <w:r>
        <w:rPr>
          <w:bCs/>
          <w:color w:val="333333"/>
        </w:rPr>
        <w:t>53:17:0211401</w:t>
      </w:r>
      <w:r>
        <w:rPr>
          <w:bCs/>
          <w:color w:val="000000"/>
          <w:shd w:fill="FFFFFF" w:val="clear"/>
        </w:rPr>
        <w:t xml:space="preserve">. </w:t>
      </w:r>
      <w:r>
        <w:rPr/>
        <w:t>Заказчиком кадастровых работ является Васильев Василий Федорович, почтовый адрес: Лен. обл., г. Всеволожск, ул. Ленинградская, д.17, кв.45.</w:t>
      </w:r>
      <w:r>
        <w:rPr>
          <w:b/>
          <w:u w:val="single"/>
        </w:rPr>
        <w:t xml:space="preserve"> </w:t>
      </w:r>
      <w:r>
        <w:rPr/>
        <w:t xml:space="preserve">Собрание по поводу согласования местоположения границы состоится по адресу: </w:t>
      </w:r>
      <w:r>
        <w:rPr>
          <w:color w:val="000000"/>
          <w:shd w:fill="FFFFFF" w:val="clear"/>
        </w:rPr>
        <w:t>Новгородская обл, Ивановское с.п., д. Ратно, возле дома № 5</w:t>
      </w:r>
      <w:r>
        <w:rPr>
          <w:i/>
        </w:rPr>
        <w:t xml:space="preserve">, </w:t>
      </w:r>
      <w:r>
        <w:rPr/>
        <w:t xml:space="preserve"> 17 декабря 2020г. в 11ч. 00мин.</w:t>
      </w:r>
      <w:r>
        <w:rPr>
          <w:b/>
          <w:u w:val="single"/>
        </w:rPr>
        <w:t xml:space="preserve"> </w:t>
      </w:r>
      <w:r>
        <w:rPr/>
        <w:t>С проектом межевого плана земельного участка можно ознакомиться по адресу</w:t>
      </w:r>
      <w:r>
        <w:rPr>
          <w:b/>
        </w:rPr>
        <w:t xml:space="preserve">: </w:t>
      </w:r>
      <w:r>
        <w:rPr/>
        <w:t xml:space="preserve">Новгородская область, г. Старая Русса, ул. Санкт-Петербургская, дом 13/63, офис 1, тел. </w:t>
      </w:r>
      <w:r>
        <w:rPr>
          <w:i/>
        </w:rPr>
        <w:t>+7(921)841-53-46.</w:t>
      </w:r>
      <w:r>
        <w:rPr/>
        <w:t xml:space="preserve"> Требования о проведении согласования местоположения границ земельных участков на местности принимаются с 20.11.2020г. по 14.12.2020г.,</w:t>
      </w:r>
      <w:r>
        <w:rPr>
          <w:u w:val="single"/>
        </w:rPr>
        <w:t xml:space="preserve"> </w:t>
      </w:r>
      <w:r>
        <w:rPr/>
        <w:t>обоснованные возражения о местоположении границ земельных участков после ознакомления с проектом межевого плана принимаются с 20.11.2020г. по 14.12.2020г.,</w:t>
      </w:r>
      <w:r>
        <w:rPr>
          <w:u w:val="single"/>
        </w:rPr>
        <w:t xml:space="preserve"> </w:t>
      </w:r>
      <w:r>
        <w:rPr/>
        <w:t xml:space="preserve">по адресу: Новгородская область, г. Старая Русса, ул. Санкт-Петербургская, дом 13/63, офис 1, тел. </w:t>
      </w:r>
      <w:r>
        <w:rPr>
          <w:i/>
        </w:rPr>
        <w:t>+7(921)841-53-46.</w:t>
      </w:r>
      <w:r>
        <w:rPr/>
        <w:t xml:space="preserve"> 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"О кадастровой деятельности")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ВЕЩЕНИ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Администрация   Ивановского   сельского   поселения   Старорусского муниципального  района  Новгородской области  сообщает о  приёме заявления о предоставлении в безвозмездное пользование земельного участка  с кадастровым номером 53:17:0000000:4075  площадью 586110  кв. м. по адресу: Новгородская область, Старорусский муниципальный район, Ивановское  сельское поселение, з/у 11/15с - крестьянскому(фермерскому) хозяйству без проведения торгов в рамках программы «Новгородский гектар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Категория земли: сельскохозяйственного назначе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ид разрешённого использования: для сельскохозяйственного   производств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ВЕЩЕНИ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Администрация   Ивановского   сельского   поселения   Старорусского муниципального района  Новгородской области  сообщает о  приёме заявления о предоставлении в безвозмездное пользование земельного участка  с кадастровым номером 53:17:0212109:113  площадью 342985  кв. м. по адресу: Новгородская область, Старорусский муниципальный район, Ивановское  сельское поселение, з/у9/1с - крестьянскому(фермерскому) хозяйству без проведения торгов в рамках программы «Новгородский гекта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Категория земли: сельскохозяйственного назначения.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</w:rPr>
        <w:t>Вид разрешённого использования: для сельскохозяйственного   производства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 10.11.2020 №  1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конференции граждан на территории  Иванов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, в целях привлечения наибольшего числа жителей деревень Скрипково, Кондратово, Малая Козона к обсуждению вопросов местного значения и выбору инициативы для участия в Проекте поддержки местных инициатив граждан и в связи с подготовкой к участию Администрации Ивановского сельского поселения в областном конкурсе Проектов поддержки местных инициатив в 2021 году, Администрация Ивановского сельского поселения </w:t>
      </w: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Назначить  и  провести  30 ноября 2020 года в 12 часов 00 минут в помещении Ивановского СДК конференцию граждан Ивановского сельского поселения, проживающих на территории деревень Скрипково, Кондратово, Малая Козона по вопросам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. Выборы председателя и секретаря собрания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 Информация о конкурсе проектов по поддержке местных инициатив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Принятие решения об участии в конкурсе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Определение приоритетного проекта для участия в конкурсе из предлагаемых проектов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детской игровой площадки в д. Малая Козона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зоны активного отдыха у д. Скрипково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бустройство детской игровой площадки в д. Кондратово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 Определение суммы вклада населения для софинансирования проект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6. Выборы членов инициативной группы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 Принятие решения о расходовании средств, в случае экономии от реализации ППМИ.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 Рассмотрение оставшихся проектов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9. О проекте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0. Принятие решения о расходовании средств, в случае экономии  от реализация проекта «Дорога к дому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знач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едседателем конференции - Главу поселения Андреева А.В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Должностным лицом Администрации поселения, ответственным за подготовку конференции – специалиста 1 категории Администрации поселения Лихачеву Ю. 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ределить количество делегатов на конференцию от населенных пунк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рипково – 6 чел.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Малая Козона – 1 чел;  Кондратово – 3 чел. </w:t>
      </w:r>
    </w:p>
    <w:p>
      <w:pPr>
        <w:pStyle w:val="Style5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53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 срок проведения собраний граждан в населенных пунктах по избранию делегатов на конференцию до 29 ноября 2020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Опубликовать постановление в газете "Ивановский вестник" и разместить на официальном сайте Администрации Ивановского сельского поселения в сети «Интернет» по адресу: </w:t>
      </w:r>
      <w:r>
        <w:rPr>
          <w:rFonts w:cs="Times New Roman" w:ascii="Times New Roman" w:hAnsi="Times New Roman"/>
        </w:rPr>
        <w:t>http://ivanovskoeadm.ru/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Ивановского  сельского поселения                                                      А.В. Андрее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>от  16.11.2020  №  116</w:t>
      </w:r>
      <w:r>
        <w:rPr>
          <w:sz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sz w:val="20"/>
        </w:rPr>
        <w:t>О регистрации Устава территориального общественного самоуправления «Кондратово»</w:t>
      </w:r>
    </w:p>
    <w:p>
      <w:pPr>
        <w:pStyle w:val="Normal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ind w:right="-20" w:firstLine="531"/>
        <w:jc w:val="both"/>
        <w:rPr/>
      </w:pPr>
      <w:r>
        <w:rPr/>
        <w:t>Рассмотрев заявление уполномоченного лица на регистрацию устава территориального общественного самоуправления «Кондратово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/>
        <w:t>1. Зарегистрировать Устав территориального общественного самоуправления «Кондратово» (далее - ТОС «Кондратово»).</w:t>
      </w:r>
    </w:p>
    <w:p>
      <w:pPr>
        <w:pStyle w:val="Normal"/>
        <w:shd w:fill="FFFFFF" w:val="clear"/>
        <w:ind w:right="-20" w:firstLine="547"/>
        <w:jc w:val="both"/>
        <w:rPr/>
      </w:pPr>
      <w:r>
        <w:rPr/>
        <w:t xml:space="preserve">2. Специалисту 1 категории  Лихачевой Ю.Ю. включить в Реестр территориального общественного самоуправления сведения о ТОС «Кондратово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   Ивановского сельского поселения                                               А.В. Андрее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Гл. редактор: А.В.Андрее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Номер газеты подписан к печати в 16.5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</w:rPr>
              <w:t>16 ноября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3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68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eoc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1</dc:creator>
  <dc:description/>
  <cp:keywords/>
  <dc:language>en-US</dc:language>
  <cp:lastModifiedBy>1</cp:lastModifiedBy>
  <cp:lastPrinted>2016-03-02T12:05:00Z</cp:lastPrinted>
  <dcterms:modified xsi:type="dcterms:W3CDTF">2021-05-26T08:14:00Z</dcterms:modified>
  <cp:revision>8</cp:revision>
  <dc:subject/>
  <dc:title/>
</cp:coreProperties>
</file>