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 ОТ         19.0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 ОТ         19.0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убличных слуша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 благоустройства территории Ива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 января 2021 года в 15.00 часов в здании Администрации Ивановского сельского поселения состоялись публичные слушания по рассмотрению проекта  решения Совета депутатов Ивановского сельского поселения «</w:t>
      </w:r>
      <w:r>
        <w:rPr>
          <w:rFonts w:eastAsia="Arial"/>
          <w:bCs/>
          <w:lang w:eastAsia="ar-SA"/>
        </w:rPr>
        <w:t>О проекте изменений в Правила благоустройства территории Ивановского сельского посел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чаний и предложений к указанному проекту решения не поступи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интересованные лица могут ознакомиться с протоколом публичных слушаний в Администрации поселения по адресу: д.Ивановское, ул.Центральная д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Ивановского  сельского поселения                                            А.В. Андреев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4.4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9 января  2021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0:00Z</dcterms:created>
  <dc:creator>1</dc:creator>
  <dc:description/>
  <dc:language>en-US</dc:language>
  <cp:lastModifiedBy>1</cp:lastModifiedBy>
  <cp:lastPrinted>2016-03-02T12:05:00Z</cp:lastPrinted>
  <dcterms:modified xsi:type="dcterms:W3CDTF">2021-02-03T06:54:00Z</dcterms:modified>
  <cp:revision>3</cp:revision>
  <dc:subject/>
  <dc:title/>
</cp:coreProperties>
</file>