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2 ОТ         13.07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2 ОТ         13.07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тогах публичных слушаний по проекту решения Совета депутатов Ивановского сельского поселения «О проекте изменений в Устав Иванов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 июля  2021 года в 15 часов 30 минут в помещении Администрации Ивановского сельского поселения состоялись публичные слушания по проекту решения Совета депутатов Ивановского сельского поселения «О проекте изменений в Устав Иванов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мечаний, дополнений в проект решения Совета депутатов Ивановского сельского поселения «О проекте изменений в Устав Ивановского сельского поселения»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протоколом публичных слушаний можно ознакомиться в Администрации Ивановского сельского поселения по адресу: д. Ивановское, ул. Центральная, д.3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  <w:tab w:val="left" w:pos="7845" w:leader="none"/>
        </w:tabs>
        <w:rPr/>
      </w:pPr>
      <w:r>
        <w:rPr>
          <w:b/>
          <w:sz w:val="24"/>
          <w:szCs w:val="24"/>
        </w:rPr>
        <w:t xml:space="preserve">Глава  Ивановского  сельского поселения                                А.В. Андреев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3" w:leader="none"/>
          <w:tab w:val="center" w:pos="4792" w:leader="none"/>
        </w:tabs>
        <w:autoSpaceDE w:val="false"/>
        <w:rPr/>
      </w:pPr>
      <w:r>
        <w:rPr/>
        <w:tab/>
        <w:t xml:space="preserve">               </w:t>
      </w: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5.07.2021 № 6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оказания консультационной и организационной поддержки субъектам малого и среднего предпринимательства на территории Ивановского сельского поселения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39"/>
        <w:shd w:fill="auto" w:val="clear"/>
        <w:spacing w:lineRule="auto" w:line="240" w:before="0" w:after="0"/>
        <w:ind w:left="140" w:right="44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о статьей 11 Федерального закона от 24 июля 2007 года № 209-ФЗ «О развитии малого и среднего предпринимательства в Российской Федерации», статьей</w:t>
        <w:tab/>
        <w:t xml:space="preserve">4 Устава Ивановского сельского поселения,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я Ивановского сельского поселения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53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39"/>
        <w:shd w:fill="auto" w:val="clear"/>
        <w:tabs>
          <w:tab w:val="clear" w:pos="708"/>
          <w:tab w:val="left" w:pos="1355" w:leader="none"/>
        </w:tabs>
        <w:spacing w:lineRule="auto" w:line="276" w:before="0" w:after="0"/>
        <w:ind w:right="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. Утвердить прилагаемый Порядок оказания консультационной и организационной поддержки субъектам малого и среднего предпринимательства на территории Ивановского сельского поселения. </w:t>
      </w:r>
      <w:r>
        <w:rPr>
          <w:rStyle w:val="0pt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397"/>
        <w:rPr>
          <w:rFonts w:eastAsia="Arial"/>
        </w:rPr>
      </w:pPr>
      <w:r>
        <w:rPr>
          <w:rFonts w:eastAsia="Arial"/>
        </w:rPr>
        <w:t xml:space="preserve">2. Опубликовать настоящее постановление в газете «Ивановский вестник»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</w:rPr>
        <w:t>Глава   администрации сельского поселения                                            А.В. Андреев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64" w:hanging="0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ind w:left="5664" w:hanging="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5664" w:hanging="0"/>
        <w:jc w:val="right"/>
        <w:rPr/>
      </w:pPr>
      <w:r>
        <w:rPr/>
        <w:t>от 05.07.2021 № 65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казания консультационной и организационной поддержки субъектам малого и среднего предпринимательства  на территории 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1.1. Настоящий порядок оказания консультационной и организационной поддержки субъектам малого и среднего предпринимательства та территории Администрации Ивановского сельского поселения (далее – Порядок) разработан в целях содействия развитию малого предпринимательства в муниципальном образовании Ивановское сельское поселение, повышая его деловой активности, конкуренции на рынке потребительских товаров и услуг, росту занятости и доходов населения и определяет виды, условия и механизм получения субъектами малого и среднего предпринимательства консультационной и организационной поддержки, оказываемой Администрацией Иванов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1.2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Иванов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1.3. Понятие «субъекты малого и среднего предпринимательства «используется в рамках настоящего Порядка в значении, определенно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1.4. Администрация Ивановского сельского поселения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Уставом Ивановского сельского поселения, на безвозмездной основе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.5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Ивановского сельского поселения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Виды консультационной и организационной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держки субъектам малого и среднего предпринимательства</w:t>
      </w:r>
    </w:p>
    <w:p>
      <w:pPr>
        <w:pStyle w:val="Normal"/>
        <w:spacing w:lineRule="atLeast" w:line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2.1. 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spacing w:lineRule="atLeast" w:line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) консультирования по вопросам:</w:t>
      </w:r>
    </w:p>
    <w:p>
      <w:pPr>
        <w:pStyle w:val="Normal"/>
        <w:spacing w:lineRule="atLeast" w:line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облюдения трудового законодательства;</w:t>
      </w:r>
    </w:p>
    <w:p>
      <w:pPr>
        <w:pStyle w:val="Normal"/>
        <w:spacing w:lineRule="atLeast" w:line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лицензирования отдельных видов деятельност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логообложе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ценообразова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рядок организации торговли и бытового обслужива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аренда муниципального имущества и земельных участков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участия в конкурсах на размещения муниципального заказ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условий проведения конкурсов инвестиционных проектах для оказания бюджетной поддержк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создания ассоциаций (союзов) субъектов малого и среднего предпринимательств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идении бизнеса, занимающихся поддержкой развития малого бизнес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5) предоставление информации о проводимых выставках, ярмарках, семинарах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6) организация работы на официальном сайте администрации Ивановского сельского поселения в информационно-телекоммуникационной сети «Интернет» с обязательной публикацией следующей информации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муниципальных правовых актов, регулирующих деятельность субъектом малого и среднего предпринимательств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форм типовых документов о регистрации субъектов малого и среднего предпринимательств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типовых договоров (по видам договоров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2.2.  Организационная поддержка субъектов малого и среднего предпринимательства оказывается Администрацией в виде: 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) помощи в проведении мероприятий рекламно-выставочного характера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2) проведения выставок, ярмарок, конкурсов среди субъектов малого и среднего предпринимательства, содействия в участии предпринимателей Администрации Ивановского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3) помощи субъектам инфраструктуры малого и среднего бизнеса в организации и проведении конференции, семинаров, круглых столов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) сотрудничества со средствами массовой информации, публикаций статей в поддержку развития малого и среднего предпринимательства и формирования положительного имиджа предпринимателя Администрации Ивановского сельского поселе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5) сотрудничества с организациями инфраструктуры поддержки малого и среднего предпринимательства на территории Ивановского сельского поселения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Механизм получения субъектами малого и среднего предпринимательства консультационной и организационной поддержк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письменной форме юридическим и физическим лицам по письменным запроса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обзорно-ознакомительной форме путем размещения информации на стенде, в информационных лист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электронной форме в виде ответов на вопросы посредством электронной почты в режиме «вопрос-ответ», путем размещения информации на официально сайте Администрации в информационно-телекоммуникационной сети «Интернет»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средствах массовой информации в виде объявлений, выступлений представителей Администрации Ивановского сельского поселения по проблемам предпринимательства, участия в программах на радио и телевидени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3.3. Организационная поддержка субъектам малого и среднего предпринимательства оказывается Администрацией как при обращении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пунктом 2.2 настоящего Поряд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обобщения и учета обращений субъектов малого и среднего предпринимательст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и среднего предпринимательства по формам согласно приложениям 1 и 2 к настоящему Порядку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муниципального образования Ивановского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я субъектов малого и среднего предпринимательства за анализируемый период и результатах проведенной в соответствии с поступившими обращениями работы(далее-сводная аналитическая  справка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3. Сводная аналитическая справка используется Администрацией в работе с целью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ыявление приоритетов развития малого и среднего предпринимательства на территории Администрации Ивановского сельского поселе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альнейшего совершенствования работы организаций инфраструктуры поддержки субъектов малого и среднего предпринимательства на территории Администрации Ивановского сельского поселе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 муниципального образования Ивановского сельского поселе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азработки прогноза социально-экономического развития муниципального образования Администрации Ивановского сельского поселения на среднесрочный и долгосрочный период.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оказания консультативной и организационн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держки субъектов малого и среднег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принимательства на территории Ивановског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ельского поселения, утверждённого 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постановлением администрации поселения от 05.07.2021  № 65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spacing w:lineRule="auto" w:line="256" w:before="0" w:after="160"/>
        <w:jc w:val="center"/>
        <w:rPr/>
      </w:pPr>
      <w:r>
        <w:rPr/>
        <w:t>ПРЕДОСТАВЛЕНИЕ КОНСУЛЬТАЦИОННОЙ ПОДДЕРЖКИ СУБЪЕКТАМ МАЛОГО И СРЕДНЕГО ПРЕДПРИНИМАТЕЛЬСТВ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99"/>
        <w:gridCol w:w="1908"/>
        <w:gridCol w:w="1287"/>
        <w:gridCol w:w="1131"/>
        <w:gridCol w:w="1370"/>
        <w:gridCol w:w="712"/>
        <w:gridCol w:w="1131"/>
        <w:gridCol w:w="108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bookmarkStart w:id="0" w:name="_Hlk75848526"/>
            <w:bookmarkEnd w:id="0"/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 обращ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консультируемом субъекте малого или среднего предпринимательства (наименование организации, ФИО, ИНН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консультации (вопрос, предложение, жалоб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содержание обра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специалиста, оказывающего консультацию, дата передачи заявления для подготовки отв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тв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содержание от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 состоянии обращения (выполнен, в работе, перенос сроков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оказания консультативной и организационн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держки субъектов малого и среднего предпринимательств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Ивановского сельского поселения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ённого постановлением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поселения  от 05.07.2021  № 65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ПРОВЕДЕНИЕ МЕРОПРИЯТИЙ ПО ОРГАНИЗАЦИОННОЙ ПОДДЕРЖКЕ СУБЪЕКТОВ МАЛОГО И СРЕДНЕГО ПРЕДПРИНИМАТЕЛЬСТВ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1"/>
        <w:gridCol w:w="2066"/>
        <w:gridCol w:w="1147"/>
        <w:gridCol w:w="1504"/>
        <w:gridCol w:w="1313"/>
        <w:gridCol w:w="1313"/>
        <w:gridCol w:w="11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 обра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консультируемом субъекте малого или среднего предпринимательства (наименование организации, ФИО, ИН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обра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(срок) проведения мероприя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проведения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 состоянии обращения (выполнен, в работе, перенос срок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4.4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13 июля  2021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Style33">
    <w:name w:val="Основной текст_"/>
    <w:qFormat/>
    <w:rPr>
      <w:rFonts w:ascii="Lucida Sans Unicode" w:hAnsi="Lucida Sans Unicode" w:eastAsia="Lucida Sans Unicode" w:cs="Lucida Sans Unicode"/>
      <w:spacing w:val="-1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">
    <w:name w:val="Основной текст (8)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7"/>
    <w:next w:val="17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6" w:before="0" w:after="180"/>
      <w:ind w:hanging="760"/>
      <w:jc w:val="both"/>
    </w:pPr>
    <w:rPr>
      <w:rFonts w:ascii="Lucida Sans Unicode" w:hAnsi="Lucida Sans Unicode" w:eastAsia="Lucida Sans Unicode" w:cs="Lucida Sans Unicode"/>
      <w:spacing w:val="-1"/>
      <w:sz w:val="21"/>
      <w:szCs w:val="21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ind w:hanging="660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28:00Z</dcterms:created>
  <dc:creator>1</dc:creator>
  <dc:description/>
  <cp:keywords/>
  <dc:language>en-US</dc:language>
  <cp:lastModifiedBy>1</cp:lastModifiedBy>
  <cp:lastPrinted>2016-03-02T12:05:00Z</cp:lastPrinted>
  <dcterms:modified xsi:type="dcterms:W3CDTF">2021-08-02T05:41:00Z</dcterms:modified>
  <cp:revision>5</cp:revision>
  <dc:subject/>
  <dc:title/>
</cp:coreProperties>
</file>