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7 ОТ         18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7 ОТ         18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0.2021  №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sz w:val="20"/>
          <w:szCs w:val="20"/>
        </w:rPr>
      </w:pPr>
      <w:r>
        <w:rPr>
          <w:sz w:val="20"/>
          <w:szCs w:val="20"/>
        </w:rPr>
        <w:t>О подготовке и реализации на территории Ивановского сельского поселения проекта поддержки местных инициати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ализации на территории Ивановского сельского поселения постановления Правительства Новгородской области от 26.04.2019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решения вопросов по реализации проекта поддержки местных инициатив на территории Ивановского сельского поселения, </w:t>
      </w:r>
      <w:r>
        <w:rPr/>
        <w:t xml:space="preserve">Администрация Иванов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Утвердить прилагаемые состав рабочей группы по реализации проекта поддержки местных инициатив на территории Ивановского сельского поселения и календарный план-график по подготовке и реализации проекта поддержки местных инициатив на территории Ивановского сельского поселения на 2021-2022 годы.</w:t>
      </w:r>
    </w:p>
    <w:p>
      <w:pPr>
        <w:pStyle w:val="Normal"/>
        <w:jc w:val="both"/>
        <w:rPr/>
      </w:pPr>
      <w:r>
        <w:rPr/>
        <w:t>2. Опубликовать постановление в муниципальной газете «Иван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Главы Администрации Ивановского сельского поселения                                   Т.В. Ег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 от 12.10.2020 № 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й группы по реализации проекта поддержки местных инициатив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орова Т.В. - заместитель Главы администрации Ивановского сельского поселения, руководитель рабочей групп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Арсентьева М.В.- главный специалист администрации Ивановского поселения, заместитель руководителя рабочей групп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обрукевич Л.Н. - управляющая Делами администрации Старорусского муниципального района, куратор ППМИ (по согласованию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еменова В.М. – депутат Совета депутатов Ивановского сельского поселения (по согласованию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елозуб Е.А.- член общественного Совета при администрации Ивановского сельского поселения (по согласован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6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Ивановского  сельского поселения  от 12.10.2020 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-график по подготовке и реализации проекта поддержки местных инициатив на территории Ивановского сельского поселения  на 2021-2022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8"/>
        <w:gridCol w:w="1950"/>
        <w:gridCol w:w="5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Ивановского сельского посел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-30.10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абочая группа по реализации проекта поддержки местных инициатив (ППМИ) на территории Ивановского сельского поселения (далее рабочая группа ППМИ), ТОСы Ивановского сельского поселения (далее ТОСы), Куратор ППМИ (по согласованию)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щих собраний граждан в соответствии с графиком  проведения собраний. </w:t>
              <w:br/>
              <w:t>Формирование инициативных групп для подготовки и реализации ППМИ на территории Ивановского сельского поселения. Составление отчета об участии в проведенных общих собраниях граждан. Размещение информации о проведенных собраниях граждан на сайте Администрации Ивановского сельского поселения в сети 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-30.11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абочая группа ППМИ, куратор ППМИ (по согласованию), Глава сельского поселения (по согласованию), ТОСы, 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ых заявок для участия в региональном конкурсном отборе ПП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-28.02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уратор ППМИ (по согласованию), рабочая группа  ППМИ, Глава поселения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инициативная группа ППМИ поселения Ивановского сельского поселения (далее инициативная группа ПП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данные заявки для участия в конкурсе ПП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-20.03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ПМИ (по согласованию), рабочая группа ППМИ, Глава   поселения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оекта в региональном конкурсе ПП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-20.04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У «ЦМПИ»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финансовых средств (софинансирование), поступивших от граждан и юридических лиц участников проекта. Организация и проведение закупок товаров и услуг для реализации ППМИ. 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2-20.05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инициативная группа ППМИ, Глава   поселения (по согласованию)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ПМИ на территории Ивановского посел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-31.08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инициативная группа ППМИ, Глава   поселения (по согласованию), 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ткрытие реализованных в рамках ППМИ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куратор ППМИ (по согласованию), инициативная группа ППМИ, Глава   поселения (по согласованию), СМИ (по согласованию)</w:t>
            </w:r>
          </w:p>
          <w:p>
            <w:pPr>
              <w:pStyle w:val="Normal"/>
              <w:ind w:left="14" w:hanging="0"/>
              <w:rPr/>
            </w:pPr>
            <w:r>
              <w:rPr/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тогового отчета о реализации ППМИ в 2022 год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куратор ППМИ (по согласованию), инициативная группа ППМИ, Глава   поселения (по согласованию), ГОКУ «ЦМП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8.10.2021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мест накопления отработанных ртутьсодержащих ламп   на территории Ивано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организации мест накопления отработанных ртутьсодержащих ламп на территории Ивановского сельского поселения Новгородской области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Ивановского сельского поселения, Администрация Ива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1. Определить на территории Ивановского сельского поселения Новгородской области место накопления отработанных ртутьсодержащих ламп у потребителей ртутьсодержащих ламп  - Администрация Ивановского сельского поселения, 175230, Новгородская область, Старорусский район, д. Ивановское ул. Центральная д.31.  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2. Утвердить график работы места накопления отработанных ртутьсодержащих ламп от потребителей – 20 числа каждого месяца.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 Назначить лицом, ответственным за обеспечение безопасного накопления отработанных ртутьсодержащих ламп и их передачу оператору специалиста 1 категории Лихачеву Ю.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;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Информация об организации создания места накопления отработанных ртутьсодержащих ламп у потребителей размещается на официальном сайте Ивановского сельского поселения, в месте накопления отработанных  ртутьсодержащих ламп, а также на информационных стендах, расположенных на территории  Ивановского сельского поселения согласно списк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Скрипково, доска объявлений ул. Старорус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Ивановское, доска объявлений возле магаз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Гарижа, доска объявлений напротив таксофона.</w:t>
      </w:r>
    </w:p>
    <w:p>
      <w:pPr>
        <w:pStyle w:val="Normal"/>
        <w:ind w:firstLine="540"/>
        <w:jc w:val="both"/>
        <w:rPr/>
      </w:pPr>
      <w:r>
        <w:rPr/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/>
      </w:pPr>
      <w:r>
        <w:rPr/>
        <w:t>- д. Виджа, доска объявлений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администрации Ивановского сельского поселения от 29.12.2011 № 169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Ивановском сельском поселении» признать утратившими силу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постановление в муниципальной газете «Ивано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Зам. Главы администрации  сельского поселения</w:t>
        <w:tab/>
        <w:tab/>
        <w:t xml:space="preserve">                        </w:t>
        <w:tab/>
        <w:t>Т.В. Ег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32" w:firstLine="709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2832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2832" w:firstLine="709"/>
        <w:jc w:val="right"/>
        <w:rPr/>
      </w:pPr>
      <w:r>
        <w:rPr/>
        <w:t>от 18.10.2021 № 114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ЖУРНАЛ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УЧЕТА ПОСТУПАЮЩИХ ОТРАБОТАННЫХ РТУТЬСОДЕРЖАЩИХ ЛАМП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(наименование организации)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rPr>
          <w:color w:val="22272F"/>
        </w:rPr>
      </w:pPr>
      <w:r>
        <w:rPr>
          <w:color w:val="22272F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(Ф.И.О., должность)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969"/>
        <w:gridCol w:w="1845"/>
        <w:gridCol w:w="1123"/>
        <w:gridCol w:w="1261"/>
        <w:gridCol w:w="1015"/>
        <w:gridCol w:w="969"/>
        <w:gridCol w:w="1015"/>
      </w:tblGrid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личество, шт.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ицо, сдавшее ОР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ицо, принявшее ОР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  18.10.2021   № 1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 от 03.09.2018 №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Ивановского сельского поселения  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  <w:r>
        <w:rPr/>
        <w:t xml:space="preserve">1. Внести в постановление Администрации Ивановского сельского поселения  </w:t>
      </w:r>
    </w:p>
    <w:p>
      <w:pPr>
        <w:pStyle w:val="Normal"/>
        <w:rPr/>
      </w:pPr>
      <w:r>
        <w:rPr/>
        <w:t>от 03.09.2018 № 96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firstLine="568"/>
        <w:jc w:val="both"/>
        <w:rPr>
          <w:rFonts w:eastAsia="Calibri"/>
        </w:rPr>
      </w:pPr>
      <w:r>
        <w:rPr>
          <w:rFonts w:eastAsia="Calibri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firstLine="568"/>
        <w:jc w:val="both"/>
        <w:rPr/>
      </w:pPr>
      <w:r>
        <w:rPr>
          <w:b/>
        </w:rPr>
        <w:t xml:space="preserve">  </w:t>
      </w:r>
      <w:r>
        <w:rPr/>
        <w:t>1.2.</w:t>
      </w:r>
      <w:r>
        <w:rPr>
          <w:b/>
        </w:rPr>
        <w:t xml:space="preserve"> </w:t>
      </w:r>
      <w:r>
        <w:rPr>
          <w:bCs/>
          <w:color w:val="000000"/>
        </w:rPr>
        <w:t xml:space="preserve">Изложить  пункт 1 постановления  в следующей редакции:  «1.Утвердить прилагаемый </w:t>
      </w:r>
      <w:r>
        <w:rPr>
          <w:bCs/>
        </w:rPr>
        <w:t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Cs/>
        </w:rPr>
        <w:t>а также физическим лицам, не являющимися индивидуальными предпринимателями и применяющим специальный налоговый режим  « Налог на профессиональный доход»</w:t>
      </w:r>
      <w:r>
        <w:rPr>
          <w:bCs/>
          <w:color w:val="000000"/>
        </w:rPr>
        <w:t xml:space="preserve">. </w:t>
      </w:r>
    </w:p>
    <w:p>
      <w:pPr>
        <w:pStyle w:val="Normal"/>
        <w:ind w:left="-426" w:firstLine="568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/>
        <w:t>Ивановского сельского поселения</w:t>
      </w:r>
      <w:r>
        <w:rPr>
          <w:b/>
        </w:rPr>
        <w:t xml:space="preserve"> </w:t>
      </w:r>
      <w:r>
        <w:rPr>
          <w:bCs/>
          <w:color w:val="000000"/>
        </w:rPr>
        <w:t>от 03.09.2018 № 96, изложить в прилагаемой   редакци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публиковать постановление в муниципальной газете «Ивановский вестник» и разместить на официальном сайте Администрации Ивановского сельского поселения в  информационно - телекоммуникационной сети «Интернет».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м. Главы администрации    Ивановского сельского поселения                               Т.В.Егорова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03.09.2018 N 96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(в редакции постановления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т 18.10.2021 № 115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 И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center"/>
        <w:outlineLvl w:val="1"/>
        <w:rPr/>
      </w:pPr>
      <w:r>
        <w:rPr>
          <w:b/>
          <w:bCs/>
        </w:rPr>
        <w:t>ИНФРАСТРУКТУРУ ПОДДЕРЖКИ СУБЪЕКТОВ МАЛОГО И СРЕДНЕГО  ПРЕДПРИНИМАТЕЛЬСТВА,</w:t>
      </w:r>
      <w:r>
        <w:rPr/>
        <w:t xml:space="preserve"> </w:t>
      </w:r>
      <w:r>
        <w:rPr>
          <w:b/>
          <w:bCs/>
        </w:rPr>
        <w:t>А ТАКЖЕ ФИЗИЧЕСКИМ ЛИЦАМ, НЕ ЯВЛЯЮЩИМИСЯ ИНДИВИДУАЛЬНЫМИ ПРЕДПРИНИМАТЕЛЯМИ И  ПРИМЕНЯЮЩИМ СПЕЦИАЛЬНЫЙ НАЛОГОВЫЙ РЕЖИМ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center"/>
        <w:outlineLvl w:val="1"/>
        <w:rPr>
          <w:b/>
          <w:b/>
          <w:bCs/>
        </w:rPr>
      </w:pPr>
      <w:r>
        <w:rPr>
          <w:b/>
          <w:bCs/>
        </w:rPr>
        <w:t>«НАЛОГ НА ПРОФЕССИОНАЛЬНЫЙ ДОХ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Старорусский муниципальный район и муниципального образования город Старая Русс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1.2. Арендодателем имущества, включенного в перечень, является Администрация Ивановского сельского поселения</w:t>
      </w:r>
      <w:r>
        <w:rPr>
          <w:b/>
        </w:rPr>
        <w:t xml:space="preserve"> </w:t>
      </w:r>
      <w:r>
        <w:rPr/>
        <w:t>(далее-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1.3. 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 (далее - Федеральный закон  о защите конкуренции).</w:t>
      </w:r>
    </w:p>
    <w:p>
      <w:pPr>
        <w:pStyle w:val="Normal"/>
        <w:autoSpaceDE w:val="false"/>
        <w:ind w:firstLine="540"/>
        <w:jc w:val="both"/>
        <w:rPr/>
      </w:pPr>
      <w:bookmarkStart w:id="1" w:name="Par47"/>
      <w:bookmarkEnd w:id="1"/>
      <w:r>
        <w:rPr/>
        <w:t>1.4. Заключение договора аренды муниципального имущества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8">
        <w:r>
          <w:rPr>
            <w:rStyle w:val="InternetLink"/>
          </w:rPr>
          <w:t>главой 5</w:t>
        </w:r>
      </w:hyperlink>
      <w:r>
        <w:rPr/>
        <w:t xml:space="preserve"> Федерального закона  о защите конкурен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1.5. Решение о предоставлении субъектам имущества  в аренду принимается Администрацией на основании протокола заседания Совета депутатов Ив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b/>
        </w:rPr>
        <w:t>II. Перечень документов, представляемых субъектами,</w:t>
      </w:r>
      <w:r>
        <w:rPr/>
        <w:t xml:space="preserve"> </w:t>
      </w:r>
      <w:r>
        <w:rPr>
          <w:b/>
        </w:rPr>
        <w:t xml:space="preserve">при заключении договоров аренды имущества  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/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м образом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представителя (в случае представления документов доверенным лицом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ГРЮЛ, полученную не ранее чем за 6 месяцев до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ГРЮЛ и из  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/>
        <w:t>2.2.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представителя (в случае представления документов доверенным лицом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ГРИП, полученную не ранее чем за 6 месяцев до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ГРИП и из Единого реестра субъектов малого и среднего предпринимательства 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autoSpaceDE w:val="false"/>
        <w:ind w:firstLine="540"/>
        <w:jc w:val="both"/>
        <w:rPr/>
      </w:pPr>
      <w:r>
        <w:rPr/>
        <w:t>2.3. Физические  лица, не являющиеся индивидуальными   предпринимателями и применяющие специальный налоговый режим «Налог на профессиональный доход» представляют в Администрацию заяв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копию 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 заявлениях, предусмотренных </w:t>
      </w:r>
      <w:hyperlink w:anchor="Par59">
        <w:r>
          <w:rPr>
            <w:rStyle w:val="InternetLink"/>
          </w:rPr>
          <w:t xml:space="preserve">пунктами </w:t>
        </w:r>
      </w:hyperlink>
      <w:r>
        <w:rPr/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орядок предоставления имущества в аренду субъек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заключении договоров аренды имущества  на новый ср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1. По истечении срока действия договор аренды имущества,  которое   было предоставлено в аренду в виде муниципальной преференции, заключение 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</w:rPr>
          <w:t>заявление</w:t>
        </w:r>
      </w:hyperlink>
      <w:r>
        <w:rPr/>
        <w:t xml:space="preserve"> (приложение N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</w:rPr>
          <w:t xml:space="preserve">пунктами </w:t>
        </w:r>
      </w:hyperlink>
      <w:r>
        <w:rPr/>
        <w:t>2.1., 2.2.,2.3.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В целях принятия решения о продлении срока договора аренды  без проведения торгов Администрация  в течение пяти рабочих дней направляет в Совет депутатов Иван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Иванов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 с даты поступления рекомендаций Совета депутатов Иванов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лением, либо другим доступным способом проект договора аренды для подписания, либо решение об отказе в предоставлении имущества  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е об отказе в продлении срока договора аренды принимается Администрацие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предоставления имущества в аренду в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казания субъектам  муниципальной преферен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autoSpaceDE w:val="false"/>
        <w:ind w:firstLine="540"/>
        <w:jc w:val="both"/>
        <w:rPr/>
      </w:pPr>
      <w:bookmarkStart w:id="4" w:name="Par105"/>
      <w:bookmarkEnd w:id="4"/>
      <w:r>
        <w:rPr/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</w:rPr>
          <w:t>заявление</w:t>
        </w:r>
      </w:hyperlink>
      <w:r>
        <w:rPr/>
        <w:t xml:space="preserve"> (приложение N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явлению прилагаются документы, предусмотренные </w:t>
      </w:r>
      <w:hyperlink w:anchor="Par59">
        <w:r>
          <w:rPr>
            <w:rStyle w:val="InternetLink"/>
          </w:rPr>
          <w:t xml:space="preserve">пунктами </w:t>
        </w:r>
      </w:hyperlink>
      <w:r>
        <w:rPr/>
        <w:t>2.1., 2.2.,2.3. Порядка, и документы,  предусмотренные  пунктами 2-5</w:t>
      </w:r>
      <w:hyperlink r:id="rId9">
        <w:r>
          <w:rPr>
            <w:rStyle w:val="InternetLink"/>
          </w:rPr>
          <w:t xml:space="preserve"> части 1 статьи 20</w:t>
        </w:r>
      </w:hyperlink>
      <w:r>
        <w:rPr/>
        <w:t xml:space="preserve"> Федерального закона о защите конкур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Иван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Совет депутатов Иванов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 случае дачи Советом депутатов Иванов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0">
        <w:r>
          <w:rPr>
            <w:rStyle w:val="InternetLink"/>
          </w:rPr>
          <w:t>части 1 статьи 20</w:t>
        </w:r>
      </w:hyperlink>
      <w:r>
        <w:rPr/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 в порядке оказания муниципальной преференции, направляет субъекту почтовым отправлением либо другим доступным способом проект договора аренды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Порядок предоставления субъектам имущества в аренду на торг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Начальная цена торгов определяется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Normal"/>
        <w:autoSpaceDE w:val="false"/>
        <w:ind w:firstLine="540"/>
        <w:jc w:val="both"/>
        <w:rPr/>
      </w:pPr>
      <w:r>
        <w:rPr/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Имущество 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6.3. Арендная плата за предоставляемое имущество,  в  случае  заключения договора аренды на новый срок с субъектами в соответствии с частью 9 статьи 17.1 Федерального закона о защите конкуренции 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6.4. Арендная плата за предоставляемое имущество начисляется в соответствии с Положением о предоставлении в аренду, безвозмездное пользование и доверительное управление муниципального имущества, утвержденного решением Совета депутатов Ивановского сельского поселения от 31.10.2014 № 208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рядку и условиям предоставления 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аренду имущества, включенного в Пере                                                                чень муниципального имущества в целя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едоставления его во владение и (или)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пользование субъектам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предпринимательства и организациям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образующим инфраструктуру поддерж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убъектов малого и среднего предприни-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мательства, а также физическим лицам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не являющимися индивидуальным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предпринимателями и применяющ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пециальный налоговый режим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« 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 Администрац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ван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(наименование субъек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(адрес места нахождения, рег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83"/>
      <w:bookmarkEnd w:id="5"/>
      <w:r>
        <w:rPr/>
        <w:t xml:space="preserve">  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ошу продлить срок договора аренды от ______ _____ __N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еречень документов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Дата</w:t>
      </w:r>
      <w:r>
        <w:rPr>
          <w:rFonts w:cs="Arial" w:ascii="Arial" w:hAnsi="Arial"/>
        </w:rPr>
        <w:t xml:space="preserve"> «____»_______г.                                      _____________________/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                                  Расшиф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</w:t>
      </w:r>
      <w:r>
        <w:rPr/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</w:t>
      </w:r>
      <w:r>
        <w:rPr/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</w:t>
      </w:r>
      <w:r>
        <w:rPr/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</w:t>
      </w:r>
      <w:r>
        <w:rPr/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</w:t>
      </w:r>
      <w:r>
        <w:rPr/>
        <w:t>и среднего предпринимательства  и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</w:t>
      </w:r>
      <w:r>
        <w:rPr/>
        <w:t>образующим инфраструктуру поддержки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 xml:space="preserve">а также физическим лицам, не являющимися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 xml:space="preserve">индивидуальными предпринимателями 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 xml:space="preserve">применяющие специальный налоговый режим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 xml:space="preserve">«Налог на профессиональный доход»   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 xml:space="preserve">В Администрацию 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/>
      </w:pPr>
      <w:r>
        <w:rPr/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от</w:t>
      </w:r>
      <w:r>
        <w:rPr>
          <w:rFonts w:cs="Courier New" w:ascii="Courier New" w:hAnsi="Courier New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субъекта)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адрес места нахождения, регистрации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2" w:hanging="0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6" w:name="Par224"/>
      <w:bookmarkEnd w:id="6"/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рошу     заключить     договор     аренды     следующего   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еречень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                             _______________/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та                                    Подпись     Расшифровка подпи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18.10.2021  № 116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постановление  от 11.04.2019  № 32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Ивановского сельского поселения  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  <w:t xml:space="preserve">ПОСТАНОВЛЯЕТ:  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Ивановского сельского поселения  от 11.04.2019 № 32 «Об утверждении Порядка  формирования, ведения ежегодного дополнения и   опубликования  перечня  муниципального  имущества  Ивановского сельского поселения в целях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» (далее-постановление) следующие изменения:</w:t>
      </w:r>
    </w:p>
    <w:p>
      <w:pPr>
        <w:pStyle w:val="Normal"/>
        <w:ind w:hanging="801"/>
        <w:jc w:val="both"/>
        <w:rPr/>
      </w:pPr>
      <w:r>
        <w:rPr/>
        <w:t xml:space="preserve">                </w:t>
      </w:r>
      <w:r>
        <w:rPr/>
        <w:t>1.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зложить пункт 1 постановления  в редакции: «1.Утвердить  прилагаемый  </w:t>
      </w:r>
      <w:r>
        <w:rPr>
          <w:color w:val="000000"/>
        </w:rPr>
        <w:t>Порядок  формирования, ведения  и обязательного опубликования  перечня   муниципального имущества  Ивановского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. Порядок  формирования, ведения, и  обязательного опубликования  перечня   муниципального имущества  Ивановского сельского поселения,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муниципального района от 11.04.2019 №32, изложить в прилагаемой  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публиковать постановление в муниципальной газете «Ивановский вестник» и разместить на официальном сайте Администрации Ивановского сельского поселения в  информационно - телекоммуникационной сети «Интернет».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 xml:space="preserve">Зам. Главы администрации    Ивановского сельского поселения                               Т.В. Егорова   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7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</w:t>
      </w:r>
      <w:r>
        <w:rPr/>
        <w:t xml:space="preserve">Ивановского сельского поселения </w:t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</w:t>
      </w:r>
      <w:r>
        <w:rPr/>
        <w:t xml:space="preserve">от 11.04.2019 № 32   (в редакции постановления                                                            </w:t>
      </w:r>
    </w:p>
    <w:p>
      <w:pPr>
        <w:pStyle w:val="Normal"/>
        <w:ind w:firstLine="570"/>
        <w:jc w:val="right"/>
        <w:rPr/>
      </w:pPr>
      <w:r>
        <w:rPr/>
        <w:t>от 18.10.2021 № 116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2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72"/>
        <w:jc w:val="center"/>
        <w:rPr/>
      </w:pPr>
      <w:r>
        <w:rPr>
          <w:b/>
          <w:bCs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b/>
        </w:rPr>
        <w:t>Ивановского сельского поселения</w:t>
      </w:r>
      <w:r>
        <w:rPr>
          <w:b/>
          <w:bCs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5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70"/>
        <w:jc w:val="both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Иванов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center"/>
        <w:rPr>
          <w:b/>
          <w:b/>
        </w:rPr>
      </w:pPr>
      <w:r>
        <w:rPr>
          <w:b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97" w:hanging="0"/>
        <w:jc w:val="both"/>
        <w:rPr/>
      </w:pPr>
      <w:r>
        <w:rPr/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42"/>
        <w:tabs>
          <w:tab w:val="clear" w:pos="708"/>
          <w:tab w:val="left" w:pos="0" w:leader="none"/>
          <w:tab w:val="left" w:pos="993" w:leader="none"/>
        </w:tabs>
        <w:spacing w:lineRule="auto" w:line="256" w:before="0" w:after="0"/>
        <w:ind w:left="157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spacing w:lineRule="auto" w:line="256"/>
        <w:ind w:left="8" w:firstLine="422"/>
        <w:jc w:val="both"/>
        <w:rPr/>
      </w:pPr>
      <w:r>
        <w:rPr/>
        <w:t>Обеспечения доступности информации об имуществе, включен-ном в Перечень, для субъектов;</w:t>
      </w:r>
    </w:p>
    <w:p>
      <w:pPr>
        <w:pStyle w:val="Normal"/>
        <w:numPr>
          <w:ilvl w:val="2"/>
          <w:numId w:val="3"/>
        </w:numPr>
        <w:spacing w:lineRule="auto" w:line="256"/>
        <w:ind w:left="8" w:firstLine="422"/>
        <w:jc w:val="both"/>
        <w:rPr/>
      </w:pPr>
      <w:r>
        <w:rPr/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spacing w:lineRule="auto" w:line="256"/>
        <w:ind w:left="8" w:firstLine="422"/>
        <w:jc w:val="both"/>
        <w:rPr/>
      </w:pPr>
      <w:r>
        <w:rPr/>
        <w:t>Реализации полномочий Администрации Иванов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spacing w:lineRule="auto" w:line="256"/>
        <w:ind w:left="8" w:firstLine="422"/>
        <w:jc w:val="both"/>
        <w:rPr/>
      </w:pPr>
      <w:r>
        <w:rPr/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Иванов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56"/>
        <w:ind w:left="8" w:firstLine="422"/>
        <w:jc w:val="both"/>
        <w:rPr/>
      </w:pPr>
      <w:r>
        <w:rPr/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851" w:leader="none"/>
        </w:tabs>
        <w:ind w:hanging="566"/>
        <w:jc w:val="both"/>
        <w:rPr/>
      </w:pPr>
      <w:r>
        <w:rPr/>
        <w:t xml:space="preserve">                  </w:t>
      </w:r>
      <w:r>
        <w:rPr/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ind w:left="92" w:hanging="0"/>
        <w:jc w:val="both"/>
        <w:rPr/>
      </w:pPr>
      <w:r>
        <w:rPr/>
        <w:t xml:space="preserve">          </w:t>
      </w:r>
      <w:r>
        <w:rPr/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Ивановского сельского поселения и Администрации Ивановского поселения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left="599" w:hanging="0"/>
        <w:jc w:val="both"/>
        <w:rPr/>
      </w:pPr>
      <w:r>
        <w:rPr/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5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450" w:firstLine="175"/>
        <w:jc w:val="center"/>
        <w:rPr>
          <w:b/>
          <w:b/>
        </w:rPr>
      </w:pPr>
      <w:r>
        <w:rPr>
          <w:b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/>
      </w:pPr>
      <w:r>
        <w:rPr/>
        <w:t xml:space="preserve">           </w:t>
      </w:r>
      <w:r>
        <w:rPr/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lineRule="auto" w:line="256"/>
        <w:ind w:left="10" w:firstLine="420"/>
        <w:jc w:val="both"/>
        <w:rPr/>
      </w:pPr>
      <w:r>
        <w:rPr/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spacing w:lineRule="auto" w:line="256"/>
        <w:ind w:left="10" w:firstLine="420"/>
        <w:jc w:val="both"/>
        <w:rPr/>
      </w:pPr>
      <w:r>
        <w:rPr/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Иван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spacing w:lineRule="auto" w:line="256"/>
        <w:ind w:left="10" w:firstLine="420"/>
        <w:jc w:val="both"/>
        <w:rPr/>
      </w:pPr>
      <w:r>
        <w:rPr/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spacing w:lineRule="auto" w:line="256"/>
        <w:ind w:left="10" w:firstLine="420"/>
        <w:jc w:val="both"/>
        <w:rPr/>
      </w:pPr>
      <w:r>
        <w:rPr/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lineRule="auto" w:line="256"/>
        <w:ind w:left="10" w:firstLine="420"/>
        <w:jc w:val="both"/>
        <w:rPr/>
      </w:pPr>
      <w:r>
        <w:rPr/>
        <w:t xml:space="preserve">Перечень включает в себя описание объекта учета с указанием его адреса и технических характеристик согласно форме представления и составу </w:t>
      </w:r>
    </w:p>
    <w:p>
      <w:pPr>
        <w:pStyle w:val="Normal"/>
        <w:jc w:val="both"/>
        <w:rPr/>
      </w:pPr>
      <w:r>
        <w:rPr/>
        <w:t>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3" w:hanging="0"/>
        <w:jc w:val="both"/>
        <w:rPr/>
      </w:pPr>
      <w:r>
        <w:rPr/>
        <w:t xml:space="preserve">        </w:t>
      </w:r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Ивановского сельского поселения по его инициативе или на основании предложений Совета депутатов Иван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/>
      </w:pPr>
      <w:r>
        <w:rPr/>
        <w:t>3.7.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599"/>
        <w:jc w:val="both"/>
        <w:rPr/>
      </w:pPr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/>
      </w:pPr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/>
      </w:pPr>
      <w:r>
        <w:rPr/>
        <w:t xml:space="preserve">                  </w:t>
      </w:r>
      <w:r>
        <w:rPr/>
        <w:t>3.8.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/>
        <w:t xml:space="preserve"> </w:t>
      </w:r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/>
      </w:pPr>
      <w:r>
        <w:rPr/>
        <w:t>3.8.3.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/>
      </w:pPr>
      <w:r>
        <w:rPr/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0" w:firstLine="420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0" w:firstLine="420"/>
        <w:jc w:val="both"/>
        <w:rPr/>
      </w:pPr>
      <w:r>
        <w:rPr/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/>
      </w:pPr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/>
      </w:pPr>
      <w:r>
        <w:rPr/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/>
      </w:pPr>
      <w:r>
        <w:rPr/>
        <w:t xml:space="preserve">                 </w:t>
      </w:r>
      <w:r>
        <w:rPr/>
        <w:t>3.10.3.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/>
      </w:pPr>
      <w:r>
        <w:rPr/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/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99"/>
        <w:jc w:val="both"/>
        <w:rPr/>
      </w:pPr>
      <w:r>
        <w:rPr/>
        <w:t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450" w:firstLine="175"/>
        <w:jc w:val="center"/>
        <w:rPr>
          <w:b/>
          <w:b/>
        </w:rPr>
      </w:pPr>
      <w:r>
        <w:rPr>
          <w:b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0" w:firstLine="420"/>
        <w:jc w:val="both"/>
        <w:rPr/>
      </w:pPr>
      <w:r>
        <w:rPr/>
        <w:t>Уполномоченный орган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0" w:firstLine="420"/>
        <w:jc w:val="both"/>
        <w:rPr/>
      </w:pPr>
      <w:r>
        <w:rPr/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муниципального район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0" w:firstLine="420"/>
        <w:rPr/>
      </w:pPr>
      <w:r>
        <w:rPr/>
        <w:t>Осуществляет размещение Перечня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anovskoeadm</w:t>
      </w:r>
      <w:r>
        <w:rPr/>
        <w:t>.</w:t>
      </w:r>
      <w:r>
        <w:rPr>
          <w:lang w:val="en-US"/>
        </w:rPr>
        <w:t>ru</w:t>
      </w:r>
      <w:r>
        <w:rPr/>
        <w:t>) в течение 3 рабочих дней со дня утверждения Перечня или изменений в Перечень по форме согласно приложению к настоящему постановлению Администрации Ивановского сельского поселения;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0" w:firstLine="420"/>
        <w:rPr/>
      </w:pPr>
      <w:r>
        <w:rPr/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8 октября 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33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7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4B730AFA88D8401EEC94BE2F6AC9F06D67AF5F855FBE3BC4F5392D5EDDD8921E6725A71A0547FC8VDeFH" TargetMode="External"/><Relationship Id="rId7" Type="http://schemas.openxmlformats.org/officeDocument/2006/relationships/hyperlink" Target="consultantplus://offline/ref=D4B730AFA88D8401EEC94BE2F6AC9F06D67BFFF857F8E3BC4F5392D5EDVDeDH" TargetMode="External"/><Relationship Id="rId8" Type="http://schemas.openxmlformats.org/officeDocument/2006/relationships/hyperlink" Target="consultantplus://offline/ref=D4B730AFA88D8401EEC94BE2F6AC9F06D67BFFF857F8E3BC4F5392D5EDDD8921E6725A76VAe2H" TargetMode="External"/><Relationship Id="rId9" Type="http://schemas.openxmlformats.org/officeDocument/2006/relationships/hyperlink" Target="consultantplus://offline/ref=D4B730AFA88D8401EEC94BE2F6AC9F06D67BFFF857F8E3BC4F5392D5EDDD8921E6725A79VAe5H" TargetMode="External"/><Relationship Id="rId10" Type="http://schemas.openxmlformats.org/officeDocument/2006/relationships/hyperlink" Target="consultantplus://offline/ref=D4B730AFA88D8401EEC94BE2F6AC9F06D67BFFF857F8E3BC4F5392D5EDDD8921E6725A79VAe0H" TargetMode="External"/><Relationship Id="rId11" Type="http://schemas.openxmlformats.org/officeDocument/2006/relationships/hyperlink" Target="consultantplus://offline/ref=D4B730AFA88D8401EEC94BE2F6AC9F06D675FFFE57FCE3BC4F5392D5EDDD8921E6725AV7e4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4:00Z</dcterms:created>
  <dc:creator>1</dc:creator>
  <dc:description/>
  <cp:keywords/>
  <dc:language>en-US</dc:language>
  <cp:lastModifiedBy>User</cp:lastModifiedBy>
  <cp:lastPrinted>2016-03-02T12:05:00Z</cp:lastPrinted>
  <dcterms:modified xsi:type="dcterms:W3CDTF">2021-11-01T09:31:00Z</dcterms:modified>
  <cp:revision>7</cp:revision>
  <dc:subject/>
  <dc:title/>
</cp:coreProperties>
</file>