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8 ОТ         30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8 ОТ         30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.04.2021 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О признании утратившими силу постановлений Администрации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179 Бюджетного кодекса Российской Федерации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становлением Правительства Новгородской области от 16.12.2019 № 490 «О государственной программе Новгородской области «Комплексное развитие сельских территорий Новгородской области до 2025 года» Администрация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Признать утратившими силу постановления Администрации Ивановского сельского поселения:</w:t>
      </w:r>
    </w:p>
    <w:p>
      <w:pPr>
        <w:pStyle w:val="Normal"/>
        <w:ind w:left="426" w:firstLine="294"/>
        <w:rPr/>
      </w:pPr>
      <w:r>
        <w:rPr/>
        <w:t>- от 10.07.2014 № 73 «Об утверждении муниципальной Программы «Устойчивое развитие   территории Ивановского сельского поселения на 2014- 2020 годы</w:t>
      </w:r>
      <w:r>
        <w:rPr>
          <w:b/>
        </w:rPr>
        <w:t>»</w:t>
      </w:r>
      <w:r>
        <w:rPr/>
        <w:t>»;</w:t>
      </w:r>
    </w:p>
    <w:p>
      <w:pPr>
        <w:pStyle w:val="Normal"/>
        <w:ind w:left="426" w:firstLine="294"/>
        <w:jc w:val="both"/>
        <w:rPr/>
      </w:pPr>
      <w:r>
        <w:rPr/>
        <w:t>- от 20.06.2016 № 79 «О внесении изменений в муниципальную Программу «Устойчивое развитие   территории Ивановского сельского поселения на 2014-  2020 годы</w:t>
      </w:r>
      <w:r>
        <w:rPr>
          <w:b/>
        </w:rPr>
        <w:t>»</w:t>
      </w:r>
      <w:r>
        <w:rPr/>
        <w:t>»;</w:t>
      </w:r>
    </w:p>
    <w:p>
      <w:pPr>
        <w:pStyle w:val="Normal"/>
        <w:ind w:left="426" w:firstLine="294"/>
        <w:rPr/>
      </w:pPr>
      <w:r>
        <w:rPr/>
        <w:t xml:space="preserve">-  от 17.05.2017 № 58 «О внесении изменений в МП  </w:t>
      </w:r>
      <w:r>
        <w:rPr>
          <w:bCs/>
        </w:rPr>
        <w:t>«</w:t>
      </w:r>
      <w:r>
        <w:rPr/>
        <w:t>Устойчивое развитие территории Ивановского сельского поселения  на 2014-2020 годы</w:t>
      </w:r>
      <w:r>
        <w:rPr>
          <w:bCs/>
        </w:rPr>
        <w:t>»</w:t>
      </w:r>
      <w:r>
        <w:rPr/>
        <w:t>»;</w:t>
      </w:r>
    </w:p>
    <w:p>
      <w:pPr>
        <w:pStyle w:val="Normal"/>
        <w:ind w:left="426" w:firstLine="294"/>
        <w:jc w:val="both"/>
        <w:rPr/>
      </w:pPr>
      <w:r>
        <w:rPr/>
        <w:t>- от 26.02.2018 № 19 «О внесении изменений в муниципальную Программу «Устойчивое развитие территории Ивановского сельского поселения на 2014 – 2020 годы»;</w:t>
      </w:r>
    </w:p>
    <w:p>
      <w:pPr>
        <w:pStyle w:val="Normal"/>
        <w:ind w:left="426" w:firstLine="294"/>
        <w:jc w:val="both"/>
        <w:rPr/>
      </w:pPr>
      <w:r>
        <w:rPr/>
        <w:t>- от 27.08.2018 № 86 «О внесении изменений в муниципальную Программу «Устойчивое развитие территории Ивановского сельского поселения на 2014 – 2020 годы»;</w:t>
      </w:r>
    </w:p>
    <w:p>
      <w:pPr>
        <w:pStyle w:val="Normal"/>
        <w:ind w:left="426" w:firstLine="294"/>
        <w:jc w:val="both"/>
        <w:rPr/>
      </w:pPr>
      <w:r>
        <w:rPr/>
        <w:t>- от 15.11.2018 № 125 «О внесении изменений в муниципальную Программу «Устойчивое развитие территории Ивановского сельского поселения на 2014 – 2020 годы»;</w:t>
      </w:r>
    </w:p>
    <w:p>
      <w:pPr>
        <w:pStyle w:val="Normal"/>
        <w:ind w:left="426" w:firstLine="294"/>
        <w:jc w:val="both"/>
        <w:rPr/>
      </w:pPr>
      <w:r>
        <w:rPr/>
        <w:t>- от 10.12.2019 № 115 «О внесении изменений в муниципальную Программу «Устойчивое развитие территории Ивановского сельского поселения на 2014 – 2023 годы»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Глава администрации  сельского поселения                                                     А.В. Андреев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4.2021 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 старост сельских населенных пунктов на территории Ивановского сельского 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на основании решения собрания жителей д. Кочериново (протокол № 3 от 20.04.2021)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кратить полномочия старосты Васильева Г.К. и назначить старостой д.Кочериново Михееву Галину Александровн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ложение 1 к решению Совета депутатов от 24.04.2019  №  162 «О назначении старост сельских населенных пунктов, расположенных на территории Ивановского сельского  поселения», изложить в прилагаемой редакци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Ивановского сельского поселения оформить и выдать Михеевой Г.А. служебное удостоверение старосты населенного пункт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 сельского поселения   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ва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от  24.04.2019  № 1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решения от 30.04.2021 № 36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721"/>
        <w:gridCol w:w="305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тарос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и дата протокола схода граждан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вановск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епанова Елена Пет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 от 08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тогорш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тров Виктор Никола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2 от 04.02.202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ж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рин Николай Пет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 от 10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драт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карпова Нина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 от 09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черин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ихеева Галина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 от 20.04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ушки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есников Александр Борис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9 от 10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лая Коз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юбецкий Валентин Адольф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Пригород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ринова Елена Анато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Молодеж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колаева Гал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иж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кина Тамара 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13.08.202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30.04.2021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Ив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овет депутатов 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й</w:t>
        <w:tab/>
        <w:t xml:space="preserve"> отчет об исполнении бюджета Ивановского сельского поселения за 2020 год по доходам в сумме 13613425,48 рублей, по расходам в сумме 13663641,58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бюджета Ивановского сельского поселения по кодам классификации доходов бюджетов Российской Федерации за 2020 год -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>по доходам бюджета Ивановского сельского по кодам видов доходов, подвидов доходов классификации, операций сектора государственного управления, относящихся к доходам бюджета, за 2020 год –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по распределению расходов бюджета Ивановского сельского поселения  за 2020 год по разделам, подразделам, целевым статьям, видам расходов функциональной классификации расходов бюджета – согласно приложению 3 к настоящему решению;</w:t>
      </w:r>
    </w:p>
    <w:p>
      <w:pPr>
        <w:pStyle w:val="Normal"/>
        <w:jc w:val="both"/>
        <w:rPr/>
      </w:pPr>
      <w:r>
        <w:rPr/>
        <w:tab/>
        <w:t>по распределению расходов бюджета Ивановского сельского поселения района за 2020 год в ведомственной структуре – согласно приложению 4 к настоящему  решению.</w:t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по источникам дефицита бюджета -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Глава  сельского поселения:                                       А.В. Андр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2020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ИВАНОВСКОГО СЕЛЬСКОГО ПОСЕЛЕНИЯ ПО КОДАМ КЛАССИФИКАЦИИ ДО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ОВ РОССИЙСКОЙ ФЕДЕРАЦИИ ЗА 2019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81"/>
        <w:gridCol w:w="5245"/>
        <w:gridCol w:w="130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-</w:t>
            </w:r>
          </w:p>
          <w:p>
            <w:pPr>
              <w:pStyle w:val="Normal"/>
              <w:rPr/>
            </w:pPr>
            <w:r>
              <w:rPr/>
              <w:t>н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000000000000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231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039,6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0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7360,4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40749,6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47,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87,0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установленной пунктом 1 статьи 224 Налогового кодекса Российской   Федерации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835,3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02030 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в т.ч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546,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физических лиц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62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605,4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9678,3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2050  10 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05010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8,5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5565,9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5565,9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208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467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18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3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7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1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2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17,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67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сельских поселе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83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исполн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бюджета Ивановского сельского поселения за 2020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ИВАНОВСКОГО СЕЛЬСКОГО ПОСЕЛЕНИЯ ПО КОДАМ ВИДОВ ДОХОДОВ, ПОДВИ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, КЛАССИФИКАЦИИ ОПЕРАЦИЙ СЕКТОРА ГОСУДАР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, ОТНОСЯЩИХСЯ К ДОХОДАМ БЮДЖЕТА, ЗА 2020 ГОД</w:t>
      </w:r>
    </w:p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/>
        <w:tab/>
        <w:tab/>
      </w:r>
    </w:p>
    <w:tbl>
      <w:tblPr>
        <w:tblW w:w="12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86"/>
        <w:gridCol w:w="5482"/>
        <w:gridCol w:w="1167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-</w:t>
            </w:r>
          </w:p>
          <w:p>
            <w:pPr>
              <w:pStyle w:val="Normal"/>
              <w:rPr/>
            </w:pPr>
            <w:r>
              <w:rPr/>
              <w:t>н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000000000000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231,44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039,64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03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7360,41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40749,64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47,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87,03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835,31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2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02030 010000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0000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в т.ч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546,53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физических лиц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62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605,43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9678,33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10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050100000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6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8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5565,9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08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4671000001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185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5118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8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7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2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70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28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i w:val="false"/>
              </w:rPr>
              <w:t>2022005110 000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1910000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9999107526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9999107209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529910000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17,9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70503010000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bCs/>
              </w:rPr>
              <w:t>ны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83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исполн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Ивановского сельского поселения за 2020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ИВАНОВСКОГО СЕЛЬСКОГО ПОСЕЛЕНИЯ З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562"/>
        <w:gridCol w:w="472"/>
        <w:gridCol w:w="803"/>
        <w:gridCol w:w="572"/>
        <w:gridCol w:w="988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2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28</w:t>
            </w:r>
          </w:p>
        </w:tc>
      </w:tr>
      <w:tr>
        <w:trPr>
          <w:trHeight w:val="10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6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5,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1,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6,92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 40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40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4 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ван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000 4014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>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,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8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8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7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3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298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298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3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>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/>
            </w:pPr>
            <w:r>
              <w:rPr/>
              <w:t>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 по</w:t>
            </w:r>
            <w:r>
              <w:rPr>
                <w:bCs/>
              </w:rPr>
              <w:t>ддержка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обустройства зоны отдыха на территории ТОС «Ивановско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5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5</w:t>
            </w:r>
            <w:r>
              <w:rPr/>
              <w:t>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5</w:t>
            </w:r>
            <w:r>
              <w:rPr>
                <w:b/>
              </w:rPr>
              <w:t>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4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4,40</w:t>
            </w:r>
          </w:p>
        </w:tc>
      </w:tr>
      <w:tr>
        <w:trPr>
          <w:trHeight w:val="6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1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3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3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5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6,0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Ивановского сельского поселения за 2020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ИВАНОВСКОГО СЕЛЬСКОГО ПОСЕЛЕНИЯ ЗА 2020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362,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Ф и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589,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/>
            </w:pPr>
            <w:r>
              <w:rPr/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076,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97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8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8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464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64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248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748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904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3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120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3774,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 муниципальные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48,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3641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Ивановского сельского поселения за 2020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точники дефицита бюдж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79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4320"/>
        <w:gridCol w:w="2016"/>
        <w:gridCol w:w="39"/>
        <w:gridCol w:w="21"/>
      </w:tblGrid>
      <w:tr>
        <w:trPr>
          <w:trHeight w:val="33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3613425,48</w:t>
            </w:r>
          </w:p>
        </w:tc>
      </w:tr>
      <w:tr>
        <w:trPr>
          <w:trHeight w:val="64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3613425,48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3663641,58</w:t>
            </w:r>
          </w:p>
        </w:tc>
      </w:tr>
      <w:tr>
        <w:trPr>
          <w:trHeight w:val="33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3663641,58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216,10</w:t>
            </w:r>
          </w:p>
        </w:tc>
      </w:tr>
      <w:tr>
        <w:trPr>
          <w:trHeight w:val="462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216,10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6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30 апреля  2021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6:00Z</dcterms:created>
  <dc:creator>1</dc:creator>
  <dc:description/>
  <cp:keywords/>
  <dc:language>en-US</dc:language>
  <cp:lastModifiedBy>1</cp:lastModifiedBy>
  <cp:lastPrinted>2016-03-02T12:05:00Z</cp:lastPrinted>
  <dcterms:modified xsi:type="dcterms:W3CDTF">2021-05-13T09:39:00Z</dcterms:modified>
  <cp:revision>3</cp:revision>
  <dc:subject/>
  <dc:title/>
</cp:coreProperties>
</file>