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0 ОТ         29.04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0 ОТ         29.04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от  28.04.2022 № 41 </w:t>
      </w:r>
    </w:p>
    <w:p>
      <w:pPr>
        <w:pStyle w:val="Normal"/>
        <w:jc w:val="center"/>
        <w:rPr>
          <w:rFonts w:eastAsia="SimSun;宋体"/>
          <w:b/>
          <w:b/>
          <w:spacing w:val="2"/>
          <w:kern w:val="2"/>
          <w:lang w:eastAsia="hi-IN" w:bidi="hi-IN"/>
        </w:rPr>
      </w:pPr>
      <w:r>
        <w:rPr>
          <w:rFonts w:eastAsia="SimSun;宋体"/>
          <w:b/>
          <w:spacing w:val="2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/>
          <w:b/>
          <w:spacing w:val="2"/>
          <w:kern w:val="2"/>
          <w:lang w:eastAsia="hi-IN" w:bidi="hi-IN"/>
        </w:rPr>
        <w:t xml:space="preserve">Об отмене </w:t>
      </w:r>
      <w:r>
        <w:rPr>
          <w:rFonts w:eastAsia="SimSun;宋体" w:cs="Mangal"/>
          <w:b/>
          <w:bCs/>
          <w:kern w:val="2"/>
          <w:lang w:eastAsia="hi-IN" w:bidi="hi-IN"/>
        </w:rPr>
        <w:t>Административног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 w:cs="Mangal"/>
          <w:b/>
          <w:bCs/>
          <w:kern w:val="2"/>
          <w:lang w:eastAsia="hi-IN" w:bidi="hi-IN"/>
        </w:rPr>
        <w:t>регламента «</w:t>
      </w:r>
      <w:r>
        <w:rPr>
          <w:b/>
          <w:bCs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емельным кодексом РФ случаях</w:t>
      </w:r>
      <w:r>
        <w:rPr>
          <w:rFonts w:eastAsia="SimSun;宋体" w:cs="Mangal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SimSun;宋体"/>
          <w:kern w:val="2"/>
          <w:lang w:eastAsia="hi-IN" w:bidi="hi-IN"/>
        </w:rPr>
        <w:t xml:space="preserve">В соответствии с </w:t>
      </w:r>
      <w:r>
        <w:rPr/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SimSun;宋体" w:cs="Mangal"/>
          <w:kern w:val="2"/>
          <w:shd w:fill="FFFFFF" w:val="clear"/>
          <w:lang w:eastAsia="hi-IN" w:bidi="hi-IN"/>
        </w:rPr>
        <w:t>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Уставом Ивановского сельского поселения, Администрация Иванов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;宋体"/>
          <w:kern w:val="2"/>
          <w:lang w:eastAsia="hi-IN" w:bidi="hi-IN"/>
        </w:rPr>
        <w:t xml:space="preserve">1. Считать </w:t>
      </w:r>
      <w:r>
        <w:rPr>
          <w:bCs/>
          <w:kern w:val="2"/>
          <w:lang w:eastAsia="hi-IN" w:bidi="hi-IN"/>
        </w:rPr>
        <w:t>утратившим силу постановление</w:t>
      </w:r>
      <w:r>
        <w:rPr>
          <w:rFonts w:eastAsia="SimSun;宋体" w:cs="Mangal"/>
          <w:kern w:val="2"/>
          <w:lang w:eastAsia="hi-IN" w:bidi="hi-IN"/>
        </w:rPr>
        <w:t xml:space="preserve"> от 23.08.2021 № 86 «</w:t>
      </w:r>
      <w:r>
        <w:rPr>
          <w:bCs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емельным кодексом РФ случаях</w:t>
      </w:r>
      <w:r>
        <w:rPr/>
        <w:t>».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Глава администрации                                    А.В. Андреев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9.04.2022   № 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границ  территориального общественного самоуправления «Виджа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/>
      </w:pPr>
      <w:r>
        <w:rPr/>
        <w:t>РЕШИЛ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границы территориального общественного самоуправления «Виджа»: существующие границы деревни Виджа, Старорусский района, Новгородская область  с численностью  зарегистрированного населения 75 (Семьдесят пят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      А. В. Андреев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4.2022 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Ивановского сельского поселения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вет депутатов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</w:t>
        <w:tab/>
        <w:t xml:space="preserve"> отчет об исполнении бюджета Ивановского сельского поселения за 2021 год по доходам в сумме 14531005,55 рублей, по расходам в сумме 13890725,93 рублей, с превышением  доходов над расходами (профицит) в сумме 640279,62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по доходам бюджета Ивановского сельского поселения по кодам классификации доходов бюджетов Российской Федерации за 2021 год - согласно приложению 1 к настоящему решению;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сходам бюджета Ивановского сельского поселения  за 2021 год по разделам, подразделам классификации расходов бюджетов Российской Федерации 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сходам бюджета Ивановского сельского поселения района за 2021 год в ведомственной структуре согласно приложению 3 к настоящему  решению.</w:t>
        <w:tab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о источникам внутреннего </w:t>
      </w:r>
      <w:r>
        <w:rPr/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</w:rPr>
        <w:t>, согласно приложению 4 к настоящему решению.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Глава  сельского поселения:                                 А.В. Андр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ИВАНОВСКОГО СЕЛЬСКОГО ПОСЕЛЕНИЯ ПО КОДАМ КЛАССИФИКАЦИИ ДОХОДОВ БЮДЖЕТОВ РОССИЙСКОЙ ФЕДЕРАЦИИ З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-</w:t>
            </w:r>
          </w:p>
          <w:p>
            <w:pPr>
              <w:pStyle w:val="Normal"/>
              <w:rPr/>
            </w:pPr>
            <w:r>
              <w:rPr/>
              <w:t>н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00000000000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292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6050,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3738,8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45368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07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20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755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физических лиц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4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679,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830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2050  10 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7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05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,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799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813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8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7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9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1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2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9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1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ИВАНОВСКОГО СЕЛЬСКОГО ПОСЕЛЕНИЯ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6,6</w:t>
            </w:r>
          </w:p>
        </w:tc>
      </w:tr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,4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7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Layout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7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ИВАНОВСКОГО СЕЛЬСКОГО ПОСЕЛЕНИЯ ЗА 2021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878,3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447,7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/>
            </w:pPr>
            <w:r>
              <w:rPr/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816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4,4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467,0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967,0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820,8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71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49,7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79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59,8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0725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/>
      </w:pPr>
      <w:r>
        <w:rPr/>
        <w:t>к Решению «Об утверждении отчета об</w:t>
      </w:r>
    </w:p>
    <w:p>
      <w:pPr>
        <w:pStyle w:val="Normal"/>
        <w:jc w:val="right"/>
        <w:rPr/>
      </w:pPr>
      <w:r>
        <w:rPr/>
        <w:t>исполнении бюджета Ива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1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ИВАНОВСКОГО СЕЛЬСКОГО ПОСЕЛЕНИЯ ЗА 2021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7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20"/>
        <w:gridCol w:w="2055"/>
        <w:gridCol w:w="21"/>
      </w:tblGrid>
      <w:tr>
        <w:trPr>
          <w:trHeight w:val="315" w:hRule="atLeast"/>
          <w:cantSplit w:val="true"/>
        </w:trPr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640279,62</w:t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640279,62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4531005,55</w:t>
            </w:r>
          </w:p>
        </w:tc>
      </w:tr>
      <w:tr>
        <w:trPr>
          <w:trHeight w:val="33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4531005,55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90725,93</w:t>
            </w:r>
          </w:p>
        </w:tc>
      </w:tr>
      <w:tr>
        <w:trPr>
          <w:trHeight w:val="46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90725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4.2022  № 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00297318"/>
      <w:r>
        <w:rPr>
          <w:b/>
        </w:rPr>
        <w:t>Об утверждении Порядка определения размера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, 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дить прилагаемый Порядок определения размера платы за использование земельных участков, находящихся в муниципальной собственности муниципального образования Ивановское сельское поселение, для возведения гражданами гаражей, являющихся некапитальными сооружениям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Глава Ивановского 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м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от  29.04.2022  № 79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/>
        <w:t xml:space="preserve">определения размера платы за использование земельных участков, находящихся муниципальной собственности муниципального образования </w:t>
      </w:r>
      <w:r>
        <w:rPr>
          <w:bCs/>
        </w:rPr>
        <w:t>Ивановское сельское поселение</w:t>
      </w:r>
      <w:r>
        <w:rPr/>
        <w:t>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1. Настоящий Порядок разработан 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 и устанавливает правила определения платы за использование земельных участков, находящихся в муниципальной собственности муниципального образования Ивановское сельское поселение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2. Размер платы за использование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,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использования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3. В случае если осуществляется использование части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, определяется пропорционально площади этой части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4. Расчет размера платы за использование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, производит специалист Администрации Ивановского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</w:rPr>
        <w:t xml:space="preserve">5. В случае если использование </w:t>
      </w:r>
      <w:r>
        <w:rPr/>
        <w:t xml:space="preserve">земельных участков, находящихся в муниципальной собственности </w:t>
      </w:r>
      <w:r>
        <w:rPr>
          <w:bCs/>
        </w:rPr>
        <w:t>Ивановского сельского поселения</w:t>
      </w:r>
      <w:r>
        <w:rPr/>
        <w:t>, для возведения гражданами гаражей, являющихся некапитальными сооружениями</w:t>
      </w:r>
      <w:r>
        <w:rPr>
          <w:bCs/>
        </w:rPr>
        <w:t>, осуществлялось в течение неполного календарного года, размер платы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6. Размер платы за использование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, подлежит перерасчету в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изменения кадастровой стоимости земельного участка, среднего уровня кадастровой стоимости земель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, среднего уровня кадастровой стоимости земель;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изменения нормативных правовых актов Российской Федерации, нормативных правовых актов Новгородской области, муниципальных правовых актов, определяющих исчисление размера платы за использование земельных участков, находящихся в собственности Ивановского сельского поселения, для возведения гражданами гаражей, являющихся некапитальными сооружениями, порядок и условия ее внесения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>При этом плата подлежит перерасчету с даты вступления в силу такого нормативного правового акта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.04.2022  №  80 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протоколов собраний жителей населенных пунктов Ивановского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к решению Совета депутатов от 24.04.2019  № 162 «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Ивановского сельского поселения оформить и выдать вновь избранным старостам служебные удостоверения старосты населенного пункт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решения от 29.04.2022 № 80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88"/>
        <w:gridCol w:w="305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и дата протокола схода граждан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 от 25.04.202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тогор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тров Виктор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 от 04.02.202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ж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лозуб Еле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 от 19.02.202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черино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хеева Гали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 от 20.04.202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олаева Наталья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6.04.202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иж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кина Тамара 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13.08.202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ушки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6.04.202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драто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26.04.202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ая Коз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27.04.202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9  апреля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33">
    <w:name w:val="СТАТЬЯ Знак"/>
    <w:qFormat/>
    <w:rPr>
      <w:rFonts w:ascii="Arial" w:hAnsi="Arial" w:cs="Arial"/>
      <w:b/>
      <w:sz w:val="24"/>
      <w:szCs w:val="24"/>
    </w:rPr>
  </w:style>
  <w:style w:type="character" w:styleId="15">
    <w:name w:val="Стиль1 Знак"/>
    <w:qFormat/>
    <w:rPr>
      <w:rFonts w:ascii="Times New Roman" w:hAnsi="Times New Roman" w:cs="Times New Roman"/>
      <w:b/>
      <w:bCs/>
      <w:iCs/>
      <w:color w:val="243F60"/>
      <w:sz w:val="28"/>
      <w:szCs w:val="26"/>
      <w:lang w:val="en-US"/>
    </w:rPr>
  </w:style>
  <w:style w:type="character" w:styleId="Fontstyle11mrcssattr">
    <w:name w:val="fontstyle11_mr_css_attr"/>
    <w:qFormat/>
    <w:rPr/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6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sz w:val="24"/>
      <w:szCs w:val="24"/>
    </w:rPr>
  </w:style>
  <w:style w:type="paragraph" w:styleId="118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color w:val="243F60"/>
      <w:sz w:val="28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hyperlink" Target="consultantplus://offline/ref=A25710C3C62068CFBF15B6425DD326640EB2BCEB2C9647F4CCDCBCFAECCC404640799C93D6958947B5BC30d4m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4:00Z</dcterms:created>
  <dc:creator>1</dc:creator>
  <dc:description/>
  <cp:keywords/>
  <dc:language>en-US</dc:language>
  <cp:lastModifiedBy>1</cp:lastModifiedBy>
  <cp:lastPrinted>2016-03-02T12:05:00Z</cp:lastPrinted>
  <dcterms:modified xsi:type="dcterms:W3CDTF">2022-05-11T09:39:00Z</dcterms:modified>
  <cp:revision>12</cp:revision>
  <dc:subject/>
  <dc:title/>
</cp:coreProperties>
</file>