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5 ОТ         09.06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5 ОТ         09.06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тарорусская межрайонная прокуратура разъясняет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арорусский межрайонный прокурор Лисенков О.С. напоминает о необходимости усиления контроля со стороны родителей за своими детьми в связи с наступлением теплого времени года. 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но с установленной на него москитной сеткой и отсутствие контроля со стороны взрослых может быть смертельно опасно для Вашего ребенка! 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счастные случаи, связанные с падением детей из окон жилых домов, случаются ежегодно на территории региона. 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олько сначала 2022 года по области зарегистрировано 4 таких случая. При этом один из них – с гибелью ребенка, в Старорусском муниципальном район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о избежание несчастных случаев рекомендуется следующее: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ограничить доступ к окну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не оставлять ребенка без присмотра взрослых в комнатах с открытыми окнами, где установлены москитные сетки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использовать специальные фиксаторы и блокираторы, которые не позволят ребенку самостоятельно открыть окно. 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атьей 125 Уголовного кодекса Российской Федерации предусмотрена уголовная ответственность за оставление детей в опасности, максимальное наказание по данной статье предусматривает лишение свободы на срок до одного года. 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дители, помните, что москитные сетки не предназначены для защиты детей от падений!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tabs>
          <w:tab w:val="clear" w:pos="708"/>
          <w:tab w:val="center" w:pos="510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огласовании проекта межевания земельного участ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Проводится согласование размера и местоположения границ  земельных участков, выделяемого в счёт земельной доли в праве общей долевой собственности на земельные участки из земель сельскохозяйственного назначения, с кадастровым номером 53:17:0000000:33, расположенный: Новгородский обл., Старорусский р-н, Ивановское с/п, земли  бывшего КСП «Союз».                                                                              Выделяемый земельный участок общей площадью 200000 кв.м,  расположен: Новгородская обл., Старорусский р-н, Ивановское с/п., в пределах кадастровых кварталов № 53:17:0212110; 53:17:0212115, кадастровые контура № 73, № 111, № 163, № 171, № 172, № 173.                                                                                                                                   Заказчиком работ по подготовке проекта межевания земельного участка является: Глава КФХ «СВЯТОГОРША», Поезд Дмитрий Григорьевич, проживающий по адресу: 175228 Новгородская обл., Старорусский р-н, Ивановское с.п, строение 15/7С, тел 8(931)206-27-85.                                                                                                                                              Проект межевания подготовлен кадастровым инженером Голощановым Эдуардом Викторовичем, №  квалификационного аттестата 53-10-18, № регистрации в государственном реестре лиц, осуществляющих кадастровую деятельность – 1399. Адрес: 175202. Новгородская область, г. Старая Русса, ул. Санкт-Петербургская, дом 13/63, офис 1</w:t>
      </w:r>
      <w:r>
        <w:rPr>
          <w:b/>
          <w:sz w:val="27"/>
          <w:szCs w:val="27"/>
        </w:rPr>
        <w:t xml:space="preserve">, </w:t>
      </w:r>
      <w:hyperlink r:id="rId2">
        <w:r>
          <w:rPr>
            <w:rStyle w:val="InternetLink"/>
            <w:b/>
            <w:color w:val="000000"/>
            <w:sz w:val="27"/>
            <w:szCs w:val="27"/>
            <w:lang w:val="en-US"/>
          </w:rPr>
          <w:t>novgeocom</w:t>
        </w:r>
        <w:r>
          <w:rPr>
            <w:rStyle w:val="InternetLink"/>
            <w:b/>
            <w:color w:val="000000"/>
            <w:sz w:val="27"/>
            <w:szCs w:val="27"/>
          </w:rPr>
          <w:t>@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b/>
            <w:color w:val="000000"/>
            <w:sz w:val="27"/>
            <w:szCs w:val="27"/>
          </w:rPr>
          <w:t>.ru</w:t>
        </w:r>
      </w:hyperlink>
      <w:r>
        <w:rPr>
          <w:b/>
          <w:sz w:val="27"/>
          <w:szCs w:val="27"/>
        </w:rPr>
        <w:t>.,</w:t>
      </w:r>
      <w:r>
        <w:rPr>
          <w:rFonts w:eastAsia="Wingdings" w:cs="Wingdings" w:ascii="Wingdings" w:hAnsi="Wingdings"/>
          <w:sz w:val="27"/>
          <w:szCs w:val="27"/>
        </w:rPr>
        <w:t>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+7(921)841-53-46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 проектом  межевания земельного участка можно ознакомиться  по адресу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тарая Русса, </w:t>
      </w:r>
      <w:r>
        <w:rPr>
          <w:bCs/>
          <w:sz w:val="27"/>
          <w:szCs w:val="27"/>
        </w:rPr>
        <w:t>ул. Санкт-Петербургская д.13/63</w:t>
      </w:r>
      <w:r>
        <w:rPr>
          <w:sz w:val="27"/>
          <w:szCs w:val="27"/>
        </w:rPr>
        <w:t xml:space="preserve">, пн-чт., с 10.00-17.00, обед с 13.00  до 14.00. Обоснованные возрождения относительно размера и местоположения границы выделяемого в счёт земельных долей земельных участков заинтересованные лица могут направлять в течение тридцати дней со дня опубликования настоящего извещения по адресам: Новгородская обл., </w:t>
      </w:r>
      <w:r>
        <w:rPr>
          <w:bCs/>
          <w:sz w:val="27"/>
          <w:szCs w:val="27"/>
        </w:rPr>
        <w:t>г. Старая Русса, ул. Санкт-Петербургская д.13/63, кадастровому инженеру Голощанову Э.В.,  и  Великий Новгород, ул. Октябрьская, д.17,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ри предъявлении возражений относительно размера и местоположения границ земельных участков необходимо иметь документ,  удостоверяющий личность, а также документы о правах на земельный участок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змещении извещ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о статьей 39.18 Земельного Кодекса РФ  информируем о возможности предоставления земельного участк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Администрацию Ивановского сельского поселения поступило заявление о предоставлении в аренду, сроком на 49 лет, земельного участка с кадастровым номером  53:17:0000000:4072  из земель сельскохозяйственного назначения, разрешённое использование : для сельскохозяйственного производства, расположенного по адресу: Российская Федерация, Новгородская обл., Старорусский м. р-н, Ивановское с. п., з/у6/21 л, площадью 379951 кв. м. (вх. №8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 аренды  земельного участка.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явления принимаются в течение 30 дней с момента размещения настоящего извещения. Заявления о намерении  участвовать в аукционе могут быть направлены через многофункциональный центр предоставления государственных и муниципальных услуг,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 по адресу:  Новгородская область, Старорусский район, д. Ивановское, ул. Центральная, д.31, телефон 8(81652)72-435, режим работы понедельник-пятница с 8-00 час до 16-00 час, обед с 13-00 час до 14-00 час.» Дата окончания приема заявлений о намерении участвовать в аукционе на право заключения договора   аренды  – тридцатый день с момента размещения извещ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змещении извещ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о статьей 39.18 Земельного Кодекса РФ  информируем о возможности предоставления земельного участк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Администрацию Ивановского сельского поселения поступило заявление о предоставлении в аренду, сроком на 49 лет, земельного участка с кадастровым номером  53:17:0221713:159  из земель сельскохозяйственного назначения, разрешённое использование : для сельскохозяйственного производства, расположенного по адресу: Российская Федерация, Новгородская обл., Старорусский м. р-н, Ивановское с. п., з/у13/45 л, площадью 52282 кв. м. (вх. № 9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 аренды  земельного участка.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явления принимаются в течение 30 дней с момента размещения настоящего извещения. Заявления о намерении  участвовать в аукционе могут быть направлены через многофункциональный центр предоставления государственных и муниципальных услуг,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 по адресу:  Новгородская область, Старорусский район, д. Ивановское, ул. Центральная, д.31, телефон 8(81652)72-435, режим работы понедельник-пятница с 8-00 час до 16-00 час, обед с 13-00 час до 14-00 час.» Дата окончания приема заявлений о намерении участвовать в аукционе на право заключения договора   аренды  – тридцатый день с момента размещения извещ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змещении извещ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Администрацию Ивановского сельского поселения поступило заявление о предоставлении в аренду, сроком на 49 лет, земельного участка с кадастровым номером   53:17:0221713:42  из земель сельскохозяйственного назначения, разрешённое использование : для сельскохозяйственного производства, расположенного по адресу: Российская Федерация, Новгородская обл., Старорусский м. р-н, Ивановское с. п.,  площадью 61750 кв. м. (вх. №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 аренды  земельного участк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явления принимаются в течение 30 дней с момента размещения настоящего извещения. Заявления о намерении  участвовать в аукционе могут быть направлены через многофункциональный центр предоставления государственных и муниципальных услуг,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 по адресу:  Новгородская область, Старорусский район, д. Ивановское, ул. Центральная, д.31, телефон 8(81652)72-435, режим работы понедельник-пятница с 8-00 час до 16-00 час, обед с 13-00 час до 14-00 час.» Дата окончания приема заявлений о намерении участвовать в аукционе на право заключения договора   аренды  – тридцатый день с момента размещения извещ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0 июля 2022 года в 17 часов в помещении Администрации Ивановского сельского поселения по адресу: Новгородская область, Старорусский район, д. Ивановское, ул. Центральная, д.31 состоится общее собрание участников долевой собственности на земельный участок сельскохозяйственного назначения с кадастровым номером 53:17:0000000:31, расположенный по адресу: Новгородская обл., Старорусский р-н, Ивановское с. п., в границах бывшего колхоза «Путь Ленина» 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вестка   дня: об   условиях договора аренды земельного участка, находящегося в долевой собствен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знакомиться с документами по вопросу, вынесенного на обсуждение общего собрания можно в период с 10.06.2022 г. по   20.07.2022 г. в будние дни с 8.30 до 12.00 по   адресу: Новгородская область, Старорусский район, д. Ивановское, ул. Центральная, д.31, тел. 8(81652)72-435.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>Номер газеты подписан к печати в 10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>09 июня 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  <w:szCs w:val="27"/>
              </w:rPr>
            </w:pPr>
            <w:r>
              <w:rPr>
                <w:rFonts w:cs="Lucida Console" w:ascii="Lucida Console" w:hAnsi="Lucida Console"/>
                <w:b/>
                <w:sz w:val="22"/>
                <w:szCs w:val="27"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eoc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4:00Z</dcterms:created>
  <dc:creator>1</dc:creator>
  <dc:description/>
  <dc:language>en-US</dc:language>
  <cp:lastModifiedBy>1</cp:lastModifiedBy>
  <cp:lastPrinted>2016-03-02T12:05:00Z</cp:lastPrinted>
  <dcterms:modified xsi:type="dcterms:W3CDTF">2022-06-09T07:43:00Z</dcterms:modified>
  <cp:revision>3</cp:revision>
  <dc:subject/>
  <dc:title/>
</cp:coreProperties>
</file>