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8 ОТ         29.07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8 ОТ         29.07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ОР ИНФОРМИРУЕТ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b/>
          <w:bCs/>
          <w:color w:val="3C3C3C"/>
        </w:rPr>
        <w:t>В Старой Руссе местный житель осужден к реальному лишению свободы за совершение двух краж 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тарорусским районным судом вынесен обвинительный приговор по уголовному делу в отношении ранее судимого жителя Старорусского района Кузнецова В. Он признан виновным в совершении преступления, предусмотренного ч. 1 ст. 158 УК РФ – кража, т.е. тайное хищение чужого имущества и преступления, предусмотренного п. «в» ч.2 ст. 158 УК РФ - кража, т.е. тайное хищение чужого имущества, совершенная с причинением значительного ущерба гражданину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удом установлено, что Кузнецов В. в августе 2021 года в дневное время, находясь в состоянии алкогольного опьянения, на приусадебном участке по ул. Федора Кузьмина в г. Старая Русса, тайно  умышленно из корыстных побуждений, похитил находящиеся на нем бак из нержавеющей стали и садовую тележку, причинив тем самым собственнику значительный материальный ущерб в размере 9700 рублей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н же, в ноябре 2021 года в дневное время, находясь в состоянии алкогольного опьянения, в квартире своего знакомого, тайно умышленно из корыстных побуждений похитил из кармана пальто, находящегося в шкафу денежные средства в сумме 3 000 рублей, чем причинил собственнику ущерб на указанную сумму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ину в совершенных преступлениях подсудимый признал в полном объеме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говором суда Кузнецову В. назначено наказание в виде лишения свободы на срок 1 год 9 месяцев, с отбытием в исправительной колонии строгого режима.  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говор в законную силу не вступил, и может быть обжалован в установленном законом порядке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b/>
          <w:bCs/>
          <w:color w:val="3C3C3C"/>
        </w:rPr>
        <w:t>Житель г. Старая Русса осужден за применение насилия в отношении представителя власти к реальному лишению свободы 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тарорусский районный суд вынес обвинительный приговор в отношении жителя города Старая Русса  – Белоусова Ф., признав его виновным в совершении преступления, предусмотренного  ч.1 ст. 318 УК РФ – применение насилия, не опасного для жизни или здоровья в отношении представителя власти, в связи с исполнением им своих должностных обязанностей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удом установлено, что Белоусов Ф. в январе 2022 года, находясь в состоянии алкогольного опьянения, на почве внезапно возникших личных неприязненных отношений, будучи недовольным законными действиями  полицейского ОВО по Старорусскому району, по пресечению его противоправного поведения, применил в отношении последнего насилие, нанес один удар  по спине, чем причинил последнему физическую боль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одсудимый вину в совершении указанного преступления признал полностью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говором суда Белоусову Ф. по совокупности преступлений с назначено наказание в виде лишения свободы сроком 4 года 4 месяца, с отбытием в исправительной колонии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иговор суда не вступил в законную силу, и может быть обжалован в установленном законом порядке.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3C3C3C"/>
        </w:rPr>
        <w:t> </w:t>
      </w:r>
      <w:r>
        <w:rPr>
          <w:rFonts w:cs="Arial" w:ascii="Arial" w:hAnsi="Arial"/>
          <w:b/>
          <w:bCs/>
          <w:color w:val="3C3C3C"/>
        </w:rPr>
        <w:t>Старорусский межрайонный прокурор утвердил обвинительное заключение в отношении местного жителя за открытое хищение чужого имущества</w:t>
      </w: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тарорусский межрайонный прокурор утвердил обвинительное заключение в отношении местного жителя за открытое хищение мобильного телефона. Он обвиняется в совершении преступления, предусмотренного</w:t>
        <w:br/>
        <w:t>п. «в» ч. 2 ст. 161 УК РФ (грабеж, т.е. открытое хищение чужого имущества, совершенный с незаконным проникновением в жилище)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о версии следствия, обвиняемый в марте 2022 года сорвал навесной замок в одном из домов на ул. Зеленая г. Старая Русса, откуда похитил мобильный телефон марки «Самсунг», причинив своими преступными действиями материальный ущерб потерпевшему в размере 473 рубля.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ину в совершении преступления обвиняемый признал в полном объеме.   30.06.2022 уголовное дело направлено в Старорусский районный суд для рассмотрения по существу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</w:t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ind w:firstLine="708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14.07.2022  №  6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П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аздел 7 паспорта программ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93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3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532,0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ероприятия</w:t>
      </w:r>
      <w:r>
        <w:rPr>
          <w:sz w:val="18"/>
          <w:szCs w:val="18"/>
          <w:lang w:eastAsia="en-US"/>
        </w:rPr>
        <w:t xml:space="preserve"> муниципальной программы</w:t>
      </w:r>
      <w:r>
        <w:rPr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  <w:t>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 xml:space="preserve">. Раздел 4 Паспорта подпрограммы </w:t>
      </w:r>
      <w:r>
        <w:rPr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в следующей редакции:</w:t>
      </w:r>
    </w:p>
    <w:tbl>
      <w:tblPr>
        <w:tblW w:w="96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79"/>
        <w:gridCol w:w="1786"/>
        <w:gridCol w:w="1559"/>
        <w:gridCol w:w="1994"/>
        <w:gridCol w:w="1496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4,0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.Раздел «Мероприятия</w:t>
      </w:r>
      <w:r>
        <w:rPr>
          <w:sz w:val="18"/>
          <w:szCs w:val="18"/>
          <w:lang w:eastAsia="en-US"/>
        </w:rPr>
        <w:t xml:space="preserve"> муниципальной подпрограммы 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  <w:lang w:eastAsia="en-US"/>
        </w:rPr>
        <w:t>изложить в редакции согласно приложению 2.</w:t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b/>
          <w:sz w:val="18"/>
          <w:szCs w:val="18"/>
        </w:rPr>
        <w:t>Глава   Ивановского       сельского поселения                                           А.В. Андреев</w:t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 годы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18"/>
        </w:rPr>
      </w:pPr>
      <w:r>
        <w:rPr>
          <w:b/>
          <w:spacing w:val="90"/>
          <w:sz w:val="22"/>
          <w:szCs w:val="1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18"/>
        </w:rPr>
      </w:pPr>
      <w:r>
        <w:rPr>
          <w:spacing w:val="90"/>
          <w:sz w:val="22"/>
          <w:szCs w:val="1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от   28.07.2022   № 88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18"/>
        </w:rPr>
        <w:t>Ивановского сельского поселения от 28.12.2021 № 60 « О бюджете Иван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18"/>
        </w:rPr>
        <w:t>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</w:r>
    </w:p>
    <w:p>
      <w:pPr>
        <w:pStyle w:val="Normal"/>
        <w:shd w:fill="FFFFFF" w:val="clear"/>
        <w:ind w:right="-3" w:hanging="0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      </w:t>
      </w:r>
      <w:r>
        <w:rPr>
          <w:bCs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18"/>
        </w:rPr>
        <w:t>РЕШИЛ</w:t>
      </w:r>
      <w:r>
        <w:rPr>
          <w:bCs/>
          <w:sz w:val="22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2"/>
          <w:szCs w:val="18"/>
        </w:rPr>
        <w:t xml:space="preserve">Внести в решение Совета депутатов </w:t>
      </w:r>
      <w:r>
        <w:rPr>
          <w:spacing w:val="-7"/>
          <w:sz w:val="22"/>
          <w:szCs w:val="18"/>
        </w:rPr>
        <w:t>Ивановского</w:t>
      </w:r>
      <w:r>
        <w:rPr>
          <w:spacing w:val="-4"/>
          <w:sz w:val="22"/>
          <w:szCs w:val="18"/>
        </w:rPr>
        <w:t xml:space="preserve"> сельского </w:t>
      </w:r>
      <w:r>
        <w:rPr>
          <w:spacing w:val="-3"/>
          <w:sz w:val="22"/>
          <w:szCs w:val="18"/>
        </w:rPr>
        <w:t xml:space="preserve">поселения от 28.12.2022 г. № 60 «О бюджете </w:t>
      </w:r>
      <w:r>
        <w:rPr>
          <w:spacing w:val="-7"/>
          <w:sz w:val="22"/>
          <w:szCs w:val="18"/>
        </w:rPr>
        <w:t>Ивановского</w:t>
      </w:r>
      <w:r>
        <w:rPr>
          <w:spacing w:val="-3"/>
          <w:sz w:val="22"/>
          <w:szCs w:val="1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2"/>
          <w:szCs w:val="18"/>
        </w:rPr>
        <w:t xml:space="preserve">Пункт </w:t>
      </w:r>
      <w:r>
        <w:rPr>
          <w:b/>
          <w:color w:val="000000"/>
          <w:spacing w:val="-3"/>
          <w:sz w:val="22"/>
          <w:szCs w:val="18"/>
        </w:rPr>
        <w:t>1</w:t>
      </w:r>
      <w:r>
        <w:rPr>
          <w:color w:val="000000"/>
          <w:spacing w:val="-3"/>
          <w:sz w:val="22"/>
          <w:szCs w:val="18"/>
        </w:rPr>
        <w:t xml:space="preserve"> изложить в  следующей редакции:</w:t>
      </w:r>
      <w:r>
        <w:rPr>
          <w:b/>
          <w:sz w:val="22"/>
          <w:szCs w:val="18"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2"/>
          <w:szCs w:val="18"/>
          <w:lang w:val="ru-RU"/>
        </w:rPr>
        <w:t xml:space="preserve">       </w:t>
      </w:r>
      <w:r>
        <w:rPr>
          <w:sz w:val="22"/>
          <w:szCs w:val="18"/>
          <w:lang w:val="ru-RU"/>
        </w:rPr>
        <w:t>Установить основные характеристики бюджета Ивановского сельского поселения  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1) прогнозируемый общий объем доходов бюджета Ивановского сельского поселения в сумме 1591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) общий объем расходов бюджета Ивановского сельского поселения в сумме 1607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rPr/>
      </w:pPr>
      <w:r>
        <w:rPr>
          <w:color w:val="000000"/>
          <w:sz w:val="22"/>
          <w:szCs w:val="1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2"/>
          <w:szCs w:val="18"/>
        </w:rPr>
        <w:t>и плановый период 2023 и 2024 годов</w:t>
      </w:r>
      <w:r>
        <w:rPr>
          <w:color w:val="000000"/>
          <w:sz w:val="22"/>
          <w:szCs w:val="18"/>
        </w:rPr>
        <w:t>» изложить в прилагаемой редакции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 xml:space="preserve">2.  </w:t>
      </w:r>
      <w:r>
        <w:rPr>
          <w:sz w:val="22"/>
          <w:szCs w:val="1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18"/>
          <w:lang w:eastAsia="ar-SA"/>
        </w:rPr>
      </w:pPr>
      <w:r>
        <w:rPr>
          <w:b/>
          <w:sz w:val="22"/>
          <w:szCs w:val="18"/>
          <w:lang w:eastAsia="ar-SA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Ведомственная структура расходов бюджета Ивановского сельского поселения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4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17365D"/>
                <w:sz w:val="18"/>
                <w:szCs w:val="18"/>
              </w:rPr>
              <w:t>115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5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403152"/>
                <w:sz w:val="18"/>
                <w:szCs w:val="18"/>
              </w:rPr>
              <w:t>1607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8.07.2022 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ложение о порядке определения денежного содержания и материальном стимулировании муниципальных служащих, и служащих </w:t>
      </w:r>
      <w:r>
        <w:rPr>
          <w:rFonts w:eastAsia="Arial"/>
          <w:b/>
          <w:bCs/>
        </w:rPr>
        <w:t>Администрации 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о статьей 135 Трудового кодекса Российской Федерации, пунктом 5 статьи 5 и частью 2 статьи 22 Федерального закона от 2 марта 2007 года N 25-ФЗ "О муниципальной службе в Российской Федерации" Совет депутатов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Повысить в 1,1 раза должностные оклады муниципальных служащих, служащих, </w:t>
      </w:r>
      <w:r>
        <w:rPr>
          <w:bCs/>
        </w:rPr>
        <w:t>младшего обслуживающего персонала в</w:t>
      </w:r>
      <w:r>
        <w:rPr/>
        <w:t xml:space="preserve"> Администрации Ивановского сельского поселения. </w:t>
      </w:r>
    </w:p>
    <w:p>
      <w:pPr>
        <w:pStyle w:val="Normal"/>
        <w:ind w:firstLine="560"/>
        <w:jc w:val="both"/>
        <w:rPr/>
      </w:pPr>
      <w:r>
        <w:rPr/>
        <w:t>2. 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, следующие изменения:</w:t>
      </w:r>
    </w:p>
    <w:p>
      <w:pPr>
        <w:pStyle w:val="Normal"/>
        <w:ind w:firstLine="560"/>
        <w:jc w:val="both"/>
        <w:rPr/>
      </w:pPr>
      <w:r>
        <w:rPr/>
        <w:t xml:space="preserve">2.1. Приложение № 1 изложить в следующей редакции: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hanging="540"/>
        <w:jc w:val="right"/>
        <w:rPr/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Должностные оклады муниципальных служащих Администрации Ивановского сельского поселения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88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ой оклад в месяц (руб.)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8 - 6294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4 - 4560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 - 4124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7 - 3692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>2.2. Приложение № 2 изложить в следующей редакции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Приложение 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ложению                                                 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Должностные оклады служащих Администрации Ивановского сельского поселения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88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ой оклад в месяц (руб.)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лужа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 - 4567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ащий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4 - 4166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195  - 2467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</w:t>
      </w:r>
      <w:r>
        <w:rPr/>
        <w:t xml:space="preserve">3. Внести изменение в Положение о порядке оплаты труда младшего обслуживающего персонала Администрации Ивановского сельского поселения, утвержденное решением Совета депутатов от 31.01.2020  № 191, изложив Приложение № 1 к Положению в следующей редакции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окладов  младшего обслуживающего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вановского сельского поселе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месяц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(ца) служебных помещен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</w:tbl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5. Настоящее решение вступает в силу с момента опубликования и распространяется на правоотношения, возникшие с 01 </w:t>
      </w:r>
      <w:r>
        <w:rPr>
          <w:rFonts w:cs="Mangal"/>
          <w:kern w:val="2"/>
          <w:lang w:eastAsia="zh-CN" w:bidi="hi-IN"/>
        </w:rPr>
        <w:t>июл</w:t>
      </w:r>
      <w:r>
        <w:rPr/>
        <w:t>я 2022 года.</w:t>
      </w:r>
    </w:p>
    <w:p>
      <w:pPr>
        <w:pStyle w:val="Heading7"/>
        <w:ind w:left="817" w:hanging="0"/>
        <w:rPr/>
      </w:pP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overflowPunct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лава Ивановского сельского поселения                             А.В. Андрее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18"/>
        </w:rPr>
      </w:pPr>
      <w:r>
        <w:rPr>
          <w:b/>
          <w:spacing w:val="90"/>
          <w:sz w:val="22"/>
          <w:szCs w:val="1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18"/>
        </w:rPr>
      </w:pPr>
      <w:r>
        <w:rPr>
          <w:spacing w:val="90"/>
          <w:sz w:val="22"/>
          <w:szCs w:val="1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от   28.07.2022   № 88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18"/>
        </w:rPr>
        <w:t>О внесении изменений в решение Совета депутатов Ивановского сельского поселения от 28.12.2021 № 60 « 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</w:r>
    </w:p>
    <w:p>
      <w:pPr>
        <w:pStyle w:val="Normal"/>
        <w:shd w:fill="FFFFFF" w:val="clear"/>
        <w:ind w:right="-3" w:hanging="0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      </w:t>
      </w:r>
      <w:r>
        <w:rPr>
          <w:bCs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18"/>
        </w:rPr>
        <w:t>РЕШИЛ</w:t>
      </w:r>
      <w:r>
        <w:rPr>
          <w:bCs/>
          <w:sz w:val="22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2"/>
          <w:szCs w:val="18"/>
        </w:rPr>
        <w:t xml:space="preserve">Внести в решение Совета депутатов </w:t>
      </w:r>
      <w:r>
        <w:rPr>
          <w:spacing w:val="-7"/>
          <w:sz w:val="22"/>
          <w:szCs w:val="18"/>
        </w:rPr>
        <w:t>Ивановского</w:t>
      </w:r>
      <w:r>
        <w:rPr>
          <w:spacing w:val="-4"/>
          <w:sz w:val="22"/>
          <w:szCs w:val="18"/>
        </w:rPr>
        <w:t xml:space="preserve"> сельского </w:t>
      </w:r>
      <w:r>
        <w:rPr>
          <w:spacing w:val="-3"/>
          <w:sz w:val="22"/>
          <w:szCs w:val="18"/>
        </w:rPr>
        <w:t xml:space="preserve">поселения от 28.12.2022 г. № 60 «О бюджете </w:t>
      </w:r>
      <w:r>
        <w:rPr>
          <w:spacing w:val="-7"/>
          <w:sz w:val="22"/>
          <w:szCs w:val="18"/>
        </w:rPr>
        <w:t>Ивановского</w:t>
      </w:r>
      <w:r>
        <w:rPr>
          <w:spacing w:val="-3"/>
          <w:sz w:val="22"/>
          <w:szCs w:val="1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2"/>
          <w:szCs w:val="18"/>
        </w:rPr>
        <w:t xml:space="preserve">Пункт </w:t>
      </w:r>
      <w:r>
        <w:rPr>
          <w:b/>
          <w:color w:val="000000"/>
          <w:spacing w:val="-3"/>
          <w:sz w:val="22"/>
          <w:szCs w:val="18"/>
        </w:rPr>
        <w:t>1</w:t>
      </w:r>
      <w:r>
        <w:rPr>
          <w:color w:val="000000"/>
          <w:spacing w:val="-3"/>
          <w:sz w:val="22"/>
          <w:szCs w:val="18"/>
        </w:rPr>
        <w:t xml:space="preserve"> изложить в  следующей редакции:</w:t>
      </w:r>
      <w:r>
        <w:rPr>
          <w:b/>
          <w:sz w:val="22"/>
          <w:szCs w:val="18"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2"/>
          <w:szCs w:val="18"/>
          <w:lang w:val="ru-RU"/>
        </w:rPr>
        <w:t xml:space="preserve">       </w:t>
      </w:r>
      <w:r>
        <w:rPr>
          <w:sz w:val="22"/>
          <w:szCs w:val="18"/>
          <w:lang w:val="ru-RU"/>
        </w:rPr>
        <w:t>Установить основные характеристики бюджета Ивановского сельского поселения  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1) прогнозируемый общий объем доходов бюджета Ивановского сельского поселения в сумме 1591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) общий объем расходов бюджета Ивановского сельского поселения в сумме 1607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  <w:sz w:val="22"/>
          <w:szCs w:val="1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2"/>
          <w:szCs w:val="18"/>
        </w:rPr>
        <w:t>и плановый период 2023 и 2024 годов</w:t>
      </w:r>
      <w:r>
        <w:rPr>
          <w:color w:val="000000"/>
          <w:sz w:val="22"/>
          <w:szCs w:val="18"/>
        </w:rPr>
        <w:t>» изложить в прилагаемой редакции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 xml:space="preserve">2.  </w:t>
      </w:r>
      <w:r>
        <w:rPr>
          <w:sz w:val="22"/>
          <w:szCs w:val="1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18"/>
          <w:lang w:eastAsia="ar-SA"/>
        </w:rPr>
      </w:pPr>
      <w:r>
        <w:rPr>
          <w:b/>
          <w:sz w:val="22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Ведомственная структура расходов бюджета Ивановского сельского поселения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4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17365D"/>
                <w:sz w:val="18"/>
                <w:szCs w:val="18"/>
              </w:rPr>
              <w:t>115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5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403152"/>
                <w:sz w:val="18"/>
                <w:szCs w:val="18"/>
              </w:rPr>
              <w:t>1607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29.07.2022   № 66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В соответствии с Едиными рекомендациями утвержденными решением Российской трёхсторонней комиссией по регулированию социально – трудовых отношений от 23 декабря 2021 г., протокол № 11 по установлению на федеральном, региональном и местном уровнях систем оплаты труда работников государственных и муниципальных  учреждений на 2022 год и со статьей 135 Трудового кодекса Российской Федерации  Администрация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, утвержденное постановлением Администрации Ивановского сельского поселения от 15.01.2015 № 2,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ы 3.1.- 3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«3.1.</w:t>
      </w:r>
      <w:r>
        <w:rPr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26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е квалификационные групп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КГ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5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1</w:t>
            </w:r>
          </w:p>
        </w:tc>
      </w:tr>
      <w:tr>
        <w:trPr>
          <w:trHeight w:val="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57</w:t>
            </w:r>
          </w:p>
        </w:tc>
      </w:tr>
      <w:tr>
        <w:trPr>
          <w:trHeight w:val="10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8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7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74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квалификационный уровень (бухгалтер, документовед, инженер,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9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5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94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12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52"/>
        <w:gridCol w:w="2126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3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3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5/12061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67/1304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67/13896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9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48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67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  детск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76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1.2. Пункт 4.1. изложить в следующей редакции:</w:t>
      </w:r>
    </w:p>
    <w:p>
      <w:pPr>
        <w:pStyle w:val="Normal"/>
        <w:spacing w:lineRule="auto" w:line="276" w:before="24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. 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96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яд в соответствии с ЕТК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 окла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3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3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7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8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1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jc w:val="both"/>
        <w:rPr/>
      </w:pPr>
      <w:r>
        <w:rPr>
          <w:lang w:eastAsia="zh-CN"/>
        </w:rPr>
        <w:t xml:space="preserve">      </w:t>
      </w:r>
      <w:r>
        <w:rPr/>
        <w:t xml:space="preserve">2. Рекомендовать директору МАУК «Ивановский СДК» Жигаловой Т.Г.  внести соответствующие изменения в Положение об оплате труда работников МАУК «Ивановский СДК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постановление Администрации Ивановского сельского поселения от 31.07.2020 № 80 «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»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его опубликования и распространяется на правоотношения, возникшие с 1 июля 2022 года</w:t>
      </w:r>
      <w:r>
        <w:rPr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муниципальной газете «Иван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Глава администрации Ивановского сельского поселения                                                                   А.В. Андреев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2.0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9  июля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5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2-08-01T09:17:00Z</dcterms:modified>
  <cp:revision>7</cp:revision>
  <dc:subject/>
  <dc:title/>
</cp:coreProperties>
</file>