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25 ОТ         15.11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25 ОТ         15.11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left="-1134" w:right="-83" w:hanging="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spacing w:before="0" w:after="150"/>
        <w:jc w:val="center"/>
        <w:rPr>
          <w:color w:val="3C3C3C"/>
          <w:sz w:val="21"/>
          <w:szCs w:val="21"/>
        </w:rPr>
      </w:pPr>
      <w:r>
        <w:rPr>
          <w:b/>
          <w:bCs/>
          <w:color w:val="3C3C3C"/>
          <w:sz w:val="21"/>
          <w:szCs w:val="21"/>
          <w:u w:val="single"/>
        </w:rPr>
        <w:t>ПРОКУРОР ИНФОРМИРУЕТ</w:t>
      </w:r>
    </w:p>
    <w:p>
      <w:pPr>
        <w:pStyle w:val="Style53"/>
        <w:spacing w:before="0" w:after="150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  <w:t> </w:t>
      </w:r>
      <w:r>
        <w:rPr>
          <w:b/>
          <w:bCs/>
          <w:color w:val="3C3C3C"/>
          <w:sz w:val="20"/>
          <w:szCs w:val="20"/>
        </w:rPr>
        <w:t>В Старой Руссе осужден местный житель за управление автомобилем в состоянии опьянения, подвергнутый административному наказанию за управление транспортным средством в состоянии опьянения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 </w:t>
      </w:r>
      <w:r>
        <w:rPr>
          <w:color w:val="3C3C3C"/>
        </w:rPr>
        <w:t>Старорусским районным судом вынесен обвинительный приговор по уголовному делу в отношении Степанова С. Он признан виновным судом в совершении преступления, предусмотренного ч.1 ст. 264.1 УК РФ управление автомобилем лицом, находящимся в состоянии опьянения, подвергнутый административному наказанию за управление транспортным средством в состоянии опьянения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Судом установлено, что ранее Степанов С. в январе 2022 года был признан виновным в совершении административного правонарушения, предусмотренного ч.1 ст. 12.8 КоАП РФ, за совершение которого подвергнут административному наказанию в виде штрафа в размере 30 000 рублей, и лишен права управления транспортными средствами на срок 1 год 6 месяцев.</w:t>
      </w:r>
    </w:p>
    <w:p>
      <w:pPr>
        <w:pStyle w:val="Normal"/>
        <w:spacing w:before="0" w:after="150"/>
        <w:rPr/>
      </w:pPr>
      <w:r>
        <w:rPr>
          <w:color w:val="3C3C3C"/>
        </w:rPr>
        <w:t>Однако, должных выводов для себя не сделал и 17 апреля 2022 года находясь в состоянии алкогольного опьянения, двигался на автомобиле «Рено Логан SR» по улице Гостинодворская г. Старая Русса Новгородской области, где был остановлен сотрудниками ДПС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При этом, уполномоченными должностными лицами ДПС ОГИБДД МО МВД России «Старорусский» было проведено освидетельствование на состояние опьянения и установлено состояние опьянения установлено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Вину в совершенном преступлении обвиняемый признал полностью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Приговор суда не вступил в законную силу и может быть обжалован в установленном законом порядке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 </w:t>
      </w:r>
      <w:r>
        <w:rPr>
          <w:color w:val="3C3C3C"/>
        </w:rPr>
        <w:t>Старший помощник межрайонный прокурор младший советник юстиции                                                           Е.Н. Потехина</w:t>
      </w:r>
      <w:r>
        <w:rPr>
          <w:b/>
          <w:bCs/>
          <w:color w:val="3C3C3C"/>
        </w:rPr>
        <w:t> </w:t>
      </w:r>
    </w:p>
    <w:p>
      <w:pPr>
        <w:pStyle w:val="Normal"/>
        <w:spacing w:before="0" w:after="150"/>
        <w:rPr>
          <w:color w:val="3C3C3C"/>
        </w:rPr>
      </w:pPr>
      <w:r>
        <w:rPr>
          <w:b/>
          <w:bCs/>
          <w:color w:val="3C3C3C"/>
        </w:rPr>
        <w:t>Старорусская межрайонная прокуратура провела проверку соблюдения законодательства об информационном обеспечении деятельности в ООО «Кедр»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Установлено, что в нарушение Федерального закона «О государственной информационной системе жилищно-коммунального хозяйства» ООО «Кедр» по многоквартирному дому в г. Старая Русса информацию в систему ГИС ЖКХ сведения о внутридомовых системах теплоснабжения, водоснабжения, электроснабжения внесла не в полном объеме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По данному факту прокурор внес директору организации представление, которое рассмотрено и удовлетворено, виновное должностное лицо привлечено к дисциплинарной ответственности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В настоящее время нарушения устранены.</w:t>
      </w:r>
    </w:p>
    <w:p>
      <w:pPr>
        <w:pStyle w:val="Normal"/>
        <w:spacing w:before="0" w:after="150"/>
        <w:rPr>
          <w:color w:val="3C3C3C"/>
        </w:rPr>
      </w:pPr>
      <w:r>
        <w:rPr>
          <w:b/>
          <w:bCs/>
          <w:color w:val="3C3C3C"/>
        </w:rPr>
        <w:t>В Старой Руссе осужден местный житель за управление автомобилем в состоянии опьянения, имеющий судимость за совершение в состоянии опьянения преступления, предусмотренного статьей 264.1 УК РФ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 </w:t>
      </w:r>
      <w:r>
        <w:rPr>
          <w:color w:val="3C3C3C"/>
        </w:rPr>
        <w:t>Старорусским районным судом вынесен обвинительный приговор по уголовному делу в отношении Пашова Г. Он признан виновным судом в совершении преступления, предусмотренного ч. 2 ст. 264.1 УК РФ – управление автомобилем лицом, находящимся в состоянии опьянения, имеющим судимость за совершение в состоянии опьянения преступления, предусмотренного ст. 264.1 УК РФ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Судом установлено, что ранее Пашов Г. приговором Старорусского районного суда Новгородской области признан виновным в совершении преступления, предусмотренного ч. 1 ст. 264.1 УК РФ, и подвергнут наказанию в виде обязательных работ на срок 200 часов с лишением права заниматься деятельностью, связанной с управлением транспортными средствами, на срок 1 год 6 месяцев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Однако, должных выводов для себя Пашов Г. не сделал и 20 августа 2022 года находясь в состоянии алкогольного опьянения, двигался на автомобиле «Рено Логан SR» по улице Новгородская д. Дубовицы Старорусского района Новгородской области, где был остановлен сотрудниками ДПС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При этом, уполномоченными должностными лицами ДПС ОГИБДД МО МВД России «Старорусский» было проведено освидетельствование на состояние опьянения и установлено состояние опьянения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Вину в совершенном преступлении обвиняемый признал полностью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Ему назначено наказание в виде лишения свободы на срок 6 месяцев, с отбыванием наказания в колонии-поселения, с лишением права заниматься деятельностью, связанной с управлением транспортными средствами на срок 2 года 6 месяцев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Также судом принято решение о конфискации автомобиля РЕНО ЛОГАН (SR) в соответствии с п. «д» ч. 1 ст. 104.1 УК РФ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Приговор суда не вступил в законную силу и может быть обжалован в установленном законом порядке. 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Заместитель межрайонный прокурор юрист 1 класса                                      А.В. Карпова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 </w:t>
      </w:r>
      <w:r>
        <w:rPr>
          <w:b/>
          <w:bCs/>
          <w:color w:val="3C3C3C"/>
        </w:rPr>
        <w:t>В старой Руссе по требованию прокуратуры местной жительнице возмещены средства, затраченные на приобретение лекарства инвалиду 1 группы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Старорусская межрайонная прокуратура по обращению местной жительницы, действовавшей в интересах подопечной провела проверку соблюдения законодательства в области лекарственного обеспечения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Установлено, что в нарушение Федерального закона «Об основах охраны здоровья граждан в Российской Федерации» подопечная заявительницы, являющаяся инвалидом I группы с детства, не обеспечивалась жизненно важным лекарственным препаратом. Женщина вынуждена была приобретать лекарство за счет собственных средств, затратив более 5,5 тыс. рублей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По данному факту прокурор направил в суд исковое заявление о взыскании с регионального Министерства здравоохранения средств, затраченных на приобретение препарата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Решением суда требования прокурора удовлетворены, в пользу заявителя взысканы денежные средства затраченные на приобретение лекарства.</w:t>
      </w:r>
    </w:p>
    <w:p>
      <w:pPr>
        <w:pStyle w:val="Normal"/>
        <w:spacing w:before="0" w:after="150"/>
        <w:rPr>
          <w:color w:val="3C3C3C"/>
        </w:rPr>
      </w:pPr>
      <w:r>
        <w:rPr>
          <w:b/>
          <w:bCs/>
          <w:color w:val="3C3C3C"/>
        </w:rPr>
        <w:t>Старорусская межрайонная прокуратура по обращению местной жительницы провела проверку по факту необеспечения ее дочери бесплатным лекарством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Установлено, что в нарушение Федерального закона «Об основах охраны здоровья граждан в Российской Федерации» дочь заявительницы, являющаяся инвалидом I группы, в связи с невозможностью получить лекарственный препарат по бесплатному рецепту, по причине отсутствия его в аптеке приобрела его за счет собственных денежных средств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По данному факту прокурор направил в суд исковое заявление о взыскании с Министерства здравоохранения Новгородской области в пользу заявительницы, денежные средства в размере 6 693 рубля в возмещение денежных средств, затраченных на приобретение лекарственного препарата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Решением мирового судьи судебного участка №35 Новгородского судебного района исковое заявление удовлетворено.</w:t>
      </w:r>
    </w:p>
    <w:p>
      <w:pPr>
        <w:pStyle w:val="Normal"/>
        <w:spacing w:before="0" w:after="150"/>
        <w:rPr>
          <w:color w:val="3C3C3C"/>
        </w:rPr>
      </w:pPr>
      <w:r>
        <w:rPr>
          <w:b/>
          <w:bCs/>
          <w:color w:val="3C3C3C"/>
        </w:rPr>
        <w:t>В Старой Руссе местный житель осужден к 9 годам 6 месяцам лишения свободы за сбыт наркотиков и кражу инструментов 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31 октября 2022 года Старорусский районный суд с участием представителя Старорусской межрайонной прокуратуры вынес обвинительный приговор по уголовному делу в отношении местного жителя Ниязметова А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Он признан виновным в совершении преступления, предусмотренного п. «б» ч. 3  ст. 228.1 УК РФ (незаконный сбыт наркотических средств, совершенный с использованием электронных и информационно – телекоммуникационных сетей, включая сеть «Интернет», в значительном размере), ч. 1 ст. 158 УК РФ (кража – т.е. тайное хищение чужого имущества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Судом установлено, что в декабре 2020 года, Ниязметов находясь на ул. Щорса г. Старая Русса сбыл, действующему в рамках оперативно-розыскного мероприятия «проверочная закупка» гражданину, синтетическое наркотическое средство массой 0,315 гр., за денежное вознаграждение в размере 1977 рублей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В этот же день наркотическое средство было изъято из незаконного оборота сотрудниками полиции при личном досмотре покупателя наркотических средств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Он же, находясь по адресу в одном домов по ул. Свердлова г. Старая Русса свободным доступом прошел в хозяйственную пристройку, расположенную около дома и совершил хищение инструментов на общую сумму 10340 рублей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Вину в совершении кражи Ниязметов признал в полном объеме, по факту сбыта наркотиков признал частично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Приговором суда по совокупности преступлений ему назначено наказание в виде 9 лет 6 месяцев лет лишения свободы с отбыванием в колонии особого режима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Приговор в законную силу не вступил, и может быть обжалован сторонами в суд апелляционной инстанции. </w:t>
      </w:r>
    </w:p>
    <w:p>
      <w:pPr>
        <w:pStyle w:val="Normal"/>
        <w:spacing w:before="0" w:after="150"/>
        <w:rPr>
          <w:color w:val="3C3C3C"/>
        </w:rPr>
      </w:pPr>
      <w:r>
        <w:rPr>
          <w:b/>
          <w:bCs/>
          <w:color w:val="3C3C3C"/>
        </w:rPr>
        <w:t>Житель г. Старая Русса осужден за сбыт наркотических средств в Старорусском районе 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Старорусский районный суд вынес обвинительный приговор</w:t>
        <w:br/>
        <w:t>в отношении жителя города Старая Русса – Костина А., признав его виновным в совершении преступления, предусмотренного п. «б» ч.2 ст.228.1 УК РФ – незаконный сбыт наркотических средств, совершенный с использованием сети «Интернет»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Судом установлено, что в апреле 2021 года Костин А., при обращении к нему знакомой с просьбой о приобретения наркотического средства, продал последней за 1400 рублей, наркотическое средство «кристаллы» массой</w:t>
        <w:br/>
        <w:t>0, 182 грамма, сообщив  местонахождение закладки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Указанное наркотическое средство было  изъято из незаконного оборота оперативными сотрудниками в рамках проводимого в отношении него оперативного мероприятия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Подсудимый вину в совершении указанного преступления  признал частично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Приговором суда Костину А. назначено наказание в виде лишения свободы на срок 5 лет 2 месяца, с отбытием в исправительной колонии строгого режима.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Приговор  суда  не вступил в законную силу и может быть обжалован в установленном законом порядке. </w:t>
      </w:r>
    </w:p>
    <w:p>
      <w:pPr>
        <w:pStyle w:val="Normal"/>
        <w:spacing w:before="0" w:after="150"/>
        <w:rPr>
          <w:color w:val="3C3C3C"/>
        </w:rPr>
      </w:pPr>
      <w:r>
        <w:rPr>
          <w:color w:val="3C3C3C"/>
        </w:rPr>
        <w:t> </w:t>
      </w:r>
      <w:r>
        <w:rPr>
          <w:color w:val="3C3C3C"/>
        </w:rPr>
        <w:t>Межрайонный прокурор старший советник юстиции                                                 О.С. Лисенков</w:t>
      </w:r>
    </w:p>
    <w:p>
      <w:pPr>
        <w:pStyle w:val="Normal"/>
        <w:spacing w:before="0" w:after="15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</w:r>
    </w:p>
    <w:p>
      <w:pPr>
        <w:pStyle w:val="Normal"/>
        <w:spacing w:before="0" w:after="150"/>
        <w:rPr>
          <w:sz w:val="18"/>
          <w:szCs w:val="18"/>
        </w:rPr>
      </w:pPr>
      <w:r>
        <w:rPr>
          <w:b/>
          <w:bCs/>
          <w:color w:val="3C3C3C"/>
          <w:sz w:val="18"/>
          <w:szCs w:val="18"/>
        </w:rPr>
        <w:t xml:space="preserve">Должностное лицо МБУ «АУГХ» привлечено к ответственности за нарушение </w:t>
      </w:r>
      <w:r>
        <w:rPr>
          <w:b/>
          <w:bCs/>
          <w:sz w:val="18"/>
          <w:szCs w:val="18"/>
        </w:rPr>
        <w:t>законодательства о порядке рассмотрения обращения граждан </w:t>
      </w:r>
    </w:p>
    <w:p>
      <w:pPr>
        <w:pStyle w:val="Normal"/>
        <w:spacing w:before="0" w:after="150"/>
        <w:rPr/>
      </w:pPr>
      <w:r>
        <w:rPr>
          <w:sz w:val="18"/>
          <w:szCs w:val="18"/>
        </w:rPr>
        <w:t>Старорусской межрайонной прокуратурой в связи с рассмотрением обращения гражданина проведена проверка соблюдения МБУ «Административное управление городским хозяйством» требований законодательства о порядке рассмотрения обращений граждан.</w:t>
      </w:r>
    </w:p>
    <w:p>
      <w:pPr>
        <w:pStyle w:val="Normal"/>
        <w:spacing w:before="0" w:after="150"/>
        <w:rPr>
          <w:sz w:val="18"/>
          <w:szCs w:val="18"/>
        </w:rPr>
      </w:pPr>
      <w:r>
        <w:rPr>
          <w:sz w:val="18"/>
          <w:szCs w:val="18"/>
        </w:rPr>
        <w:t>Проверкой установлено, что 18.01.2022 в МБУ «Административное управление городским хозяйством» поступило обращение заявительницы по вопросу замены в полов в муниципальной квартире.</w:t>
      </w:r>
    </w:p>
    <w:p>
      <w:pPr>
        <w:pStyle w:val="Normal"/>
        <w:spacing w:before="0" w:after="150"/>
        <w:rPr>
          <w:sz w:val="18"/>
          <w:szCs w:val="18"/>
        </w:rPr>
      </w:pPr>
      <w:r>
        <w:rPr>
          <w:sz w:val="18"/>
          <w:szCs w:val="18"/>
        </w:rPr>
        <w:t>Однако в нарушение ст.10 Федерального закона от 02.05.2006 № 59-ФЗ «О порядке рассмотрения обращений граждан Российской Федерации» письменный ответ на обращение заявительницы учреждением направлен не был. Конкретных мер по разрешению обозначенной заявительницей проблемы не принято.</w:t>
      </w:r>
    </w:p>
    <w:p>
      <w:pPr>
        <w:pStyle w:val="Normal"/>
        <w:spacing w:before="0" w:after="150"/>
        <w:rPr>
          <w:sz w:val="18"/>
          <w:szCs w:val="18"/>
        </w:rPr>
      </w:pPr>
      <w:r>
        <w:rPr>
          <w:sz w:val="18"/>
          <w:szCs w:val="18"/>
        </w:rPr>
        <w:t>По данному факту межрайонной прокуратурой в адрес МБУ «АУГХ» 28.09.2022 внесено представление, которое рассмотрено, удовлетворено, виновное лицо привлечено к дисциплинарной ответственности.</w:t>
      </w:r>
    </w:p>
    <w:p>
      <w:pPr>
        <w:pStyle w:val="Normal"/>
        <w:spacing w:before="0" w:after="150"/>
        <w:rPr>
          <w:sz w:val="18"/>
          <w:szCs w:val="18"/>
        </w:rPr>
      </w:pPr>
      <w:r>
        <w:rPr>
          <w:sz w:val="18"/>
          <w:szCs w:val="18"/>
        </w:rPr>
        <w:t>В настоящий момент выявленные нарушения устранены.</w:t>
      </w:r>
    </w:p>
    <w:p>
      <w:pPr>
        <w:pStyle w:val="Normal"/>
        <w:spacing w:before="0" w:after="150"/>
        <w:rPr>
          <w:sz w:val="18"/>
          <w:szCs w:val="18"/>
        </w:rPr>
      </w:pPr>
      <w:r>
        <w:rPr>
          <w:b/>
          <w:bCs/>
          <w:sz w:val="18"/>
          <w:szCs w:val="18"/>
        </w:rPr>
        <w:t>Старорусский межрайонный прокурор добивается защиты прав многодетных семей, семей, имеющих ребенка-инвалида, на обеспечение дорожной инфраструктуры земельных участков, выданных семьям бесплатно для целей индивидуального жилищного строительства </w:t>
      </w:r>
    </w:p>
    <w:p>
      <w:pPr>
        <w:pStyle w:val="Normal"/>
        <w:spacing w:before="0" w:after="150"/>
        <w:rPr>
          <w:sz w:val="18"/>
          <w:szCs w:val="18"/>
        </w:rPr>
      </w:pPr>
      <w:r>
        <w:rPr>
          <w:sz w:val="18"/>
          <w:szCs w:val="18"/>
        </w:rPr>
        <w:t>Старорусской межрайонной прокуратурой в июне 2022 года проведена проверка по обращению гражданина, относящегося ко льготной категории граждан, в связи с отсутствием подъездной дороги к принадлежащему ему земельному участку, расположенному  в массиве для ИЖС по ул. Маяковского в г. Старая Русса.</w:t>
      </w:r>
    </w:p>
    <w:p>
      <w:pPr>
        <w:pStyle w:val="Normal"/>
        <w:spacing w:before="0" w:after="150"/>
        <w:rPr>
          <w:sz w:val="18"/>
          <w:szCs w:val="18"/>
        </w:rPr>
      </w:pPr>
      <w:r>
        <w:rPr>
          <w:sz w:val="18"/>
          <w:szCs w:val="18"/>
        </w:rPr>
        <w:t>Проверкой по обращению установлено, что предоставленные для индивидуального жилищного строительства гражданам, в том числе льготным категориям граждан, имеющих трех и более детей, ребенка-инвалида, земельные участки в массиве по ул. Маяковского в г. Старая Русса, дорожной инфраструктурой не обеспечены, что препятствует полноценному использованию земельных участков.</w:t>
      </w:r>
    </w:p>
    <w:p>
      <w:pPr>
        <w:pStyle w:val="Normal"/>
        <w:spacing w:before="0" w:after="150"/>
        <w:rPr/>
      </w:pPr>
      <w:r>
        <w:rPr>
          <w:sz w:val="18"/>
          <w:szCs w:val="18"/>
        </w:rPr>
        <w:t>По данному факту межрайонный прокурор 24.06.2022 направил в Старорусский районный суд исковое заявление об обязании администрации Старорусского муниципального района обеспечить дорожной инфраструктурой земельные участки, предоставленные гражданам, в том числе льготным категориям, в массиве для ИЖС по ул. Маяковского в г. Старая Русса, который 26.09.2022 был рассмотрен и удовлетворен. Решение вступило в законную силу и находится на исполнении.</w:t>
      </w:r>
    </w:p>
    <w:p>
      <w:pPr>
        <w:pStyle w:val="Normal"/>
        <w:spacing w:before="0" w:after="15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7.11.2022 № 1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состав комиссии по назначению пенсии за выслугу л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 </w:t>
      </w:r>
      <w:r>
        <w:rPr/>
        <w:t>Администрация Ивановского сельского поселения</w:t>
      </w:r>
    </w:p>
    <w:p>
      <w:pPr>
        <w:pStyle w:val="Normal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 Внести изменения в состав комиссии по назначению пенсии за выслугу лет лицам, замешавшим должности муниципальной службы (муниципальные должности муниципальной службы - до 1 июня 2007 года), по назначению дополнительного пенсионного обеспечения Главе Ивановского сельского поселения, утвержденной постановлением Администрации </w:t>
      </w:r>
      <w:r>
        <w:rPr>
          <w:rFonts w:eastAsia="Lucida Sans Unicode"/>
          <w:color w:val="000000"/>
          <w:lang w:eastAsia="en-US" w:bidi="en-US"/>
        </w:rPr>
        <w:t xml:space="preserve">Ивановского </w:t>
      </w:r>
      <w:r>
        <w:rPr>
          <w:rFonts w:eastAsia="Lucida Sans Unicode" w:cs="Tahoma"/>
          <w:color w:val="000000"/>
          <w:lang w:eastAsia="en-US" w:bidi="en-US"/>
        </w:rPr>
        <w:t xml:space="preserve">сельского поселения от 07.02.2017 № 9, исключив Егорову Т.П., включив в качестве члена комиссии Лихачеву Ю.Ю., специалиста 1 категории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Опубликовать настоящее постановление в муниципальной газете «Ивановский вестник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Глава администрации Ивановского сельского поселения:                     А.В. Андреев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5.11.2022  № 102</w:t>
      </w:r>
    </w:p>
    <w:p>
      <w:pPr>
        <w:pStyle w:val="Normal"/>
        <w:rPr/>
      </w:pPr>
      <w:r>
        <w:rPr/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</w:tblGrid>
      <w:tr>
        <w:trPr>
          <w:trHeight w:val="449" w:hRule="atLeast"/>
        </w:trPr>
        <w:tc>
          <w:tcPr>
            <w:tcW w:w="36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назначении публичных слушаний</w:t>
            </w:r>
          </w:p>
        </w:tc>
      </w:tr>
    </w:tbl>
    <w:p>
      <w:pPr>
        <w:pStyle w:val="Normal"/>
        <w:ind w:firstLine="540"/>
        <w:jc w:val="both"/>
        <w:rPr>
          <w:rFonts w:cs="Courier New"/>
        </w:rPr>
      </w:pPr>
      <w:r>
        <w:rPr>
          <w:rFonts w:cs="Courier New"/>
        </w:rPr>
        <w:t xml:space="preserve">Руководствуясь пунктом 46 Положения о бюджетном процессе в Ивановском сельском поселении, </w:t>
      </w:r>
      <w:r>
        <w:rPr/>
        <w:t xml:space="preserve">утвержденного решением Совета депутатов Ивановского сельского поселения от 02.12.2013 № 168, Администрация Ивановского сельского поселения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1. Провести 12 декабря 2022 года в 15.00 в здании Администрации Ивановского сельского поселения публичные слушания по проекту решения Совета депутатов Ивановского сельского поселения «</w:t>
      </w:r>
      <w:r>
        <w:rPr>
          <w:bCs/>
          <w:spacing w:val="-1"/>
        </w:rPr>
        <w:t>О бюджете Ивановского сельского поселения на 2023 год и плановый период 2024 и 2025 годов</w:t>
      </w:r>
      <w:r>
        <w:rPr/>
        <w:t>»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2.  Главному специалисту Администрации Ивановского сельского поселения Арсентьевой М.В. обеспечить возможность ознакомления заинтересованных лиц с проектом решения Совета депутатов Ивановского сельского поселения «</w:t>
      </w:r>
      <w:r>
        <w:rPr>
          <w:bCs/>
          <w:spacing w:val="-1"/>
        </w:rPr>
        <w:t>О бюджете Ивановского сельского поселения на 2023  год и плановый период 2024 и 2025 годов</w:t>
      </w:r>
      <w:r>
        <w:rPr/>
        <w:t xml:space="preserve">»  с 15 ноября  2022 года в рабочие дни: </w:t>
      </w:r>
    </w:p>
    <w:p>
      <w:pPr>
        <w:pStyle w:val="Normal"/>
        <w:autoSpaceDE w:val="false"/>
        <w:ind w:firstLine="540"/>
        <w:jc w:val="both"/>
        <w:rPr/>
      </w:pPr>
      <w:r>
        <w:rPr/>
        <w:t>с 9.00 до 12.00 и с 14.00 до 15.00 по адресу: Новгородская область, Старорусский район, д. Ивановское, ул. Центральная, д.31.</w:t>
      </w:r>
    </w:p>
    <w:p>
      <w:pPr>
        <w:pStyle w:val="Normal"/>
        <w:autoSpaceDE w:val="false"/>
        <w:ind w:firstLine="540"/>
        <w:jc w:val="both"/>
        <w:rPr/>
      </w:pPr>
      <w:r>
        <w:rPr/>
        <w:t>3. Разместить указанный проект на официальном сайте Администрации поселения в информационно-телекоммуникационной сети «Интернет» (http://ivanovskoeadm.ru/).</w:t>
      </w:r>
    </w:p>
    <w:p>
      <w:pPr>
        <w:pStyle w:val="Normal"/>
        <w:autoSpaceDE w:val="false"/>
        <w:ind w:firstLine="540"/>
        <w:jc w:val="both"/>
        <w:rPr/>
      </w:pPr>
      <w:r>
        <w:rPr/>
        <w:t>4. Назначить ответственным за проведение публичных слушаний по указанному проекту решения Совета депутатов Ивановского сельского поселения главного специалиста Администрации Ивановского сельского поселения Арсентьеву М.В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публиковать настоящее постановление в газете «Ивановский вестник».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Глава администрации                                    А.В. Андре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.11.2022 № 1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собенностях осуществления в 2022 году муниципального финансового контроля в отношении главных распорядителей (распорядителей) бюджетных средств, получателей бюджетных средст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/>
        <w:t>В соответствии с пунктом 5 постановления Правительства Российской Федерации от 14 апреля 2022 года № 665 «Об особенностях осуществления в 2022  году  государственного   (муниципального)   финансового   контроля  в</w:t>
      </w:r>
    </w:p>
    <w:p>
      <w:pPr>
        <w:pStyle w:val="Normal"/>
        <w:autoSpaceDE w:val="false"/>
        <w:rPr/>
      </w:pPr>
      <w:r>
        <w:rPr/>
        <w:t xml:space="preserve">отношении  главных  распорядителей  (распорядителей) бюджетных средств, получателей бюджетных средств» Администрация  Ивановского сельского поселения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/>
        <w:t>1. Установить, что до 1 января 2023 года  Администрация Ивановского сельского  поселения в рамках  внутреннего муниципального финансового  контроля  не  проводятся   проверки  главных   распорядителей (распорядителей) бюджетных средств, получателей бюджетных средств, в том числе являющихся муниципальными заказчиками.</w:t>
      </w:r>
    </w:p>
    <w:p>
      <w:pPr>
        <w:pStyle w:val="Normal"/>
        <w:autoSpaceDE w:val="false"/>
        <w:ind w:firstLine="708"/>
        <w:jc w:val="both"/>
        <w:rPr/>
      </w:pPr>
      <w:r>
        <w:rPr/>
        <w:t>2. При поступлении от главных распорядителей (распорядителей) бюджетных средств, получателей бюджетных средств, в том числе являющихся  муниципальными  заказчиками,  обращений  о продлении срока</w:t>
      </w:r>
    </w:p>
    <w:p>
      <w:pPr>
        <w:pStyle w:val="Normal"/>
        <w:autoSpaceDE w:val="false"/>
        <w:jc w:val="both"/>
        <w:rPr/>
      </w:pPr>
      <w:r>
        <w:rPr/>
        <w:t>исполнения представлений (предписаний), выданных Администрацией Ивановского сельского  поселения до вступления в силу настоящего постановления,  Администрация Ивановского сельского  поселения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autoSpaceDE w:val="false"/>
        <w:ind w:firstLine="708"/>
        <w:jc w:val="both"/>
        <w:rPr/>
      </w:pPr>
      <w:r>
        <w:rPr/>
        <w:t>Пункт 1 настоящего постановления не распространяется на проверки, проведение которых осуществляется в соответствии с поручениями Губернатора Новгородской области, Правительства Новгородской области, главы Администрации Ивановского сельского поселения, требованиями органов прокуратуры Российской Федерации и правоохранительных органов.</w:t>
      </w:r>
    </w:p>
    <w:p>
      <w:pPr>
        <w:pStyle w:val="Normal"/>
        <w:autoSpaceDE w:val="false"/>
        <w:ind w:firstLine="708"/>
        <w:jc w:val="both"/>
        <w:rPr/>
      </w:pPr>
      <w:r>
        <w:rPr/>
        <w:t>3. Установить, что проверки, указанные в пункте 1 настоящего постановления, начатые до вступления в силу настоящего постановления, по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решению Администрации Ивановского сельского  поселения</w:t>
      </w:r>
      <w:r>
        <w:rPr>
          <w:i/>
          <w:iCs/>
        </w:rPr>
        <w:t xml:space="preserve"> </w:t>
      </w:r>
      <w:r>
        <w:rPr/>
        <w:t>приостанавливаются со сроком возобновления не ранее 1 января 2023 года</w:t>
      </w:r>
      <w:r>
        <w:rPr>
          <w:i/>
          <w:iCs/>
        </w:rPr>
        <w:t xml:space="preserve"> </w:t>
      </w:r>
      <w:r>
        <w:rPr/>
        <w:t>либо завершаются не позднее 20 рабочих дней со дня вступления в силу</w:t>
      </w:r>
      <w:r>
        <w:rPr>
          <w:i/>
          <w:iCs/>
        </w:rPr>
        <w:t xml:space="preserve"> </w:t>
      </w:r>
      <w:r>
        <w:rPr/>
        <w:t>настоящего постанов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Настоящее постановление подлежит опубликованию в муниципальной газете  «Ивановский вестник» и размещению на официальном сайте </w:t>
      </w:r>
      <w:r>
        <w:rPr>
          <w:bCs/>
        </w:rPr>
        <w:t>Администрации Ивановского сельского поселения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>Глава администрации</w:t>
        <w:tab/>
        <w:tab/>
        <w:tab/>
        <w:tab/>
        <w:tab/>
        <w:t>А.В. Андрее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</w:t>
      </w:r>
    </w:p>
    <w:p>
      <w:pPr>
        <w:pStyle w:val="Normal"/>
        <w:ind w:firstLine="708"/>
        <w:rPr>
          <w:rFonts w:eastAsia="Calibri"/>
          <w:sz w:val="14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Р Е Ш Е Н И Е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.11.2022 № 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границ  территориального общественного самоуправления «Святогорш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6 октября 2003 года </w:t>
      </w:r>
      <w:hyperlink r:id="rId2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 и </w:t>
      </w:r>
      <w:hyperlink r:id="rId3">
        <w:r>
          <w:rPr>
            <w:rStyle w:val="InternetLink"/>
          </w:rPr>
          <w:t>Положением</w:t>
        </w:r>
      </w:hyperlink>
      <w:r>
        <w:rPr/>
        <w:t xml:space="preserve"> о территориальном общественном самоуправлении в Ивановском сельском поселении, утвержденным решением Совета депутатов Ивановского сельского поселения от 29.11.2012 № 112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овет депутатов Ивановского сельского поселения  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 следующие границы территориального общественного самоуправления «Святогорша»: деревня Святогорша, территория от жилого дома №9 до жилого дома №43а, Старорусский района, Новгородская область с численностью  зарегистрированного населения 46 (Сорок шесть) человек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Опубликовать настоящее решение в муниципальной  газете «Ивановский вестник»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Ивановского сельского поселения                                      А. В. Андрее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16.4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15 ноября  2022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1"/>
    <w:family w:val="roman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  <w:lang w:val="ru-RU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1">
    <w:name w:val="Основной шрифт абзаца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51">
    <w:name w:val="Основной шрифт абзаца5"/>
    <w:qFormat/>
    <w:rPr/>
  </w:style>
  <w:style w:type="character" w:styleId="15">
    <w:name w:val="Нижний колонтитул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Верхний колонтитул Знак1"/>
    <w:qFormat/>
    <w:rPr/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39">
    <w:name w:val="Заголовок"/>
    <w:basedOn w:val="Style37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39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39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12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9">
    <w:name w:val="Текст примечания2"/>
    <w:basedOn w:val="Normal"/>
    <w:qFormat/>
    <w:pPr/>
    <w:rPr/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112"/>
    <w:next w:val="112"/>
    <w:qFormat/>
    <w:pPr/>
    <w:rPr>
      <w:b/>
      <w:bCs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6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7">
    <w:name w:val="Заголовок таблицы"/>
    <w:basedOn w:val="Style42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3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4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0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6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5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8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9">
    <w:name w:val="Текст1"/>
    <w:basedOn w:val="Normal"/>
    <w:qFormat/>
    <w:pPr/>
    <w:rPr>
      <w:rFonts w:ascii="Courier New" w:hAnsi="Courier New" w:cs="Courier New"/>
    </w:rPr>
  </w:style>
  <w:style w:type="paragraph" w:styleId="314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4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5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Gothic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21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5">
    <w:name w:val="Центрированный (таблица)"/>
    <w:basedOn w:val="Style64"/>
    <w:next w:val="Normal"/>
    <w:qFormat/>
    <w:pPr>
      <w:jc w:val="center"/>
    </w:pPr>
    <w:rPr/>
  </w:style>
  <w:style w:type="paragraph" w:styleId="Style66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7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122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68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69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7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7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eastAsia="zh-CN" w:bidi="en-US"/>
    </w:rPr>
  </w:style>
  <w:style w:type="paragraph" w:styleId="216">
    <w:name w:val="Заголовок2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BlockText">
    <w:name w:val="Block Text"/>
    <w:basedOn w:val="Normal"/>
    <w:qFormat/>
    <w:pPr>
      <w:widowControl w:val="false"/>
      <w:suppressAutoHyphens w:val="true"/>
      <w:spacing w:lineRule="exact" w:line="226" w:before="230" w:after="0"/>
      <w:ind w:left="10" w:right="3235" w:hanging="0"/>
      <w:jc w:val="both"/>
    </w:pPr>
    <w:rPr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4">
    <w:name w:val="xl234"/>
    <w:basedOn w:val="Normal"/>
    <w:qFormat/>
    <w:pP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253">
    <w:name w:val="xl253"/>
    <w:basedOn w:val="Normal"/>
    <w:qFormat/>
    <w:pPr>
      <w:spacing w:before="280" w:after="280"/>
      <w:textAlignment w:val="top"/>
    </w:pPr>
    <w:rPr>
      <w:rFonts w:ascii="Arial Black" w:hAnsi="Arial Black" w:cs="Arial Black"/>
      <w:sz w:val="22"/>
      <w:szCs w:val="22"/>
    </w:rPr>
  </w:style>
  <w:style w:type="paragraph" w:styleId="Xl254">
    <w:name w:val="xl254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5">
    <w:name w:val="xl255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6">
    <w:name w:val="xl256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7">
    <w:name w:val="xl257"/>
    <w:basedOn w:val="Normal"/>
    <w:qFormat/>
    <w:pPr>
      <w:spacing w:before="280" w:after="280"/>
      <w:jc w:val="right"/>
    </w:pPr>
    <w:rPr>
      <w:rFonts w:ascii="Arial Black" w:hAnsi="Arial Black" w:cs="Arial Black"/>
      <w:sz w:val="22"/>
      <w:szCs w:val="22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630" TargetMode="External"/><Relationship Id="rId3" Type="http://schemas.openxmlformats.org/officeDocument/2006/relationships/hyperlink" Target="consultantplus://offline/ref=A25710C3C62068CFBF15B6425DD326640EB2BCEB2C9647F4CCDCBCFAECCC404640799C93D6958947B5BC30d4m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56:00Z</dcterms:created>
  <dc:creator>1</dc:creator>
  <dc:description/>
  <cp:keywords/>
  <dc:language>en-US</dc:language>
  <cp:lastModifiedBy>Татьяна</cp:lastModifiedBy>
  <cp:lastPrinted>2016-03-02T12:05:00Z</cp:lastPrinted>
  <dcterms:modified xsi:type="dcterms:W3CDTF">2022-11-30T09:08:00Z</dcterms:modified>
  <cp:revision>8</cp:revision>
  <dc:subject/>
  <dc:title/>
</cp:coreProperties>
</file>