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26 ОТ         30.1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26 ОТ         30.11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left="-1134" w:right="-83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земельных торг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Ивановского сельского поселения Старорусского района объявляет о проведении </w:t>
      </w:r>
      <w:r>
        <w:rPr>
          <w:b/>
        </w:rPr>
        <w:t xml:space="preserve">аукциона 30 декабря 2022 года </w:t>
      </w:r>
      <w:r>
        <w:rPr/>
        <w:t>по продаже  земельного  участка из земель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рганизатором торгов является Администрация Ивановского сельского поселения (175230, Новгородская область, Старорусский район, д. Ивановское. ул. Центральная, д.3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Решение о проведении аукциона принято постановлением   Администрации Ивановского сельского поселения   от 25.11.2022 №107 «О проведении аукциона по продаже земельного  участ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рядок приема заявок на участие в торгах, порядок определения участников торгов, порядок проведения аукциона определяется ст.39.12.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</w:t>
      </w:r>
      <w:r>
        <w:rPr>
          <w:b/>
        </w:rPr>
        <w:t>Для участия в аукционе заявители должны представить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3) надлежащим 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ка составляется в 2-х экземплярах, один из которых остается у организатора аукциона, другой — у претендента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>Задаток для участия в аукционе перечисляется</w:t>
      </w:r>
      <w:r>
        <w:rPr/>
        <w:t xml:space="preserve"> непосредственно заявителем, либо лицом, действующим по доверенности, и должен поступить не позднее  </w:t>
      </w:r>
      <w:r>
        <w:rPr>
          <w:b/>
        </w:rPr>
        <w:t>25 декабря 2022</w:t>
      </w:r>
      <w:r>
        <w:rPr/>
        <w:t xml:space="preserve"> года   на расчетный счет Администрации Ивановского сельского поселения:</w:t>
      </w:r>
    </w:p>
    <w:p>
      <w:pPr>
        <w:pStyle w:val="Normal"/>
        <w:jc w:val="both"/>
        <w:rPr/>
      </w:pPr>
      <w:r>
        <w:rPr>
          <w:b/>
        </w:rPr>
        <w:t>УФК по Новгородской области   г. Великий Новгород Администрация Ивановского сель-ского поселения, л/с 4503017530, ИНН5322013194, ОКТМО 49639443, р/с 03232643496394435000, Отделение Новгород Банк России, БИК 014959900, КПП 532201001.</w:t>
      </w:r>
      <w:r>
        <w:rPr/>
        <w:t>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b/>
        </w:rPr>
        <w:t>Заявки на участие в аукционе принимаются с 30 ноября  2022 года по 25 декабря 2022 года</w:t>
      </w:r>
      <w:r>
        <w:rPr/>
        <w:t xml:space="preserve"> с 9 часов 00 мин. до 16 часов 00 мин., перерыв на обед с 13 часов 00 мин. до 14 часов 00 мин., по рабочим дням, по адресу: Новгородская область, Старорусский район, д. Ивановское, ул. Центральная, д.31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пределение участников аукциона</w:t>
      </w:r>
      <w:r>
        <w:rPr/>
        <w:t xml:space="preserve"> осуществляется путем рассмотрения поступивших документов и оформления протокола рассмотрения заявок на участие в аукционе </w:t>
      </w:r>
      <w:r>
        <w:rPr>
          <w:b/>
        </w:rPr>
        <w:t>26 декабря</w:t>
      </w:r>
      <w:r>
        <w:rPr/>
        <w:t xml:space="preserve"> </w:t>
      </w:r>
      <w:r>
        <w:rPr>
          <w:b/>
        </w:rPr>
        <w:t xml:space="preserve"> 2022 года</w:t>
      </w:r>
      <w:r>
        <w:rPr/>
        <w:t>,   в 10 часов 00 мин., Новгородская область, Старорусский район, д. Ивановское, ул. Центральная, д.3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зыва (письменного) заявителем заявки на участие в аукционе до дня окончания срока приема заявок, задаток возвращается заявителю в течении трех рабочих дней со дня поступления такого уведомления. В случае отзыва заявки заявителем позднее дня окончания срока приема заявок, задаток возвращается в порядке, установленном для участников аукциона. Заявителю, не допущенному к участию в аукционе, внесенный им задаток, возвращается в течение трех рабочих дней со дня оформления протокола приема заявок на участие в аукционе. Лиц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 Задаток, внесенный лицом, признанным победителем аукциона, иным лицом, с которым договор купли-продажи земельного участка заключается в соответствии с пунктом 13, 14 или 20 ст.39.12. Земельного кодекса Российской Федерации, засчитывают в оплату его стоимости.  Задатки, внесенные этими лицами, не заключившими в установленном ст. 39.12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</w:t>
      </w:r>
      <w:r>
        <w:rPr>
          <w:b/>
        </w:rPr>
        <w:t>Дата¸ время и место проведения аукциона</w:t>
      </w:r>
      <w:r>
        <w:rPr/>
        <w:t xml:space="preserve">: </w:t>
      </w:r>
      <w:r>
        <w:rPr>
          <w:b/>
        </w:rPr>
        <w:t>30 декабря 2022 года</w:t>
      </w:r>
      <w:r>
        <w:rPr/>
        <w:t>, в 10 часов 00 мин., по адресу: Новгородская область, Старорусский район, д. Ивановское, ул. Центральная, д.3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Предмет аукциона: </w:t>
      </w:r>
    </w:p>
    <w:p>
      <w:pPr>
        <w:pStyle w:val="Normal"/>
        <w:jc w:val="both"/>
        <w:rPr/>
      </w:pPr>
      <w:r>
        <w:rPr>
          <w:b/>
        </w:rPr>
        <w:t>ЛОТ № 1-</w:t>
      </w:r>
      <w:r>
        <w:rPr/>
        <w:t xml:space="preserve"> земельный участок с кадастровым номером 53:17:0221713:158 площадью 380803 кв. м., по адресу: Российская Федерация, Новгородская область, Старорусский муниципальный район, Ивановское сельское поселение, з/у 13/44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 разрешенного использования земельного участка: для сельскохозяйственного производ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>
          <w:b/>
          <w:i/>
        </w:rPr>
        <w:t>НАЧАЛЬНАЯ ЦЕНА</w:t>
      </w:r>
      <w:r>
        <w:rPr>
          <w:i/>
        </w:rPr>
        <w:t xml:space="preserve"> предмета аукциона:  – 754000 рублей (семьсот пятьдесят четыре тысячи рублей)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</w:t>
      </w:r>
      <w:r>
        <w:rPr>
          <w:i/>
        </w:rPr>
        <w:t>– 22620 рублей (двадцать две тысячи шестьсот двадцать     рублей).</w:t>
      </w:r>
    </w:p>
    <w:p>
      <w:pPr>
        <w:pStyle w:val="Normal"/>
        <w:jc w:val="both"/>
        <w:rPr/>
      </w:pPr>
      <w:r>
        <w:rPr>
          <w:b/>
          <w:i/>
        </w:rPr>
        <w:t>ЗАДАТОК</w:t>
      </w:r>
      <w:r>
        <w:rPr>
          <w:i/>
        </w:rPr>
        <w:t xml:space="preserve"> – 150800 рублей (сто пятьдесят тысяч  восемьсот  руб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б ограничениях (обременениях) прав на земельный участок: отсутствуют.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textAlignment w:val="baseline"/>
        <w:rPr/>
      </w:pPr>
      <w:r>
        <w:rPr/>
        <w:t xml:space="preserve">      </w:t>
      </w:r>
      <w:r>
        <w:rPr/>
        <w:t xml:space="preserve">10.Информация о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 и плате за подключение к ним: </w:t>
      </w:r>
    </w:p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Земельный участок с кадастровым номером </w:t>
      </w:r>
      <w:r>
        <w:rPr>
          <w:rFonts w:eastAsia="Andale Sans UI;MS Gothic"/>
          <w:color w:val="FF0000"/>
          <w:kern w:val="2"/>
          <w:lang w:eastAsia="en-US" w:bidi="en-US"/>
        </w:rPr>
        <w:t xml:space="preserve"> </w:t>
      </w:r>
      <w:r>
        <w:rPr>
          <w:rFonts w:eastAsia="Andale Sans UI;MS Gothic"/>
          <w:kern w:val="2"/>
          <w:lang w:eastAsia="en-US" w:bidi="en-US"/>
        </w:rPr>
        <w:t xml:space="preserve">53:17:0221713:158 площадью 380803 кв. м., по адресу: Российская Федерация, Новгородская область, Старорусский муниципальный район, Ивановское сельское поселение, з/у 13/44л, </w:t>
      </w:r>
      <w:r>
        <w:rPr/>
        <w:t>вид разрешённого использования:</w:t>
      </w:r>
      <w:r>
        <w:rPr>
          <w:rFonts w:eastAsia="Andale Sans UI;MS Gothic"/>
          <w:kern w:val="2"/>
          <w:lang w:eastAsia="en-US" w:bidi="en-US"/>
        </w:rPr>
        <w:t xml:space="preserve"> для сельскохозяйственного производства</w:t>
      </w:r>
      <w:r>
        <w:rPr/>
        <w:t xml:space="preserve">, в соответствии с </w:t>
      </w:r>
      <w:r>
        <w:rPr>
          <w:rFonts w:eastAsia="Lucida Sans Unicode"/>
        </w:rPr>
        <w:t>Правила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№57 (в редакции 05.04.2018№ 350)</w:t>
      </w:r>
      <w:r>
        <w:rPr/>
        <w:t xml:space="preserve">, расположен в территориальной зоне «Зона сельскохозяйственного использования» (буквенное обозначение Сх) </w:t>
      </w:r>
      <w:r>
        <w:rPr>
          <w:color w:val="000000"/>
          <w:lang w:bidi="ar"/>
        </w:rPr>
        <w:t>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В данной зоне Правилами установлены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ённого строительства, реконструкции объектов капитального строительства для вида разрешенного использования «</w:t>
      </w:r>
      <w:r>
        <w:rPr>
          <w:rFonts w:eastAsia="Andale Sans UI;MS Gothic"/>
          <w:kern w:val="2"/>
          <w:lang w:eastAsia="en-US" w:bidi="en-US"/>
        </w:rPr>
        <w:t>сельскохозяйственное использование»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134"/>
        <w:gridCol w:w="909"/>
        <w:gridCol w:w="942"/>
        <w:gridCol w:w="1551"/>
        <w:gridCol w:w="1701"/>
        <w:gridCol w:w="708"/>
        <w:gridCol w:w="851"/>
        <w:gridCol w:w="709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ощадь земельных участков, кв.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ельное количество этаж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ельная (максимальная) высота объектов капитального строительства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ксимальная высота ограждения,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иним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ксимальна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180"/>
              <w:jc w:val="center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18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18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ельскохозяйственное исполь-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 подлежит установ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 подлежи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е подле-жит уста-н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eastAsia="zh-CN"/>
              </w:rPr>
            </w:pPr>
            <w:r>
              <w:rPr/>
              <w:t>Не подлежит устано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eastAsia="zh-CN"/>
              </w:rPr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ind w:firstLine="720"/>
        <w:contextualSpacing/>
        <w:jc w:val="both"/>
        <w:textAlignment w:val="baseline"/>
        <w:rPr/>
      </w:pPr>
      <w:r>
        <w:rPr>
          <w:lang w:eastAsia="en-US"/>
        </w:rPr>
        <w:t xml:space="preserve">Для земельного участка с кадастровым номером </w:t>
      </w:r>
      <w:r>
        <w:rPr>
          <w:rFonts w:eastAsia="Andale Sans UI;MS Gothic"/>
          <w:kern w:val="2"/>
          <w:lang w:eastAsia="en-US" w:bidi="en-US"/>
        </w:rPr>
        <w:t xml:space="preserve"> 53:17:0221713:158 площадью 380803 кв. м., по адресу: Российская Федерация, Новгородская область, Старорусский муниципальный район, Ивановское сельское поселение, з/у 13/44л,</w:t>
      </w:r>
      <w:r>
        <w:rPr>
          <w:rFonts w:eastAsia="Andale Sans UI;MS Gothic"/>
          <w:color w:val="FF0000"/>
          <w:kern w:val="2"/>
          <w:lang w:eastAsia="en-US" w:bidi="en-US"/>
        </w:rPr>
        <w:t xml:space="preserve"> </w:t>
      </w:r>
      <w:r>
        <w:rPr>
          <w:rFonts w:eastAsia="Andale Sans UI;MS Gothic"/>
          <w:kern w:val="2"/>
          <w:lang w:eastAsia="en-US" w:bidi="en-US"/>
        </w:rPr>
        <w:t>вид разрешённого использования: для сельскохозяйственного производства</w:t>
      </w:r>
      <w:r>
        <w:rPr/>
        <w:t xml:space="preserve">, расположен в территориальной зоне «Зона сельскохозяйственного использования» (буквенное обозначение Сх) </w:t>
      </w:r>
    </w:p>
    <w:p>
      <w:pPr>
        <w:pStyle w:val="Normal"/>
        <w:snapToGrid w:val="false"/>
        <w:spacing w:lineRule="exact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>определены следующие минимальные и (или) максимальные параметры застройки:</w:t>
      </w:r>
    </w:p>
    <w:p>
      <w:pPr>
        <w:pStyle w:val="Normal"/>
        <w:snapToGrid w:val="false"/>
        <w:spacing w:lineRule="exact" w:line="240" w:before="0" w:after="0"/>
        <w:ind w:firstLine="709"/>
        <w:contextualSpacing/>
        <w:jc w:val="both"/>
        <w:rPr/>
      </w:pPr>
      <w:r>
        <w:rPr>
          <w:lang w:eastAsia="en-US"/>
        </w:rPr>
        <w:t>максимальная площадь застройки —   н</w:t>
      </w:r>
      <w:r>
        <w:rPr>
          <w:rFonts w:eastAsia="Calibri"/>
          <w:kern w:val="2"/>
        </w:rPr>
        <w:t>е подлежит установлению</w:t>
      </w:r>
      <w:r>
        <w:rPr>
          <w:lang w:eastAsia="en-US"/>
        </w:rPr>
        <w:tab/>
      </w:r>
    </w:p>
    <w:p>
      <w:pPr>
        <w:pStyle w:val="Normal"/>
        <w:snapToGrid w:val="false"/>
        <w:spacing w:lineRule="exact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аксимальная возможная площадь здания — н</w:t>
      </w:r>
      <w:r>
        <w:rPr>
          <w:rFonts w:eastAsia="Calibri"/>
          <w:kern w:val="2"/>
        </w:rPr>
        <w:t>е подлежит установл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. 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купли-продажи направляется победителю аукциона или иному лицу, с которым договор купли-продажи земельного участка заключается в соответствии с пунктом 13, 14 или 20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Ивановского сельского поселения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Администрацию Ивановского сельского поселения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Информация о торгах размещена на официальном сайте Российской Федераци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на официальном сайте Администрации Ивановского сельского поселения в сети «Интернет»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adm</w:t>
        </w:r>
      </w:hyperlink>
      <w:r>
        <w:rPr/>
        <w:t>.ru и периодическом печатном издании «Ивановский вестник»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правки по тел. (81652) 72-435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1.2022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05" w:hRule="atLeast"/>
        </w:trPr>
        <w:tc>
          <w:tcPr>
            <w:tcW w:w="10031" w:type="dxa"/>
            <w:tcBorders/>
          </w:tcPr>
          <w:p>
            <w:pPr>
              <w:pStyle w:val="Normal"/>
              <w:ind w:right="-306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муниципального имущества поселения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нормами статьи 18 Федерального закона от 24 июля 2007  № 209-ФЗ «О развитии малого и среднего предпринимательства в Российской Федерации», руководствуясь </w:t>
      </w:r>
      <w:r>
        <w:rPr>
          <w:bCs/>
          <w:lang w:eastAsia="zh-CN"/>
        </w:rPr>
        <w:t>Порядком формирования, ведения и обязательного опубликования перечня муниципального имущества Иван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утвержденным постановлением Администрации Ивановского сельского поселения от 11.04.2019 № 32, Администрация Ивано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Перечень муниципального имущества поселения, свободного от прав третьих, </w:t>
      </w:r>
      <w:r>
        <w:rPr>
          <w:bCs/>
        </w:rPr>
        <w:t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.</w:t>
      </w:r>
    </w:p>
    <w:p>
      <w:pPr>
        <w:pStyle w:val="Normal"/>
        <w:ind w:right="-306" w:hanging="0"/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Ивановского сельского поселения от 28.08.2018 № 91 «Об утверждении Перечня муниципального имущества поселения, свободного от прав третьих лиц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муниципальной газете «Ивановский вестник» и разместить на официальном сайте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>А.В. Андре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80" w:after="280"/>
        <w:jc w:val="right"/>
        <w:rPr/>
      </w:pPr>
      <w:r>
        <w:rPr/>
        <w:t xml:space="preserve">УТВЕРЖДЕН </w:t>
        <w:br/>
        <w:t xml:space="preserve"> постановлением Администрации</w:t>
        <w:br/>
        <w:t xml:space="preserve">Ивановского сельского поселения  </w:t>
        <w:br/>
        <w:t>от 25.11.2022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имущества поселения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9"/>
        <w:gridCol w:w="1865"/>
        <w:gridCol w:w="1468"/>
        <w:gridCol w:w="1605"/>
        <w:gridCol w:w="1605"/>
        <w:gridCol w:w="153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едвижимом имуществ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нения (для площади – кв.м.; для протяженности – м; для грубины залегания  - м; для объема – куб.м.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ого имущества свободного от прав третьих лиц, предназначенного для передачи во владение и (или) пользование субъектам малого и среднего предпринима-тельства и организациям, образующим инфра-структуру поддержки субъектов малого и среднего предпринима-тельства, а также физическим лицам, не являющимися индиви-дуальными предпри-нимателями и при-меняющие специальный налоговый режим «Налог на профессиональный доход»  в Ивановском сельском поселении </w:t>
            </w:r>
            <w:r>
              <w:rPr>
                <w:b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8"/>
        <w:gridCol w:w="1310"/>
        <w:gridCol w:w="983"/>
        <w:gridCol w:w="1317"/>
        <w:gridCol w:w="1535"/>
        <w:gridCol w:w="747"/>
        <w:gridCol w:w="836"/>
        <w:gridCol w:w="1578"/>
      </w:tblGrid>
      <w:tr>
        <w:trPr/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едвижимом имуществе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вижимом имуществ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земель</w:t>
            </w:r>
            <w:r>
              <w:rPr>
                <w:b/>
              </w:rPr>
              <w:t xml:space="preserve"> 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70"/>
        <w:gridCol w:w="1680"/>
        <w:gridCol w:w="1521"/>
        <w:gridCol w:w="1680"/>
        <w:gridCol w:w="1311"/>
        <w:gridCol w:w="1341"/>
      </w:tblGrid>
      <w:tr>
        <w:trPr/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Н правооблад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права аренды или права безвозмездного пользования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  <w:t xml:space="preserve">   </w:t>
      </w: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1.2022  № 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 CYR" w:ascii="Times New Roman CYR" w:hAnsi="Times New Roman CYR"/>
        </w:rPr>
        <w:t>Порядок определения территории, части территории Ивановского сельского поселения, предназначенной для реализации инициативны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131-ФЗ «Об общих принципах организации местного самоуправления в Российской Федерации», Устава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в </w:t>
      </w:r>
      <w:r>
        <w:rPr>
          <w:rFonts w:cs="Times New Roman CYR" w:ascii="Times New Roman CYR" w:hAnsi="Times New Roman CYR"/>
          <w:b w:val="false"/>
        </w:rPr>
        <w:t>Порядок определения территории, части территории Ивановского сельского поселения, предназначенной для реализации инициативных проектов</w:t>
      </w:r>
      <w:r>
        <w:rPr>
          <w:rFonts w:cs="Times New Roman" w:ascii="Times New Roman" w:hAnsi="Times New Roman"/>
          <w:b w:val="false"/>
        </w:rPr>
        <w:t>, утвержденный решением Совета депутатов Ивановского сельского поселения от 26.02.2021 № 29 (далее - Порядок) следующее изменение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ункт 1.4  Порядка дополнить пунктом следующего содержа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 4).староста населенного пункта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>
          <w:color w:val="FF0000"/>
          <w:highlight w:val="white"/>
        </w:rPr>
      </w:pPr>
      <w:r>
        <w:rPr>
          <w:highlight w:val="white"/>
        </w:rPr>
        <w:t xml:space="preserve">2. </w:t>
      </w:r>
      <w:r>
        <w:rPr/>
        <w:t>Настоящее решение вступает в силу со дня его опубликования</w:t>
      </w:r>
      <w:r>
        <w:rPr>
          <w:color w:val="000000"/>
          <w:shd w:fill="FFFFFF" w:val="clear"/>
        </w:rPr>
        <w:t>.</w:t>
      </w:r>
      <w:r>
        <w:rPr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before="0" w:after="200"/>
        <w:ind w:firstLine="567"/>
        <w:jc w:val="both"/>
        <w:rPr>
          <w:b/>
          <w:b/>
          <w:lang w:eastAsia="ar-SA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Опубликовать настоящее решение в газете </w:t>
      </w:r>
      <w:r>
        <w:rPr/>
        <w:t>«</w:t>
      </w:r>
      <w:r>
        <w:rPr>
          <w:rFonts w:cs="Times New Roman CYR" w:ascii="Times New Roman CYR" w:hAnsi="Times New Roman CYR"/>
        </w:rPr>
        <w:t>Ивановский вестни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>»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.11.2022  № 100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90" w:hRule="atLeast"/>
        </w:trPr>
        <w:tc>
          <w:tcPr>
            <w:tcW w:w="98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становлении границ  территориального общественного самоуправления «Скрипыши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границы территориального общественного самоуправления «Скрипыши»: существующие границы улиц Молодежная и Пригородная деревни Скрипково, Старорусский района, Новгородская область  с численностью  зарегистрированного населения 78 (Семьдесят восем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   А. В. Андреев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Совет депутатов Ивановского сельского поселения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20"/>
          <w:szCs w:val="20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1.2022 № 1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О внесении изменений в Правила благоустройства 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kern w:val="2"/>
          <w:lang w:bidi="hi-IN"/>
        </w:rPr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Ивановского сельского поселения, </w:t>
      </w:r>
    </w:p>
    <w:p>
      <w:pPr>
        <w:pStyle w:val="Normal"/>
        <w:spacing w:lineRule="auto" w:line="276"/>
        <w:ind w:firstLine="400"/>
        <w:jc w:val="both"/>
        <w:rPr/>
      </w:pPr>
      <w:r>
        <w:rPr/>
        <w:t xml:space="preserve">Совет депутатов Иван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. Внести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 102 (в редакции </w:t>
      </w:r>
      <w:r>
        <w:rPr>
          <w:bCs/>
        </w:rPr>
        <w:t>решения Совета депутатов Ивановского сельского поселения</w:t>
      </w:r>
      <w:r>
        <w:rPr/>
        <w:t xml:space="preserve"> от 30.03.2022 №75) следующие изменения: </w:t>
      </w:r>
    </w:p>
    <w:p>
      <w:pPr>
        <w:pStyle w:val="Normal"/>
        <w:spacing w:lineRule="auto" w:line="276"/>
        <w:jc w:val="both"/>
        <w:rPr/>
      </w:pPr>
      <w:r>
        <w:rPr/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ab/>
        <w:t>«В населенных пунктах, расположенных на территории Ивановского сельского поселения, установить бестарный метод вывоза ТКО (КГО)</w:t>
      </w:r>
      <w:r>
        <w:rPr>
          <w:color w:val="22272F"/>
          <w:shd w:fill="FFFFFF" w:val="clear"/>
        </w:rPr>
        <w:t xml:space="preserve"> (</w:t>
      </w:r>
      <w:r>
        <w:rPr/>
        <w:t xml:space="preserve">без накопления TKO (КГО) на контейнерных площадках)  </w:t>
      </w:r>
      <w:r>
        <w:rPr>
          <w:color w:val="22272F"/>
          <w:shd w:fill="FFFFFF" w:val="clear"/>
        </w:rPr>
        <w:t>по заявкам и договорам собственников ТКО.»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2. Опубликовать настоящее решение в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Глава Ивановского сельского поселения                  А.В. Андреев</w:t>
      </w:r>
      <w:r>
        <w:rPr/>
        <w:t xml:space="preserve"> 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9.11.2022  № 10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539" w:hRule="atLeast"/>
        </w:trPr>
        <w:tc>
          <w:tcPr>
            <w:tcW w:w="959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становлении границ  территориального общественного самоуправления «Скрипково»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6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территориальном общественном самоуправлении в Ивановском сельском поселении, утвержденным решением Совета депутатов Ивановского сельского поселения от 29.11.2012 № 112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следующие границы территориального общественного самоуправления «Скрипково»: существующие границы улиц Центральная и Старорусская деревни Скрипково, Старорусский района, Новгородская область  с численностью  зарегистрированного населения 85 (Восемьдесят пять)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решение в муниципальной  газете «Ивановский вестник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вановского сельского поселения                                      А. В. Андреев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11.2022  № 1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О внесении изменения в Положение о пенсии за выслугу лет лицам, </w:t>
      </w:r>
      <w:r>
        <w:rPr>
          <w:b/>
          <w:bCs/>
        </w:rPr>
        <w:t>замещавшим должности муниципальной службы в Администрации Ивановского сельского поселения (муниципальные должности муниципальной службы – до 1 июня 2007 года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Ивановского сельского поселения  </w:t>
      </w:r>
    </w:p>
    <w:p>
      <w:pPr>
        <w:pStyle w:val="ConsPlusTitle"/>
        <w:widowControl/>
        <w:jc w:val="both"/>
        <w:rPr/>
      </w:pPr>
      <w:r>
        <w:rPr/>
        <w:t>РЕШИЛ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ложение о пенсии за выслугу лет лицам, замещавшим должности муниципальной службы в Администрации Ивановского сельского поселения (муниципальные должности муниципальной службы – до 1 июня 2007 года), утвержденное решением Совета депутатов Ивановского сельского поселения от 25.11.2016 № 65 (далее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1.1. </w:t>
      </w:r>
      <w:r>
        <w:rPr>
          <w:rFonts w:eastAsia="Calibri"/>
          <w:color w:val="000000"/>
          <w:spacing w:val="3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/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/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lang w:val="zxx" w:bidi="zxx"/>
        </w:rPr>
        <w:t>подпунктах 4.1</w:t>
      </w:r>
      <w:r>
        <w:rPr>
          <w:rFonts w:eastAsia="Arial"/>
          <w:bCs/>
          <w:iCs/>
          <w:color w:val="000000"/>
          <w:spacing w:val="3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Положением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м решением Совета депутатов Ивановского сельского поселения от 27.04.2018 №123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2. Изложить подпункт 2 </w:t>
      </w:r>
      <w:r>
        <w:rPr>
          <w:rFonts w:eastAsia="Calibri"/>
          <w:color w:val="000000"/>
          <w:spacing w:val="3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</w:rPr>
        <w:t xml:space="preserve">«2) копию трудовой книжки или </w:t>
      </w:r>
      <w:r>
        <w:rPr/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1.3. Изложить подпункт 4 </w:t>
      </w:r>
      <w:r>
        <w:rPr>
          <w:rFonts w:eastAsia="Calibri"/>
          <w:color w:val="000000"/>
          <w:spacing w:val="3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lang w:eastAsia="en-US"/>
        </w:rPr>
        <w:t xml:space="preserve">«4) </w:t>
      </w:r>
      <w:r>
        <w:rPr/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</w:r>
    </w:p>
    <w:p>
      <w:pPr>
        <w:pStyle w:val="Normal"/>
        <w:ind w:firstLine="709"/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Liberation Serif;Times New Roman"/>
        </w:rPr>
        <w:tab/>
        <w:t>3</w:t>
      </w:r>
      <w:r>
        <w:rPr/>
        <w:t>. Опубликовать настоящее решение в муниципальной  газете «Иванов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Глава Ивановского сельского поселения                                      А. В. Андреев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 xml:space="preserve">Гл. редактор: А.В. Андреев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30 ноября  2022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Основной шрифт абзаца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">
    <w:name w:val="Основной шрифт абзаца5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12"/>
    <w:next w:val="112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8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5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2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21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adm/" TargetMode="External"/><Relationship Id="rId3" Type="http://schemas.openxmlformats.org/officeDocument/2006/relationships/hyperlink" Target="consultantplus://offline/main?base=LAW;n=111900;fld=134;dst=100630" TargetMode="External"/><Relationship Id="rId4" Type="http://schemas.openxmlformats.org/officeDocument/2006/relationships/hyperlink" Target="consultantplus://offline/main?base=LAW;n=111900;fld=134;dst=100630" TargetMode="External"/><Relationship Id="rId5" Type="http://schemas.openxmlformats.org/officeDocument/2006/relationships/hyperlink" Target="consultantplus://offline/ref=A25710C3C62068CFBF15B6425DD326640EB2BCEB2C9647F4CCDCBCFAECCC404640799C93D6958947B5BC30d4m8I" TargetMode="External"/><Relationship Id="rId6" Type="http://schemas.openxmlformats.org/officeDocument/2006/relationships/hyperlink" Target="consultantplus://offline/main?base=LAW;n=111900;fld=134;dst=100630" TargetMode="External"/><Relationship Id="rId7" Type="http://schemas.openxmlformats.org/officeDocument/2006/relationships/hyperlink" Target="consultantplus://offline/ref=A25710C3C62068CFBF15B6425DD326640EB2BCEB2C9647F4CCDCBCFAECCC404640799C93D6958947B5BC30d4m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3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2-11-30T09:22:00Z</dcterms:modified>
  <cp:revision>7</cp:revision>
  <dc:subject/>
  <dc:title/>
</cp:coreProperties>
</file>