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6 ОТ         18.03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6 ОТ         18.03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публичных слушаний по проекту Правил благоустройства территории Иванов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 марта 2022 года в 15.00 часов в здании Администрации Ивановского сельского поселения состоялись публичные слушания по рассмотрению проекта  решения Совета депутатов Ивановского сельского поселения «</w:t>
      </w:r>
      <w:r>
        <w:rPr>
          <w:rFonts w:eastAsia="Arial"/>
          <w:bCs/>
          <w:lang w:eastAsia="ar-SA"/>
        </w:rPr>
        <w:t>О проекте изменений в Правила благоустройства территории Ивановского сельского посел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чаний и предложений к указанному проекту решения не поступи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интересованные лица могут ознакомиться с протоколом публичных слушаний в Администрации поселения по адресу: д.Ивановское, ул.Центральная д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Ивановского сельского поселения                                            А.В. Андреев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9.03.2022 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2 год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т 10 декабря      1995 года № 196-ФЗ «О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</w:rPr>
          <w:t>статьей 30</w:t>
        </w:r>
      </w:hyperlink>
      <w:r>
        <w:rPr>
          <w:rFonts w:cs="Times New Roman" w:ascii="Times New Roman" w:hAnsi="Times New Roman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вести с 08 апреля 2022  года по  07 мая 2022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/>
      </w:pPr>
      <w:r>
        <w:rPr/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2. Установить, что ограничение движения не распространяется: </w:t>
      </w:r>
    </w:p>
    <w:p>
      <w:pPr>
        <w:pStyle w:val="Normal"/>
        <w:autoSpaceDE w:val="false"/>
        <w:ind w:firstLine="342"/>
        <w:jc w:val="both"/>
        <w:rPr/>
      </w:pPr>
      <w:r>
        <w:rPr/>
        <w:t>на пассажирские перевозки автобусами, в том числе международные,</w:t>
      </w:r>
    </w:p>
    <w:p>
      <w:pPr>
        <w:pStyle w:val="Normal"/>
        <w:autoSpaceDE w:val="false"/>
        <w:ind w:firstLine="342"/>
        <w:jc w:val="both"/>
        <w:rPr/>
      </w:pPr>
      <w:r>
        <w:rPr/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autoSpaceDE w:val="false"/>
        <w:ind w:firstLine="342"/>
        <w:jc w:val="both"/>
        <w:rPr/>
      </w:pPr>
      <w:r>
        <w:rPr/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autoSpaceDE w:val="false"/>
        <w:ind w:firstLine="342"/>
        <w:jc w:val="both"/>
        <w:rPr/>
      </w:pPr>
      <w:r>
        <w:rPr/>
        <w:t xml:space="preserve"> </w:t>
      </w:r>
      <w:r>
        <w:rPr/>
        <w:t xml:space="preserve">на транспортировку дорожно-строительной техники и дорожно-эксплуатационной техники,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autoSpaceDE w:val="false"/>
        <w:ind w:firstLine="342"/>
        <w:jc w:val="both"/>
        <w:rPr/>
      </w:pPr>
      <w:r>
        <w:rPr/>
        <w:t>на транспортные средства Министерства обороны Российской Федерации,</w:t>
      </w:r>
    </w:p>
    <w:p>
      <w:pPr>
        <w:pStyle w:val="Normal"/>
        <w:autoSpaceDE w:val="false"/>
        <w:ind w:firstLine="342"/>
        <w:jc w:val="both"/>
        <w:rPr/>
      </w:pPr>
      <w:r>
        <w:rPr/>
        <w:t>на транспортные средства, осуществляющие вывоз твердых коммунальных отходов,</w:t>
      </w:r>
    </w:p>
    <w:p>
      <w:pPr>
        <w:pStyle w:val="Normal"/>
        <w:autoSpaceDE w:val="false"/>
        <w:ind w:firstLine="342"/>
        <w:jc w:val="both"/>
        <w:rPr/>
      </w:pPr>
      <w:r>
        <w:rPr/>
        <w:t>на транспортные средства, осуществляющие аварийно-восстановительные работы магистральных нефтепроводов, нефтепродуктопроводов,  линейных газопроводов, водопроводов, линий связи и электропередачи,</w:t>
      </w:r>
    </w:p>
    <w:p>
      <w:pPr>
        <w:pStyle w:val="Normal"/>
        <w:autoSpaceDE w:val="false"/>
        <w:ind w:firstLine="342"/>
        <w:jc w:val="both"/>
        <w:rPr/>
      </w:pPr>
      <w:r>
        <w:rPr/>
        <w:t>на перемещение и транспортировку сельскохозяйствен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Ив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гласовать с  </w:t>
      </w:r>
      <w:r>
        <w:rPr>
          <w:bCs/>
        </w:rPr>
        <w:t xml:space="preserve">МО МВД России «Старорусский» </w:t>
      </w:r>
      <w:r>
        <w:rPr/>
        <w:t>дислокацию временных дорожных знаков и знаков дополнительной информации, ограничивающих допустимые весовые параметры и нагрузки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bCs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информировать Комитет строительства и дорожного хозяйства Новгородской области о принятом решении по введению временного ограничения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</w:t>
      </w:r>
      <w:r>
        <w:rPr>
          <w:bCs/>
        </w:rPr>
        <w:t xml:space="preserve">МО МВД России «Старорусский» </w:t>
      </w:r>
      <w:r>
        <w:rPr/>
        <w:t>на период ограничения движения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4.1. Оказывать содействие Администрации Ивановского сельского поселения в организации и проведении мероприятий по временному ограничению движе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.2. Усилить контроль за выполнением требований дорожных знаков, ограничивающих допустимые весовые параметры и нагрузки на ось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постановление в газете «Иван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b/>
        </w:rPr>
        <w:t>Глава администрации Ивановского сельского поселения                                   А.В. Андреев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0.03.2022 №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рассмотрении протеста Старорусского межрайонного прокурора от 22.02.2022 № 7-2-2021/прдп95-22-2049001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мотрев протест Старорусского межрайонного прокурора от 22.02.2022 № 7-2-2021/прдп95-22-20490017 «На п.п.10 п. 7.20 раздела 7 Устава МАУК «Ивановский СДК», утвержденного постановлением Администрации Ивановского сельского поселения от 23.12.2013 № 179»,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довлетворить протест Старорусского межрайонного прокурора от 22.02.2022 № 7-2-2021/прдп95-22-20490017  «На п.п.10 п. 7.20 раздела 7 Устава МАУК «Ивановский СДК», утвержденного постановлением Администрации Ивановского сельского поселения от 23.12.2013 № 179» и внести в Устав муниципального автономного учреждения культуры «Ивановский сельский дом культуры» изменения, изложив пункт 7.20 раздела 7 Устава в прилагаемой редакции.</w:t>
      </w:r>
    </w:p>
    <w:p>
      <w:pPr>
        <w:pStyle w:val="ConsNonformat"/>
        <w:ind w:firstLine="540"/>
        <w:jc w:val="both"/>
        <w:rPr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</w:rPr>
        <w:t>муниципального автономного учреждения культуры «Ивановский сельский дом культуры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54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Уполномочить директора муниципального автономного учреждения культуры «Ивановский сельский дом культуры» Жигалову Т.Г. выступить заявителем при государственной регистрации изменений в Устав муниципального автономного учреждения культуры «Ивановский сельский дом культуры»</w:t>
      </w:r>
    </w:p>
    <w:p>
      <w:pPr>
        <w:pStyle w:val="Normal"/>
        <w:ind w:firstLine="540"/>
        <w:jc w:val="both"/>
        <w:rPr/>
      </w:pPr>
      <w:r>
        <w:rPr/>
        <w:t>4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/>
      </w:pPr>
      <w:r>
        <w:rPr/>
        <w:t>5. 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сельского поселения            А.В. 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3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Ы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ем Администрации  сельского поселения от 10.03.2022 № 21</w:t>
      </w:r>
    </w:p>
    <w:p>
      <w:pPr>
        <w:pStyle w:val="Normal"/>
        <w:tabs>
          <w:tab w:val="clear" w:pos="708"/>
          <w:tab w:val="left" w:pos="569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9" w:leader="none"/>
        </w:tabs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tabs>
          <w:tab w:val="clear" w:pos="708"/>
          <w:tab w:val="left" w:pos="569" w:leader="none"/>
        </w:tabs>
        <w:jc w:val="center"/>
        <w:rPr/>
      </w:pPr>
      <w:r>
        <w:rPr>
          <w:b/>
        </w:rPr>
        <w:t>в Устав муниципального автономного учреждения культуры  «Ивановский сельский дом культуры»</w:t>
      </w:r>
    </w:p>
    <w:p>
      <w:pPr>
        <w:pStyle w:val="Normal"/>
        <w:tabs>
          <w:tab w:val="clear" w:pos="708"/>
          <w:tab w:val="left" w:pos="5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" w:leader="none"/>
        </w:tabs>
        <w:rPr/>
      </w:pPr>
      <w:r>
        <w:rPr/>
        <w:t xml:space="preserve">     </w:t>
      </w:r>
      <w:r>
        <w:rPr/>
        <w:t>Пункт 7.20 раздела 7 Устава муниципального автономного учреждения культуры  «Ивановский сельский дом культуры»,</w:t>
      </w:r>
      <w:r>
        <w:rPr>
          <w:b/>
        </w:rPr>
        <w:t xml:space="preserve"> </w:t>
      </w:r>
      <w:r>
        <w:rPr/>
        <w:t>утвержденного постановлением Администрации Ивановского сельского поселения от 23.12.2013 № 179, изложить в следующей редакции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7.20. К компетенции Наблюдательного совета относится рассмотрение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) предложений «Учредителя» или директора «Учреждения» о внесении изменений в устав «Учреждения»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) предложений «Учредителя» или директора «Учреждения» о создании и ликвидации филиалов «Учреждения», об открытии и закрытии его представительств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) предложений «Учредителя» или директора «Учреждения» о реорганизации «Учреждения» или о его ликвидации;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) предложений «Учредителя» или директора «Учреждения» об изъятии имущества, закрепленного за «Учреждением» на праве оперативного управления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) предложений директора «Учреждения» об участии «Учреждения»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) проекта плана финансово-хозяйственной деятельности «Учреждения»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7) по представлению директора «Учреждения» отчетов о деятельности «Учреждения» и об использовании его имущества, об исполнении плана его финансово-хозяйственной деятельности, годовой бухгалтерской отчетности «Учреждения»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8)  предложений директора «Учреждения» о совершении сделок по распоряжению имуществом, которым в соответствии с законом «Учреждение» не вправе распоряжаться самостоятельно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9) предложений директора «Учреждения» о совершении крупных сделок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едложений членов Наблюдательного совета, директора «Учреждения» и его заместителей о совершении сделок, в совершении которых имеется заинтересованность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1) предложений директора «Учреждения» о выборе кредитных организаций, в которых «Учреждение» может открыть банковские счета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опросов проведения аудита годовой бухгалтерской отчетности «Учреждения» и утверждения аудиторской организации.».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ОР ИНФОРМИРУЕТ</w:t>
      </w:r>
    </w:p>
    <w:p>
      <w:pPr>
        <w:pStyle w:val="Style54"/>
        <w:shd w:fill="FFFFFF" w:val="clear"/>
        <w:spacing w:before="0" w:after="0"/>
        <w:jc w:val="center"/>
        <w:rPr>
          <w:b/>
          <w:b/>
          <w:bCs/>
          <w:color w:val="2C2D2E"/>
          <w:sz w:val="20"/>
          <w:szCs w:val="20"/>
          <w:u w:val="single"/>
        </w:rPr>
      </w:pPr>
      <w:r>
        <w:rPr>
          <w:b/>
          <w:bCs/>
          <w:color w:val="2C2D2E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В Старой Руссе местный житель осужден к реальному лишению свободы за применение насилия в отношении сотрудника полиции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23 марта 2022 года Старорусский районный суд Новгородской области с участием представителя Старорусской межрайонной прокуратуры вынесен обвинительный приговор по уголовному делу в отношении 43-летнего местного жителя Федора Белоусов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Он признан виновным в совершении преступления, предусмотренного</w:t>
        <w:br/>
        <w:t>ч. 2 ст. 318 УК РФ (применение насилия, опасного для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удом установлено, что в мае 2020 года Белоусов, находясь в состоянии алкогольного опьянения в одной из квартир д. 33 по</w:t>
        <w:br/>
        <w:t>ул. Минеральная г. Старая Русса в ответ на законные требования сотрудника полиции, прибывшего для проведении проверки по сообщению о противоправном поведении подсудимого, ударил представителя власти тарелкой по голове, причинив последнему телесное повреждение, повлекшее легкий вред здоровью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Вину в совершении преступления подсудимый признал частично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говором суда Белоусову назначено наказание в виде лишения свободы сроком на 4 года с отбыванием наказания в колонии строгого режим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говор не вступил в законную силу и может быть обжалован в установленном законом порядке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В Старой Руссе местный житель осужден к обязательным работам за повторную езду в состоянии алкогольного опьянения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тарорусским районным судом вынесен обвинительный приговор по уголовному делу в отношении жителя Старорусского района Новгородской области Коваленко С. Он признан виновным в совершении преступления, предусмотренного ст. 264.1 ч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удом установлено, что Коваленко С., ранее привлекался к административной ответственности за совершение административного правонарушения, предусмотренного ч.1 ст. 12.8 КоАП РФ (управление транспортным средством водителем, находящимся в состоянии опьянения, если такие действия не содержат уголовно -наказуемого деяния), вновь находясь в состоянии алкогольного опьянения в сентябре  2021 года, двигался на автомобиле ВАЗ 21124 от д. 15а улицы  Як. Стрелков до д. 57 данной улицы г. Старая Русса Новгородской области, где был остановлен сотрудниками ДПС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 этом, уполномоченными должностными лицами ДПС ОГИБДД МО МВД России «Старорусский» по результатам освидетельствования у последнего было установлено состояние опьянения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Вину в совершенном преступлении подсудимый признал в полном объеме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говором суда Коваленко С. назначено наказание в виде 200 часов обязательных с лишением права заниматься деятельностью, связанной с управлением транспортными средствами на срок 1,6 год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говор в законную силу не вступил, и может быть обжалован в установленном законом порядке. 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В Старорусском районе местный житель привлечен к административной ответственности за оскорбление сотрудников ОГИБДД МО МВД России «Старорусский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тарорусской межрайонной прокуратурой проведена проверка по материалу проверки, поступившему из МО МВД России «Старорусский» по факту оскорбления сотрудников ОГИБДД МО МВД России «Старорусский»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Установлено, что в декабре 2021 года местный житель, находясь во дворе дома по адресу: ул. Латышских Гвардейцев, д.17 г. Старая Русса Новгородской области, в ходе конфликта, возникшего при составлении должностными лицами ОГИБДД МО МВД России «Старорусский» административного протокола, высказал в адрес последних оскорбления в неприличной форме, унизив их честь и достоинство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о данному факту межрайонный прокурор в отношении мужчины возбудил два дела об административном правонарушении по ч.1 ст.5.61 КоАП РФ (оскорбление)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о результатам рассмотрения административных дел 15.03.2022 и 16.03.2022 мировым судьей Старорусского судебного района местному жителю назначены наказания в виде административных штрафов на общую сумму 6 000 рублей.</w:t>
      </w:r>
    </w:p>
    <w:p>
      <w:pPr>
        <w:pStyle w:val="Normal"/>
        <w:shd w:fill="FFFFFF" w:val="clear"/>
        <w:rPr>
          <w:bCs/>
          <w:color w:val="3C3C3C"/>
        </w:rPr>
      </w:pPr>
      <w:r>
        <w:rPr>
          <w:bCs/>
          <w:color w:val="3C3C3C"/>
        </w:rPr>
        <w:t>Постановления в законную силу не вступили</w:t>
      </w:r>
    </w:p>
    <w:p>
      <w:pPr>
        <w:pStyle w:val="Normal"/>
        <w:shd w:fill="FFFFFF" w:val="clear"/>
        <w:rPr>
          <w:bCs/>
          <w:color w:val="3C3C3C"/>
        </w:rPr>
      </w:pPr>
      <w:r>
        <w:rPr>
          <w:bCs/>
          <w:color w:val="3C3C3C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В Старорусском районе должностное лицо территориального отдела Роспотребнадзора привлечено к административной ответственности за нарушение порядка рассмотрения обращений граждан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тарорусской межрайонной прокуратурой проведена проверка по обращению гражданина на действия должностных лиц территориального отдела Роспотребнадзора в связи с нарушением ими порядка рассмотрения его обращения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Установлено, что в декабре 2021 года местный житель обратился с письменным обращением в территориальный отдел Роспотребнадзора с требованием провести проверку соблюдения санитарно-эпидемиологического законодательств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Вместе с тем, должностным лицом территориального отдела Роспотребнадзора в нарушение положений ФЗ-59</w:t>
        <w:br/>
        <w:t>«О порядке рассмотрения обращений граждан» обращение гражданина неправомерно перенаправлено в другой орган для рассмотрения в рамках компетенции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о данному факту межрайонный прокурор в отношении должностного лица территориального отдела Роспотребнадзора возбудил дело об административном правонарушении по ст.5.59 КоАП РФ (нарушение порядка рассмотрения обращений граждан)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о результатам рассмотрения административного дела 17.03.2022 мировым судьей Старорусского судебного района должностному лицу назначено административное наказание в виде административного штрафа в размере 5 000 рублей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остановление в законную силу не вступило.</w:t>
      </w:r>
    </w:p>
    <w:p>
      <w:pPr>
        <w:pStyle w:val="Normal"/>
        <w:shd w:fill="FFFFFF" w:val="clear"/>
        <w:rPr>
          <w:color w:val="3C3C3C"/>
        </w:rPr>
      </w:pPr>
      <w:r>
        <w:rPr>
          <w:b/>
          <w:bCs/>
          <w:color w:val="3C3C3C"/>
        </w:rPr>
        <w:t>Житель Старой Руссы осужден к 3 годам лишения свободы за причинение тяжкого вреда здоровью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тарорусский районный суд вынес обвинительный приговор по уголовному делу в отношении местного жителя Додукалова 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Он признан виновным в совершении преступления, предусмотренного </w:t>
        <w:br/>
        <w:t>ч. 1 ст.  111 УК РФ – умышленном причинении тяжкого вреда здоровью, опасного для жизни человек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Судом установлено, что 14.11.2020  Додукалов А., находясь в состоянии алкогольного опьянения, между домами №36 по ул. Минеральная и д. № 14 по ул. Крестецкая в городе Старая Русса, на почве личных неприязненных отношений, умышленно, с целью причинения  физической боли и вреда здоровью, нанес лежащему на земле  Савину А. кулаком не менее 5 ударов и ногой не менее пяти ударов в область головы, чем причинил последнему травмы головы, с ушибом головного мозга и переломами костей черепа, которые оцениваются, как тяжкий вред здоровью по признаку опасности для жизни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Вину в совершении преступления Додукалов А. признал частично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говором суда ему назначено наказание в виде 3 лет лишения свободы в колонии общего режима.</w:t>
      </w:r>
    </w:p>
    <w:p>
      <w:pPr>
        <w:pStyle w:val="Normal"/>
        <w:shd w:fill="FFFFFF" w:val="clear"/>
        <w:rPr>
          <w:color w:val="3C3C3C"/>
        </w:rPr>
      </w:pPr>
      <w:r>
        <w:rPr>
          <w:color w:val="3C3C3C"/>
        </w:rPr>
        <w:t>Приговор в законную силу не вступил, и может быть обжалован сторонами в суд апелляционной инстанции. </w:t>
      </w:r>
    </w:p>
    <w:p>
      <w:pPr>
        <w:pStyle w:val="Style54"/>
        <w:shd w:fill="FFFFFF" w:val="clear"/>
        <w:spacing w:before="0" w:after="0"/>
        <w:jc w:val="center"/>
        <w:rPr>
          <w:b/>
          <w:b/>
          <w:bCs/>
          <w:color w:val="2C2D2E"/>
          <w:sz w:val="20"/>
          <w:szCs w:val="20"/>
        </w:rPr>
      </w:pPr>
      <w:r>
        <w:rPr>
          <w:b/>
          <w:bCs/>
          <w:color w:val="2C2D2E"/>
          <w:sz w:val="20"/>
          <w:szCs w:val="20"/>
        </w:rPr>
        <w:t>________________</w:t>
      </w:r>
    </w:p>
    <w:p>
      <w:pPr>
        <w:pStyle w:val="Style54"/>
        <w:shd w:fill="FFFFFF" w:val="clear"/>
        <w:spacing w:before="0" w:after="0"/>
        <w:jc w:val="center"/>
        <w:rPr>
          <w:b/>
          <w:b/>
          <w:bCs/>
          <w:color w:val="2C2D2E"/>
          <w:sz w:val="20"/>
          <w:szCs w:val="20"/>
        </w:rPr>
      </w:pPr>
      <w:r>
        <w:rPr>
          <w:b/>
          <w:bCs/>
          <w:color w:val="2C2D2E"/>
          <w:sz w:val="20"/>
          <w:szCs w:val="20"/>
        </w:rPr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0"/>
          <w:szCs w:val="20"/>
        </w:rPr>
        <w:t>В Старой Руссе местная жительница осуждена за применение насилия в отношении сотрудника полиции</w:t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11 марта 2022 года Старорусский районный суд Новгородской области вынесен обвинительный приговор по уголовному делу в отношении жительницы г. Старая Русса 44-летней Натальи Лебедевой.</w:t>
      </w:r>
    </w:p>
    <w:p>
      <w:pPr>
        <w:pStyle w:val="Style54"/>
        <w:shd w:fill="FFFFFF" w:val="clear"/>
        <w:spacing w:before="0" w:after="0"/>
        <w:ind w:right="-75" w:firstLine="567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Она признана виновной в совершении преступления, предусмотренного ч. 1 ст. 318 УК РФ (применение насилия, не опасного для жизни и здоровья в отношении представителя власти в связи с исполнением им своих должностных обязанностей).</w:t>
      </w:r>
    </w:p>
    <w:p>
      <w:pPr>
        <w:pStyle w:val="Style54"/>
        <w:shd w:fill="FFFFFF" w:val="clear"/>
        <w:spacing w:before="0" w:after="0"/>
        <w:ind w:firstLine="708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Судом установлено, что Лебедева в декабре 2020 года, находясь в состоянии алкогольного опьянения в подъезде д.3 по ул. Воскресенская г. Старая Русса в ответ на законные требования сотрудника полиции соблюдать общественный порядок и прекратить противоправные действия, применила в отношении последнего насилие, а именно правой рукой нанесла удар в область лица полицейского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Вину в совершении преступления подсудимая не признала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Приговором суда Лебедевой назначено наказание в виде штрафа в размере 60000 рублей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Приговор не вступил в законную силу и может быть обжалован в установленном законом порядке.</w:t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_____________________</w:t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Msonospacingmrcssattr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0"/>
          <w:szCs w:val="20"/>
          <w:shd w:fill="FFFFFF" w:val="clear"/>
        </w:rPr>
        <w:t>Старорусским районный судом рассмотрено 14 исковых заявлений межрайонного прокурора об обязании органов местного самоуправления провести первичную оценку состояния автомобильных дорог</w:t>
      </w:r>
    </w:p>
    <w:p>
      <w:pPr>
        <w:pStyle w:val="Style54"/>
        <w:shd w:fill="FFFFFF" w:val="clear"/>
        <w:spacing w:before="0" w:after="0"/>
        <w:ind w:firstLine="72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Старорусской межрайонной прокуратурой проведена проверка соблюдения требований действующего законодательства в сфере обеспечения дорожной деятельности и безопасности дорожного движения на территории 7 сельских поселений Старорусского муниципального района, в ходе которой установлено что в нарушение требований </w:t>
      </w:r>
      <w:r>
        <w:rPr>
          <w:rStyle w:val="Fontstyle11mrcssattr"/>
          <w:color w:val="000000"/>
          <w:sz w:val="20"/>
          <w:szCs w:val="20"/>
        </w:rPr>
        <w:t>приказа Минтранса РФ от 27 августа 2009 года № 150, Приказа Минтранса РФ от 07.08.2020 № 288</w:t>
      </w:r>
      <w:r>
        <w:rPr>
          <w:color w:val="2C2D2E"/>
          <w:sz w:val="20"/>
          <w:szCs w:val="20"/>
        </w:rPr>
        <w:t>с 2020 года по настоящее время администрациями сельских поселений района первичная оценка технического состояния в отношении дорог местного значения не проводилась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По данному факту межрайонный прокурор в сентябре 2021 года обратился с 14 исковыми заявлениями в районный суд об обязании администраций сельских поселений провести первичную оценку технического состояния автомобильных дорог местного значения. В марте 2022 года указанные исковые заявления рассмотрены и удовлетворены. Исполнение решений суда и фактическое устранение выявленных нарушений находится на контроле межрайонного прокурора.</w:t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___________________________</w:t>
      </w:r>
    </w:p>
    <w:p>
      <w:pPr>
        <w:pStyle w:val="Style54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Msonospacingmrcssattr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0"/>
          <w:szCs w:val="20"/>
          <w:shd w:fill="FFFFFF" w:val="clear"/>
        </w:rPr>
        <w:t>В Старой Руссе по требованию прокуратуры муниципальный служащий привлечена к ответственности за неисполнение обязанностей по урегулированию конфликта интересов</w:t>
      </w:r>
    </w:p>
    <w:p>
      <w:pPr>
        <w:pStyle w:val="Style54"/>
        <w:shd w:fill="FFFFFF" w:val="clear"/>
        <w:spacing w:before="0" w:after="0"/>
        <w:ind w:firstLine="72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333333"/>
          <w:sz w:val="20"/>
          <w:szCs w:val="20"/>
        </w:rPr>
        <w:t>Старорусская межрайонная прокуратура </w:t>
      </w:r>
      <w:r>
        <w:rPr>
          <w:color w:val="2C2D2E"/>
          <w:sz w:val="20"/>
          <w:szCs w:val="20"/>
        </w:rPr>
        <w:t>провела проверку соблюдения законодательства о противодействии коррупции в деятельности органов местного самоуправления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Установлено, что в нарушение Федерального закона «О противодействии коррупции» заместитель главы администрации Взвадского сельского поселения, являясь председателем Единой комиссии сельского поселения по осуществлению закупок товаров, работ, услуг для обеспечения муниципальных нужд, работодателя о возникновении личной заинтересованности при исполнении должностных обязанностей, которая может привести к конфликту интересов, при заключении ее супругом 3 муниципальных контрактов с Администрацией сельского поселения, не уведомила, меры по предотвращению конфликта интересов не приняла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По данному факту прокурор внес главе сельского поселения представление, которое рассмотрено и удовлетворено, виновное должностное лицо привлечено к дисциплинарной ответственности в виде выговора.</w:t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__________________</w:t>
      </w:r>
    </w:p>
    <w:p>
      <w:pPr>
        <w:pStyle w:val="Style54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Msonospacingmrcssattr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0"/>
          <w:szCs w:val="20"/>
          <w:shd w:fill="FFFFFF" w:val="clear"/>
        </w:rPr>
        <w:t>Старорусская межрайонная прокуратура добивается защиты прав инвалида на обеспечение его техническим средством реабилитации</w:t>
      </w:r>
    </w:p>
    <w:p>
      <w:pPr>
        <w:pStyle w:val="Style54"/>
        <w:shd w:fill="FFFFFF" w:val="clear"/>
        <w:spacing w:before="0" w:after="0"/>
        <w:ind w:firstLine="72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Межрайонной прокуратурой по обращению гражданина проведена проверка соблюдения законодательства о социальной защите инвалидов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В ходе проверки установлено, что заявитель является инвалидом 1 группы, в связи с чем согласно индивидуальной программе реабилитации нуждается в технических средствах реабилитации инвалида, в том числе в противопролежневом матраце воздушном (с компрессором)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Однако в нарушение норм Федерального закона № 181-ФЗ «О социальной защите инвалидов в Российской Федерации» заявитель в установленном законом порядке указанным средством реабилитации инвалида не обеспечен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По данному факту межрайонным прокурором 01.03.2022 в Новгородский районный суд направлено исковое заявление об обязании Новгородского регионального отделения Фонда социального страхования Российской Федерации обеспечить заявителя техническим средствам реабилитации инвалидов, которое находится на рассмотрении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Результаты рассмотрения заявления находятся на личном контроле межрайонного прокурора._______________________</w:t>
      </w:r>
    </w:p>
    <w:p>
      <w:pPr>
        <w:pStyle w:val="Style54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333333"/>
          <w:sz w:val="20"/>
          <w:szCs w:val="20"/>
        </w:rPr>
        <w:t>Уроженец г. Старая Русса признан виновным в незаконном приобретении, хранении и передаче взрывных устройств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08 февраля 2022 года Старорусским районным судом Новгородской области с участием помощника Старорусского межрайонного прокурора постановлен обвинительный приговор по уголовному делу в отношении уроженца г. Старая Русса Новгородской области 39-летнего Калинина Алексея. Он признан виновным в совершении преступления, предусмотренного ч.1ст. 222.1 УК РФ (незаконное приобретение, хранение и передача взрывных устройств) в редакции ФЗ от 24.11.2014 № 370-ФЗ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В июне 2019 года Калинин А., находясь на участке лесного массива, расположенного в д. Медниково Старорусского района Новгородской области, обнаружил, тем самым, незаконно умышленно приобрел взрывное устройство, пригодное для производства взрыва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Найденное взрывное устройство Калинин А. хранил его в, принадлежащем ему жилом помещении (квартире), расположенном в многоквартирном доме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 </w:t>
      </w:r>
      <w:r>
        <w:rPr>
          <w:color w:val="2C2D2E"/>
          <w:sz w:val="20"/>
          <w:szCs w:val="20"/>
          <w:shd w:fill="FFFFFF" w:val="clear"/>
        </w:rPr>
        <w:t>Имея возможность после обнаружения взрывного устройства, добровольно передать его в правоохранительные органы, умышленно этого не делал на протяжении почти 2-х лет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Подсудимый активно способствовал раскрытию и расследованию преступления, вину в совершении преступления признал в полном объеме, в содеянном раскаялся. Свою позицию подтвердил в ходе судебного заседания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Старорусским районным судом, с учетом мнения прокурора, Калинин А. признан виновным в совершении                преступления,    предусмотренного ч. 1 ст. 222.1 УК РФ (в ред. ФЗ от 24.11.2014 № 370-ФЗ) и ему назначено наказание в виде лишения свободы сроком на 01 год со штрафом в размере 10 тысяч рублей.</w:t>
      </w:r>
    </w:p>
    <w:p>
      <w:pPr>
        <w:pStyle w:val="Style54"/>
        <w:shd w:fill="FFFFFF" w:val="clear"/>
        <w:spacing w:before="0" w:after="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  <w:shd w:fill="FFFFFF" w:val="clear"/>
        </w:rPr>
        <w:t>На основании ст. 73 УК РФ основное наказание признано считать условным с испытательным сроком 01 год, с возложением на осужденного исполнение соответствующих обязанностей, в течение которого осужденный своим поведением должен доказать свое исправление.</w:t>
      </w:r>
    </w:p>
    <w:p>
      <w:pPr>
        <w:pStyle w:val="Style54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____________________________</w:t>
      </w:r>
    </w:p>
    <w:p>
      <w:pPr>
        <w:pStyle w:val="Style54"/>
        <w:shd w:fill="FFFFFF" w:val="clear"/>
        <w:spacing w:before="0" w:after="0"/>
        <w:rPr/>
      </w:pP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b/>
          <w:bCs/>
          <w:color w:val="2C2D2E"/>
          <w:sz w:val="20"/>
          <w:szCs w:val="20"/>
          <w:shd w:fill="FFFFFF" w:val="clear"/>
        </w:rPr>
        <w:t>Старорусская межрайонная прокуратура провела проверку соблюдения законодательства о муниципальной службе при ведении личных дел</w:t>
      </w: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333333"/>
          <w:sz w:val="20"/>
          <w:szCs w:val="20"/>
        </w:rPr>
        <w:t>Старорусская межрайонная прокуратура </w:t>
      </w:r>
      <w:r>
        <w:rPr>
          <w:color w:val="2C2D2E"/>
          <w:sz w:val="20"/>
          <w:szCs w:val="20"/>
        </w:rPr>
        <w:t>провела проверку соблюдения органами местного самоуправления требований законодательства о муниципальной службе в части соблюдения порядка ведения личных дел, в ходе которой выявлены многочисленные нарушения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В соответствии с законодательством о муниципальной службе в Российской Федерации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 Указом Президента РФ закреплен соответствующий перечень документов, приобщаемых к личному делу муниципального служащего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Изучением представленных личных дел муниципальных служащих администрации Залучского сельского поселения установлено, что в нарушение законодательства в делах 4 муниципальных служащих отсутствуют свидетельства о рождении, заключении брака, заявления о приеме на муниципальную службу, приказы о поощрении и наказании, трудовые договоры и иные необходимые документы.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Аналогичные нарушения выявлены в Администрациях еще 6 сельских поселений района</w:t>
      </w:r>
    </w:p>
    <w:p>
      <w:pPr>
        <w:pStyle w:val="Style54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>По данным фактам прокурор внес Главам 7 сельских поселений представления. По результатам рассмотрения актов прокурорского реагирования 7 должностных лиц привлечено к дисциплинарной ответственности. В настоящее время все нарушения устранены.</w:t>
      </w:r>
    </w:p>
    <w:p>
      <w:pPr>
        <w:pStyle w:val="Style54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0"/>
          <w:szCs w:val="20"/>
        </w:rPr>
        <w:t xml:space="preserve">                                              </w:t>
      </w:r>
      <w:r>
        <w:rPr>
          <w:color w:val="2C2D2E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8  марта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33">
    <w:name w:val="СТАТЬЯ Знак"/>
    <w:qFormat/>
    <w:rPr>
      <w:rFonts w:ascii="Arial" w:hAnsi="Arial" w:cs="Arial"/>
      <w:b/>
      <w:sz w:val="24"/>
      <w:szCs w:val="24"/>
    </w:rPr>
  </w:style>
  <w:style w:type="character" w:styleId="15">
    <w:name w:val="Стиль1 Знак"/>
    <w:qFormat/>
    <w:rPr>
      <w:rFonts w:ascii="Times New Roman" w:hAnsi="Times New Roman" w:cs="Times New Roman"/>
      <w:b/>
      <w:bCs/>
      <w:iCs/>
      <w:color w:val="243F60"/>
      <w:sz w:val="28"/>
      <w:szCs w:val="26"/>
      <w:lang w:val="en-US"/>
    </w:rPr>
  </w:style>
  <w:style w:type="character" w:styleId="Fontstyle11mrcssattr">
    <w:name w:val="fontstyle11_mr_css_attr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8"/>
    <w:next w:val="18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Style6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sz w:val="24"/>
      <w:szCs w:val="24"/>
    </w:rPr>
  </w:style>
  <w:style w:type="paragraph" w:styleId="118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color w:val="243F60"/>
      <w:sz w:val="28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195DCE186696056ECA955BE346DB392DC05D36972153479968FE309007FBE1259073Du9TEH" TargetMode="External"/><Relationship Id="rId3" Type="http://schemas.openxmlformats.org/officeDocument/2006/relationships/hyperlink" Target="consultantplus://offline/ref=AA5195DCE186696056ECA955BE346DB392DB01DC6C72153479968FE309007FBE1259073D9BD3D0D7u5TFH" TargetMode="External"/><Relationship Id="rId4" Type="http://schemas.openxmlformats.org/officeDocument/2006/relationships/hyperlink" Target="consultantplus://offline/ref=AA5195DCE186696056ECB758A85832BB97D35ED66D721F6222C9D4BE5E0975E9u5T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1</dc:creator>
  <dc:description/>
  <cp:keywords/>
  <dc:language>en-US</dc:language>
  <cp:lastModifiedBy>1</cp:lastModifiedBy>
  <cp:lastPrinted>2016-03-02T12:05:00Z</cp:lastPrinted>
  <dcterms:modified xsi:type="dcterms:W3CDTF">2022-03-31T08:11:00Z</dcterms:modified>
  <cp:revision>8</cp:revision>
  <dc:subject/>
  <dc:title/>
</cp:coreProperties>
</file>