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9 ОТ         22.04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9 ОТ         22.04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80"/>
        <w:jc w:val="center"/>
        <w:rPr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Заместитель Генерального прокурора России Алексей Захаров провел личный прием граждан в Новгородской области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21 апреля 2022 года, заместитель Генерального прокурора Российской Федерации Алексей Захаров провел личный прием граждан, проживающих в Новгородской области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 приеме граждан участвовали прокурор Новгородской области Юрий Немкин, Губернатор Новгородской области Андрей Никитин, уполномоченный по правам ребенка в Новгородской области Татьяна Ефимова, уполномоченный по правам человека в Новгородской области Анатолий Бойцев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ращения граждан, обратившихся на прием к заместителю Генерального прокурора Российской Федерации, касались вопросов соблюдения законности в сферах оплаты труда, жилищно-коммунального хозяйства, благоустройства, безопасности дорожного движения, здравоохранения, образования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пример, заявители из п. Волот пожаловались на задержку выплаты заработной платы на одном из строительно-ремонтных предприятий области. Жительница п. Окуловка сообщила о незаконном требовании персонала Окуловской центральной больницы приобретать за личный счет шприцы для сдачи анализов крови. В Великом Новгороде родители детей, страдающих сахарным диабетом, обратились за защитой их прав в вопросах обеспечения медицинскими изделиями непрерывного мониторинга глюкозы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Граждане указывали на бездействие органов местного самоуправления по организации уличного освещения, вывоза бытовых отходов, водоснабжения населения, обеспечения безопасности образовательных учреждений. Так, житель Хвойнинского района поднял вопрос о ненадлежащем содержании общественного колодца в деревне Остахново. Заявители из г.Малая Вишера и п. Волот обратили внимание на плохое качество уборки контейнерных площадок для сбора бытовых отходов на улицах этих районных центров. На отсутствие должной инфраструктуры по водоотведению сточных и талых вод, вследствие чего происходит подтопление домовладений и земельных участков, указали жители деревни Ермошкино Валдайского района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 ходе личного приема Алексеем Захаровым принято 28 граждан, проживающих в г. Великом Новгороде, Крестецком, Маловишерском, Новгородском, Солецком, Старорусском, Окуловском, Хвойнинском и в других районах Новгородской области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 каждому их обращению организована проверка, ход и результаты которых находятся на личном контроле заместителя Генерального прокурора Российской Федерации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Управление Генеральной прокуратуры Российской Федерации по Северо-Западному федеральному округу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drawing>
          <wp:inline distT="0" distB="0" distL="0" distR="0">
            <wp:extent cx="3089910" cy="240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320040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4761230" cy="240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3258820" cy="1963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38805" cy="1932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арший помощник Старорусского межрайонного прокурора Потехина Е.Н. разъясня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</w:rPr>
        <w:t>Как осужденному лицу получить копии документов в исправительном учреждении?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но п.п. 103, 104 Правил внутреннего распорядка в исправительных учреждениях (в редакции приказа Минюста РФ от 03.11.2005 №205), осужденные по своему желанию могут за счет собственных средств пользоваться услугами коммунально-бытового обслуживания, расположенных в районе дислокации исправительного учрежд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таким услугам относятся, в том числе, копирование судебных документов, других документов, имеющихся в личных делах осужденны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основании ч. 2 ст. 10 Уголовно-исполнительного кодекса Российской Федерации (далее – УИК РФ), при исполнении наказаний осужденным гарантируются права и свободы граждан Российской Федерации с изъятиями и ограничениями, установленными уголовным, уголовно-исполнительным и ины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но ст. 4 УИК РФ, федеральные органы исполнительной власти вправе принимать основанные на федеральном законе нормативные правовые акты по вопросам исполнения наказ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илу п. 31 приказа Минюста от 23.06.2005 г. № 94-дсп личному делу присваивается гриф ограниченного распространения «Для служебного пользования» (ДСП), документы, хранящиеся в личном деле, являются неотъемлемой частью личного дела и имеют гриф ДС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п. 46 приказа Минюста РФ от 23.06.2005г. № 94-дсп установлен запрет на выдачу личных дел физическим и юридическим лицам, за исключением судов, прокуратуры, органов МВ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 п. 37 приказа Минюста РФ № 161-дсп от 15.08.2007 года, при необходимости работники спецотдела знакомят осужденного с содержанием имеющихся в личном деле на него копий приговоров, определений, постановлений судов, а также характеристи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знакомление производится путем прочтения вслух. По просьбе осужденного ему разрешается делать выписки из этих документов под контролем сотрудника спецотдел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но ст. 12 УИК РФ, осужденные имеют право на получение информации о своих правах и обязанностях, о порядке и об условиях отбывания назначенного судом вида наказания. Администрация учреждения или органа, исполняющего наказания, обязана предоставить осужденным указанную информацию, а также знакомить их с изменениями порядка и условий отбывания наказ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осуществлении прав осужденных не должны нарушаться порядок и условия отбывания наказаний, а также ущемляться права и законные интересы других лиц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аким образом, осужденные имеют право пользоваться дополнительными услугами в ИУ, в том числе, правом на снятие копий документов, однако, заявление осужденного к администрации исправительного учреждения об изготовлении копий материалов личного дела подлежит законному и обоснованному отклонению.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арший помощник Старорусского межрайонного прокурора Потехина Е.Н. разъясня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</w:rPr>
        <w:t>К вопросу о назначении судебного штрафа несовершеннолетнему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. В этом случае суд принимает решение о назначении меры уголовно-правового характера в виде судебного штрафа. Такая возможность закреплена в ст. 25.1 Уголовно-процессуального кодекс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акое решение может быть принято судом в любой момент до его удаления в совещательную комнату для постановления приговора, а в суде апелляционной инстанции – до удаления суда апелляционной инстанции в совещательную комнату для вынесения решения по де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Эта норма распространяется и на несовершеннолетних лиц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удебный штраф, назначенный несовершеннолетнему, может быть уплачен также его родителями, усыновителями или иными законными представителями с их согласия.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арший помощник Старорусского межрайонного прокурора Потехина Е.Н. разъясня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С 01.03.2022 вступили в силу изменения, внесенные в Трудовой кодекс Российской Федерации ФЗ от 02.07.2021 №311-ФЗ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едено новое понятие, относящееся к полученным повреждениям на производстве (ст. 226 ТК РФ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перь работодатель самостоятельно осуществляет учет и рассмотрение обстоятельств и причин, которые привели к возникновению у работников микроповреждений (микротравм) в процессе производственной деятельности. </w:t>
      </w:r>
    </w:p>
    <w:p>
      <w:pPr>
        <w:pStyle w:val="Normal"/>
        <w:spacing w:before="0" w:after="0"/>
        <w:ind w:firstLine="708"/>
        <w:contextualSpacing/>
        <w:jc w:val="both"/>
        <w:rPr>
          <w:szCs w:val="22"/>
        </w:rPr>
      </w:pPr>
      <w:r>
        <w:rPr>
          <w:szCs w:val="28"/>
        </w:rPr>
        <w:t>Для того, чтобы работодателем было начато проведение мероприятий по установлению причин и условий, способствовавших появлению микротравм, работнику необходимо обратиться к своему работодателю при получении ссадин, ушибов мягких тканей и иных подобных повреждений, который в свою очередь зафиксирует происшествие, и посте этого будут устанавливаться и рассматриваться причины возникновения данных травм.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арший помощник Старорусского межрайонного прокурора Потехина Е.Н. разъясня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Установлен новый порядок признания лица инвалидо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от 05.04.2022 № 588 «О признании лица инвалидом» установлен новый порядок признания лица инвали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ности, предусмотрено, что медико-социальная экспертиза проводится в бюро (главном бюро, Федеральном бюро) без личного присутствия гражданина, с личным присутствием гражданина, в том числе с выездом по месту его нахождения или дистанционно с применением информационно-коммуникационн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ны утратившими силу акты Правительства РФ, регулирующие аналогичные правоотнош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szCs w:val="28"/>
        </w:rPr>
        <w:t>Постановление вступает в силу с 1 июля 2022 г., за исключением отдельных положений, для которых установлены иные сроки вступления их в силу.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арший помощник Старорусского межрайонного прокурора Потехина Е.Н. разъясня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Предъявляются ли требования к высоте забора между земельными участкам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Требования к ограждениям, возводимым на земельных участках для индивидуального жилищного строительства, могут быть установлены региональными и местными нормативными правовыми актами, в том числе правилами землепользования и застройки или правилами благоустройства территории муниципального образования (п. п. 8, 36, 39 ст. 1, ч. 1 ст. 30, ч. 1 ст. 32 ГрК РФ; ч. 1 ст. 2, ст. 45.1 Закона от 06.10.2003 № 131-ФЗ).</w:t>
      </w:r>
    </w:p>
    <w:p>
      <w:pPr>
        <w:pStyle w:val="Normal"/>
        <w:ind w:firstLine="709"/>
        <w:jc w:val="both"/>
        <w:rPr/>
      </w:pPr>
      <w:r>
        <w:rPr/>
        <w:t>В частности, на территории муниципальных образований Московской области высота ограждений не должна превышать двух метров (ч. 4 ст. 27 Закона Московской области от 30.12.2014 № 191/2014-ОЗ).</w:t>
      </w:r>
    </w:p>
    <w:p>
      <w:pPr>
        <w:pStyle w:val="Normal"/>
        <w:ind w:firstLine="709"/>
        <w:jc w:val="both"/>
        <w:rPr/>
      </w:pPr>
      <w:r>
        <w:rPr/>
        <w:t>Правилами благоустройства территории муниципальных образований устанавливаются требования к архитектурно-художественному облику территорий, в частности, в отношении внешнего вида ограждений (заборов) (ч. 2.1 ст. 5, ч. 6 ст. 27 Закона Московской области N 191/2014-ОЗ; гл. 13 Правил, утв. Постановлением администрации городского поселения Дмитров Дмитровского муниципального района МО от 21.03.2014 № 120-ПД).</w:t>
      </w:r>
    </w:p>
    <w:p>
      <w:pPr>
        <w:pStyle w:val="Normal"/>
        <w:ind w:firstLine="709"/>
        <w:jc w:val="both"/>
        <w:rPr/>
      </w:pPr>
      <w:r>
        <w:rPr/>
        <w:t>Согласно действующим правилам по периметру садовых участков на территории ведения гражданами садоводства рекомендуется устраивать сетчатое ограждение высотой 1,2 - 1,8 м. По обоюдному письменному согласию владельцев соседних участков (согласованному с правлением СНТ) возможно устройство ограждений других типов или отсутствие ограждения.</w:t>
      </w:r>
    </w:p>
    <w:p>
      <w:pPr>
        <w:pStyle w:val="Normal"/>
        <w:ind w:firstLine="709"/>
        <w:jc w:val="both"/>
        <w:rPr/>
      </w:pPr>
      <w:r>
        <w:rPr/>
        <w:t>По решению общего собрания членов товарищества допускается устройство глухих ограждений со стороны улиц, проездов и наружных ограждений участков (ст. 4 Закона от 29.07.2017 N 217-ФЗ; п. п. 1, 6.2 СП 53.13330.2019, утв. Приказом Минстроя России от 14.10.2019 N 618/пр; Определение Третьего кассационного суда общей юрисдикции от 25.08.2021 N 88-13346/2021 по делу N 2-634/2020).</w:t>
      </w:r>
    </w:p>
    <w:p>
      <w:pPr>
        <w:pStyle w:val="Normal"/>
        <w:ind w:firstLine="709"/>
        <w:jc w:val="both"/>
        <w:rPr/>
      </w:pPr>
      <w:r>
        <w:rPr/>
        <w:t>При этом ограничения по высоте ограждений земельных участков, предоставленных, в том числе для садоводства, могут быть предусмотрены местными нормативными правовыми актами, регулирующими градостроительную деятельность на определенной территории, в частности нормативами градостроительного проектирования поселений (ст. 8 ГрК РФ; Нормативы, принятые Решением Совета депутатов городского округа Звенигород МО от 15.02.2018 № 19/5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ребования к высоте забора между соседними огородными земельными участками в настоящее время не установлены.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арший помощник Старорусского межрайонного прокурора Потехина Е.Н. разъясня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ительством установлены особые условия предоставления в 2022 году субсидий, в том числе грантов, юрлицам, ИП и физлицам - производителям товаров, работ, услуг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гласно постановлению Правительства РФ от 05.04.2022 № 590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и предоставлении субсидий, применяются следующие условия, в частност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рок окончания приема заявок участников отбора может быть сокращен до 10 календарных дней, следующих за днем размещения объявления о проведении отб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 участника отбора может быть неисполненная обязанность по уплате налогов, сборов, страховых взносов, пеней, штрафов, процентов, не превышающая 300 тыс. рубл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контрактов по причине введения санкций или мер ограничительного характе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лавный распорядитель вправе принять решение о продлении сроков достижения значений результатов предоставления субсидии (но не более чем на 24 месяца) без изменения размера субсидии, либо решение об уменьшении значения результата предоставления субсиди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szCs w:val="24"/>
        </w:rPr>
        <w:t>снижено требование в части объема привлекаемых участником отбора средств внебюджетных источников с 50 до 30 процентов общей стоимости работ по проведению прикладных научных исследований и (или) экспериментальных разработок.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арший помощник Старорусского межрайонного прокурора Потехина Е.Н. разъясня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Правительством РФ установлены особенности раскрытия и предоставления информации финансовыми организация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становлением Правительства РФ от 05.04.2022 № 586 "О некоторых особенностях раскрытия и (или) предоставления информации в соответствии с отдельными законодательными актами Российской Федерации" закреплен перечень информации, которую кредитные организации, некредитные финансовые организации и находящиеся под их контролем лица вправе не раскрывать и не предоставлять в случае введения в отношении них мер ограничительного характера. К таковой отнесены, в том числе, информация о крупных сделках и (или) сделках, в совершении которых имеется заинтересованность, инсайдерская информация, сведения о клиринговой организации, сведения о структуре и составе акционеров (участников) микрофинансовой организации и д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ступ к информации подлежит ограничению ФНС России по заявлению таких лиц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szCs w:val="24"/>
        </w:rPr>
        <w:t>Центральный депозитарий, организатор торговли также вправе осуществлять в ограниченных составе и (или) объеме раскрытие информации в отношении указанных лиц при поступлении от них уведомления с указанием информации, которая не подлежит раскрытию.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арший помощник Старорусского межрайонного прокурора Потехина Е.Н. разъясня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Минстроем России предложен порядок управления малоэтажными жилыми комплекса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ектом Федерального закона "О малоэтажных жилых комплексах, управлении общим имуществом малоэтажных жилых комплексов" (не внесен в ГД ФС РФ) определены понятия "малоэтажный жилой комплекс" и "общее имущество собственников индивидуальных жилых домов в малоэтажном жилом комплексе". Регламентируются положения о праве собственности на общее имущество в малоэтажном жилом комплексе и порядок проведения общего собрания собственников индивидуальных жилых дом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ак, документом к общему имуществу собственников индивидуальных жилых домов в малоэтажном жилом комплексе отнесены расположенные в границах территории малоэтажного жилого комплекса объекты капитального строительства, иное имущество и земельные участки (права на них), если использование указанного имущества осуществляется исключительно для удовлетворения потребностей собственников индивидуальных жилых домов в малоэтажном жилом комплекс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szCs w:val="24"/>
        </w:rPr>
        <w:t>Кроме того, к такому имуществу отнесены также объекты инженерно-технической и транспортной инфраструктур - котельные, водонапорные башни, тепловые пункты, проезды, велосипедные дорожки, пешеходные переходы, тротуары и др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_____________________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арший помощник Старорусского межрайонного прокурора Потехина Е.Н. разъясня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 законодательства о водоснабжении и водоотведен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>Согласно Федеральному закону от 28.01.2022 № 5-Ф «О внесении изменений в Федеральный закон "О водоснабжении и водоотведении» с 1 марта 2023 года при расчете тарифов в сфере водоснабжения и водоотведения должны быть учтены нормативы потерь горячей, питьевой, технической воды в централизованных системах водоснабжения при ее производстве и транспортировке</w:t>
        <w:tab/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На Минстрой России возложены полномочия по утверждению порядка установления указанных норматив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bCs/>
          <w:szCs w:val="24"/>
        </w:rPr>
        <w:t>Предусматривается, что учет потерь воды организациями водоснабжения осуществляется в порядке, действующем до 1 марта 2023 года, до даты окончания текущего долгосрочного периода регулирования, установленного для указанных организаций, или до окончания действия концессионного соглашения, если иное не предусмотрено дополнительным соглашением к концессионному соглашению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арший помощник Старорусского межрайонного прокурора Потехина Е.Н. разъясня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лены условия и порядок предоставления субсидий бюджетам субъектов РФ на уплату процентов по инвестиционным кредитам (займам) в агропромышленном комплексе</w:t>
      </w:r>
    </w:p>
    <w:p>
      <w:pPr>
        <w:pStyle w:val="Normal"/>
        <w:spacing w:lineRule="auto" w:line="254"/>
        <w:jc w:val="both"/>
        <w:rPr>
          <w:bCs/>
          <w:szCs w:val="24"/>
        </w:rPr>
      </w:pPr>
      <w:r>
        <w:rPr>
          <w:bCs/>
          <w:szCs w:val="24"/>
        </w:rPr>
        <w:t>Постановлением Правительства РФ от 12.02.2022 № 164 «О внесении изменений в Государственную программу развития сельского хозяйства и регулирования рынков сельскохозяйственной продукции, сырья и продовольствия и признании утратившими силу некоторых актов Правительства Российской Федерации» установлены условия и порядок предоставления субсидий бюджетам субъектов РФ на уплату процентов по инвестиционным кредитам (займам) в агропромышленном комплексе.</w:t>
      </w:r>
    </w:p>
    <w:p>
      <w:pPr>
        <w:pStyle w:val="Normal"/>
        <w:spacing w:lineRule="auto" w:line="254"/>
        <w:jc w:val="both"/>
        <w:rPr>
          <w:bCs/>
          <w:szCs w:val="24"/>
        </w:rPr>
      </w:pPr>
      <w:r>
        <w:rPr>
          <w:bCs/>
          <w:szCs w:val="24"/>
        </w:rPr>
        <w:t>Так, субсидии предоставляются в целях софинансирования расходных обязательств субъектов РФ по возмещению части затрат по кредитным договорам (договорам займа), заключенным для реализации инвестиционных проектов, отобранных по 31 декабря 2016 года включительно, а также инвестиционных проектов, реализация которых начата ранее 2010 года и которые не проходили процедуру отбора, до дня полного погашения обязательств заемщика в соответствии с кредитным договором (договором займа).</w:t>
      </w:r>
    </w:p>
    <w:p>
      <w:pPr>
        <w:pStyle w:val="Normal"/>
        <w:spacing w:lineRule="auto" w:line="254"/>
        <w:jc w:val="both"/>
        <w:rPr>
          <w:bCs/>
          <w:szCs w:val="24"/>
        </w:rPr>
      </w:pPr>
      <w:r>
        <w:rPr>
          <w:bCs/>
          <w:szCs w:val="24"/>
        </w:rPr>
        <w:t>Постановлением также установлен порядок предоставления и распределения субсидий из федерального бюджета бюджетам субъектов РФ в целях софинансирования расходных обязательств субъектов РФ по возмещению производителям зерновых культур части затрат на их производство и реализацию.</w:t>
      </w:r>
    </w:p>
    <w:p>
      <w:pPr>
        <w:pStyle w:val="Normal"/>
        <w:spacing w:lineRule="auto" w:line="254"/>
        <w:jc w:val="both"/>
        <w:rPr>
          <w:bCs/>
          <w:szCs w:val="24"/>
        </w:rPr>
      </w:pPr>
      <w:r>
        <w:rPr>
          <w:bCs/>
          <w:szCs w:val="24"/>
        </w:rPr>
        <w:t>Признан утратившим силу ряд актов Правительства РФ, в том числе - постановление Правительства РФ от 6 сентября 2018 г. № 1063.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bCs/>
          <w:szCs w:val="24"/>
        </w:rPr>
        <w:t>Настоящее Постановление вступает в силу с 1 января 2024 год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ОКУРОР ИНФОРМИРУЕТ</w:t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 Старой Руссе местных житель осужден к реальному сроку за кражу с проникновением в иное хранилище, с причинением значительного ущерба</w:t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Старорусский районный суд Новгородской области вынес обвинительный приговор в отношении 40-летнего Шитова Дмитрия.</w:t>
      </w:r>
    </w:p>
    <w:p>
      <w:pPr>
        <w:pStyle w:val="Normal"/>
        <w:ind w:firstLine="708"/>
        <w:jc w:val="both"/>
        <w:rPr/>
      </w:pPr>
      <w:r>
        <w:rPr>
          <w:bCs/>
          <w:shd w:fill="FFFFFF" w:val="clear"/>
        </w:rPr>
        <w:t xml:space="preserve">Он признан виновным в совершении преступления, предусмотренного </w:t>
        <w:br/>
        <w:t xml:space="preserve">п. «б, в» </w:t>
      </w:r>
      <w:r>
        <w:rPr>
          <w:bCs/>
        </w:rPr>
        <w:t>ч.2 ст. 158 УК РФ (кража, т.е. тайное хищение чужого имущества, совершенная с незаконным проникновением в иное хранилище, с причинением значительного ущерба гражданину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удом установлено, что в октябре 2021 Шитов Д., находясь  в состоянии алкогольного опьянения  в д. Взвад у д. 2Б по ул.Школьная,  незаконно взломал замок на сарае, проник в него и похитил два бензиновых триммера и сварочный аппарат,  чем причинил Х. значительный материальный ущерб на сумму свыше 25 0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ну в совершенном преступлении обвиняемый признал полность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говором суда Шитову Д. назначено наказание в виде лишения свободы 1 год, при этом суд отменил назначенное ему ранее условное осуждение по предыдущему приговору и окончательно назначил Шитову Д. наказание в виде 2 лет лишения свободы, с отбыванием в исправительной колонии строгого режима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риговор  суда  не вступил в законную силу и может быть обжалован в установленном законом порядк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  <w:t>Старший помощник межрайонного прокурора младший советник юстиции                     Е.Н. Поте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Уроженец г. Старая Русса осужден за угрозу убийством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 xml:space="preserve">05 апреля 2022 года Мировым судьей судебного участка № 21 Старорусского судебного района с участием помощника Старорусского межрайонного прокурора постановлен обвинительный приговор по уголовному делу в отношении ранее судимого уроженца г. Старая Русса Новгородской области 41-летнего Хасаншина Алексея. Он признан виновным в совершении преступления, предусмотренного ч. 1 ст. 119 УК РФ- угроза убийством, если имелись основания опасаться осуществления этой угроз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один из дней ноября 2021 года Хасаншин А., находясь в состоянии алкогольного опьянения, нанес несколько ударов кулаком по лицу и телу своей супруги Хасаншиной 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тем схватил своей рукой потерпевшую за шею, сильно сдавил, от чего та испытала сильное удушье, одновременно высказывая в адрес той слова угрозы: «Я тебя убью!». 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им образом, Хасаншин А. создал для Хасаншиной И. реальное основание опасаться за свою жизнь, так как данные действия и слова она воспринимала как реальную угрозу убий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удебном заседании подсудимый признал свою вину, раскаялся в содеянном, неоднократно принес извинения своей супруге. </w:t>
      </w:r>
    </w:p>
    <w:p>
      <w:pPr>
        <w:pStyle w:val="Normal"/>
        <w:shd w:fill="FFFFFF" w:val="clear"/>
        <w:ind w:firstLine="708"/>
        <w:jc w:val="both"/>
        <w:rPr/>
      </w:pPr>
      <w:r>
        <w:rPr/>
        <w:t>Мировым судьей судебного участка № 21 Старорусского судебного района, с учетом мнения прокурора, Хасаншин признан виновным в совершении преступления, предусмотренного ч. 1 ст. 119 УК РФ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уголовным законодательством, а также с учетом смягчающих обстоятельств, Хасаншину Алексею назначено 320 часов обязательных работ с присоединением дополнительного наказания по предыдущему приговору в виде лишения специального права заниматься деятельностью по управлению транспортными средствами сроком на 1 год 5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ежрайонный прокурор старший советник юстиции                                                             О.С. Лисенков</w:t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Старой Руссе перед судом предстанет местный житель </w:t>
      </w:r>
      <w:bookmarkStart w:id="0" w:name="_Hlk100597691"/>
      <w:r>
        <w:rPr>
          <w:b/>
        </w:rPr>
        <w:t>за умышленное причинение тяжкого вреда здоровью, повлекшее по неосторожности смерть потерпевшего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Старорусский межрайонный прокурор Новгородской области утвердил обвинительное заключение по уголовному делу в отношении 68-летнего местного жителя Ворсина В. Он обвиняется в совершении преступления, предусмотренного </w:t>
      </w:r>
      <w:r>
        <w:rPr/>
        <w:t>ч.4 ст. 111 УК РФ - умышленное причинение тяжкого вреда здоровью, опасного для жизни человека, совершенное с применением предмета, используемого в качестве оружия, повлекшее по неосторожности смерть потерпевшег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версии следствия, </w:t>
      </w:r>
      <w:r>
        <w:rPr>
          <w:bCs/>
        </w:rPr>
        <w:t xml:space="preserve"> Ворсин В. </w:t>
      </w:r>
      <w:r>
        <w:rPr/>
        <w:t>в августе 2021, находясь в деревянной бытовке, расположенной на земельном участке в г. Старая Русса з/у 1-ЖД, на почве личных неприязненных отношений с целью причинения вреда здоровью потерпевшего нанес не менее 11 ударов кружками по голове потерпевшего, чем причинил множественные ушибленные раны лица и волосистой части головы, т.е. телесные повреждения оценивающийся как тяжкий опасный для жизни вред здоровью и которые находятся в прямой причинной связи со смертью потерпевшего.</w:t>
      </w:r>
    </w:p>
    <w:p>
      <w:pPr>
        <w:pStyle w:val="Normal"/>
        <w:ind w:firstLine="708"/>
        <w:jc w:val="both"/>
        <w:rPr/>
      </w:pPr>
      <w:r>
        <w:rPr/>
        <w:t>Вину в совершенном преступлении обвиняемый признал.</w:t>
      </w:r>
    </w:p>
    <w:p>
      <w:pPr>
        <w:pStyle w:val="Normal"/>
        <w:ind w:firstLine="708"/>
        <w:jc w:val="both"/>
        <w:rPr/>
      </w:pPr>
      <w:r>
        <w:rPr/>
        <w:t>Уголовное дело направлено в Старорусский районный суд Новгородской области для рассмотрения по существу.</w:t>
      </w:r>
    </w:p>
    <w:p>
      <w:pPr>
        <w:pStyle w:val="Normal"/>
        <w:spacing w:lineRule="exact" w:line="24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тарой Руссе местный житель осужден к обязательным работам за проникновение в чужую квартиру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 апреля 2022 года мировым судьей судебного участка № 22 Старорусского судебного района Новгородской области вынесен обвинительный приговор по уголовному делу в отношении жителя г. Старая Русса, ранее не судимого 40- летнего Андрея Николаева.</w:t>
      </w:r>
    </w:p>
    <w:p>
      <w:pPr>
        <w:pStyle w:val="Normal"/>
        <w:ind w:firstLine="708"/>
        <w:jc w:val="both"/>
        <w:rPr/>
      </w:pPr>
      <w:r>
        <w:rPr/>
        <w:t xml:space="preserve">Он признан виновным в совершении преступления, предусмотренного </w:t>
        <w:br/>
        <w:t>ч.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ind w:right="-69" w:firstLine="567"/>
        <w:jc w:val="both"/>
        <w:rPr/>
      </w:pPr>
      <w:r>
        <w:rPr/>
        <w:t>Судом установлено, что Николаев, находясь в состоянии алкогольного опьянения, в вечернее время 25 февраля 2022 года против воли собственника, проник в помещение одной из квартир в д. Анишино-1 Старорусского района.</w:t>
      </w:r>
    </w:p>
    <w:p>
      <w:pPr>
        <w:pStyle w:val="Normal"/>
        <w:ind w:firstLine="708"/>
        <w:jc w:val="both"/>
        <w:rPr/>
      </w:pPr>
      <w:r>
        <w:rPr/>
        <w:t>Вину в совершении преступления подсудимый признал в полном объеме.</w:t>
      </w:r>
    </w:p>
    <w:p>
      <w:pPr>
        <w:pStyle w:val="Normal"/>
        <w:ind w:firstLine="708"/>
        <w:jc w:val="both"/>
        <w:rPr/>
      </w:pPr>
      <w:r>
        <w:rPr/>
        <w:t>Приговором суда Николаеву назначено наказание в виде 170 часов обязательных работ.</w:t>
      </w:r>
    </w:p>
    <w:p>
      <w:pPr>
        <w:pStyle w:val="Normal"/>
        <w:ind w:firstLine="708"/>
        <w:jc w:val="both"/>
        <w:rPr/>
      </w:pPr>
      <w:r>
        <w:rPr/>
        <w:t>Приговор не вступил в законную силу и может быть обжалован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помощник межрайонного прокурора                                                                           Е.А. Лаврова</w:t>
      </w:r>
    </w:p>
    <w:p>
      <w:pPr>
        <w:pStyle w:val="Normal"/>
        <w:ind w:firstLine="708"/>
        <w:jc w:val="center"/>
        <w:rPr/>
      </w:pP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тарой Руссе перед судом предстанет местный житель за незаконный сбыт наркотиков в значительном размере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Старорусский межрайонный прокурор Новгородской области утвердил обвинительное заключение по уголовному делу в отношении 31-летнего местного жителя Саидова К. Он обвиняется в совершении преступления, предусмотренного п. «б» </w:t>
      </w:r>
      <w:r>
        <w:rPr/>
        <w:t>ч.3 ст. 228.1 УК РФ - незаконный сбыт наркотических средств, совершенный в значительном размер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версии следствия, </w:t>
      </w:r>
      <w:r>
        <w:rPr>
          <w:bCs/>
        </w:rPr>
        <w:t>Саидов К.</w:t>
      </w:r>
      <w:r>
        <w:rPr/>
        <w:t xml:space="preserve"> в августе 2021, находясь у д. 39 по ул. Поперечная, г. Старая Русса, продал своему знакомому за 1500 рублей, наркотическое средство «марихуана» массой 0, 113 грамма и наркотическое средство «марихуана» в качестве подарка массой 6,39 грамма, что составляет значительный разме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казанные наркотические вещества были изъяты из незаконного оборота оперативными сотрудниками. </w:t>
      </w:r>
    </w:p>
    <w:p>
      <w:pPr>
        <w:pStyle w:val="Normal"/>
        <w:ind w:firstLine="708"/>
        <w:jc w:val="both"/>
        <w:rPr/>
      </w:pPr>
      <w:r>
        <w:rPr/>
        <w:t>Вину в совершенном преступлении обвиняемый не признал.</w:t>
      </w:r>
    </w:p>
    <w:p>
      <w:pPr>
        <w:pStyle w:val="Normal"/>
        <w:ind w:firstLine="708"/>
        <w:jc w:val="both"/>
        <w:rPr/>
      </w:pPr>
      <w:r>
        <w:rPr/>
        <w:t>Уголовное дело направлено в Старорусский районный суд Новгородской области для рассмотрения по существу.</w:t>
      </w:r>
    </w:p>
    <w:p>
      <w:pPr>
        <w:pStyle w:val="Normal"/>
        <w:ind w:firstLine="708"/>
        <w:jc w:val="center"/>
        <w:rPr/>
      </w:pPr>
      <w:r>
        <w:rPr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русской межрайонной прокуратурой выявлены нарушения требований законодательства о порядке рассмотрения обращения граждан в действиях местной администрац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арорусской межрайонной прокуратурой </w:t>
      </w:r>
      <w:r>
        <w:rPr>
          <w:rFonts w:eastAsia="Calibri"/>
        </w:rPr>
        <w:t xml:space="preserve">в связи с рассмотрением обращения гражданина </w:t>
      </w:r>
      <w:r>
        <w:rPr/>
        <w:t xml:space="preserve">проведена проверка соблюдения </w:t>
      </w:r>
      <w:r>
        <w:rPr>
          <w:rFonts w:eastAsia="Calibri"/>
        </w:rPr>
        <w:t>Администрации Старорусского муниципального района требований законодательства о порядке рассмотрения обращений граждан, в ходе которой установлено, что в сентябре 2021 года гражданин обратился с письменным заявлением в администрацию Старорусского муниципального района по вопросу сноса аварийных деревье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месте с тем, в нарушение положений ст.10 ФЗ №59 администрация Старорусского муниципального района проверку по обращению заявителя не провела, доводы заявителя по вопросам, указанным в обращении, не рассмотрела, окончательный ответ о принятом решении заявителю не направил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данному факту межрайонной прокуратурой в адрес главы администрации района 11.04.2022 внесено представление, которое находится на рассмотр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Старой Руссе осужден местный житель за </w:t>
      </w:r>
      <w:bookmarkStart w:id="1" w:name="_Hlk92900899"/>
      <w:r>
        <w:rPr>
          <w:b/>
        </w:rPr>
        <w:t>управление автомобилем в состоянии опьянения,  подвергнутый административному наказанию  за управление транспортным средством в состоянии опьянения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Старорусским районным судом вынесен обвинительный приговор  по уголовному делу в отношении Карасева А. Он  признан виновным судом в совершении преступления, предусмотренного </w:t>
      </w:r>
      <w:r>
        <w:rPr/>
        <w:t>ч.1 ст. 264.1 УК РФ управление автомобилем в состоянии опьянения,</w:t>
      </w:r>
      <w:r>
        <w:rPr>
          <w:b/>
        </w:rPr>
        <w:t xml:space="preserve"> </w:t>
      </w:r>
      <w:r>
        <w:rPr/>
        <w:t>подвергнутый административному наказанию  за управление транспортным средством в состоянии опьянения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Карасев А. 02 ноября 2021 года </w:t>
      </w:r>
      <w:r>
        <w:rPr>
          <w:bCs/>
        </w:rPr>
        <w:t xml:space="preserve">был признан виновным в совершении административного правонарушения, предусмотренного ч.1 ст. 12.8 КоАП РФ, за совершении которого  подвергнут административному наказанию в виде штрафа в размере 30 000 рублей, и лишен права управления транспортными средствами на срок 1 год 7 месяце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ако, должных выводов для себя не сделал и 24 ноября 2021 года находясь в состоянии алкогольного опьянения, двигался на автомобиле  «ВАЗ 21102» г.р.з. Е704 ХТ/53 по улице Наб. Штыкова г. Старая Русса Новгородской области, где был остановлен сотрудниками ДПС</w:t>
      </w:r>
      <w:bookmarkStart w:id="2" w:name="_GoBack"/>
      <w:bookmarkEnd w:id="2"/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этом, уполномоченными должностными лицами ДПС ОГИБДД МО МВД России «Старорусский» было проведено освидетельствование на состояние опьянения и установлено состояние опьянения установлено. </w:t>
      </w:r>
    </w:p>
    <w:p>
      <w:pPr>
        <w:pStyle w:val="Normal"/>
        <w:ind w:firstLine="708"/>
        <w:jc w:val="both"/>
        <w:rPr>
          <w:bCs/>
        </w:rPr>
      </w:pPr>
      <w:r>
        <w:rPr/>
        <w:t>Вину в совершенном преступлении обвиняемый признал полно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говор  суда  не вступил в законную силу и может быть обжалован в установленном законом поряд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</w:rPr>
        <w:t>Старший помощник межрайонный прокурор  Младший советник юстиции                        Е.Н. Поте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ой Руссе местная жительница осуждена к 8 годам лишения свободы за сбыт и приобретение нарко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8 марта 2022 года Старорусский районный суд Новгородской области с участием представителя Старорусской межрайонной прокуратуры вынес обвинительный приговор по уголовному делу в отношении местной жительницы, 27-летней, ранее не судимой Натальи Фединой.</w:t>
      </w:r>
    </w:p>
    <w:p>
      <w:pPr>
        <w:pStyle w:val="Normal"/>
        <w:ind w:firstLine="708"/>
        <w:jc w:val="both"/>
        <w:rPr/>
      </w:pPr>
      <w:r>
        <w:rPr/>
        <w:t>Она признана виновной в совершении преступления, предусмотренного п. «б» ч. 3 ст. 228.1 УК РФ (</w:t>
      </w:r>
      <w:bookmarkStart w:id="3" w:name="_Hlk56499914"/>
      <w:r>
        <w:rPr/>
        <w:t>незаконный сбыт наркотических средств, совершенный в значительном размере</w:t>
      </w:r>
      <w:bookmarkEnd w:id="3"/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в июле 2021 года, Федина находясь </w:t>
      </w:r>
      <w:bookmarkStart w:id="4" w:name="_Hlk56500383"/>
      <w:r>
        <w:rPr/>
        <w:t xml:space="preserve">в неустановленном месте г. Старая Русса </w:t>
      </w:r>
      <w:bookmarkEnd w:id="4"/>
      <w:r>
        <w:rPr/>
        <w:t>сбыла, действующему в рамках оперативно-розыскного мероприятия «проверочная закупка» гражданину, синтетическое наркотическое средство массой 0,340 гр., за денежное вознаграждение в размере 2500 рублей.</w:t>
      </w:r>
    </w:p>
    <w:p>
      <w:pPr>
        <w:pStyle w:val="Normal"/>
        <w:ind w:firstLine="708"/>
        <w:jc w:val="both"/>
        <w:rPr/>
      </w:pPr>
      <w:r>
        <w:rPr/>
        <w:t xml:space="preserve">В этот же день наркотическое средство было изъято из незаконного оборота сотрудниками полиции </w:t>
      </w:r>
      <w:r>
        <w:rPr>
          <w:rFonts w:eastAsia="MS Mincho;ＭＳ 明朝"/>
        </w:rPr>
        <w:t>при личном досмотре покупателя наркотических средств.</w:t>
      </w:r>
    </w:p>
    <w:p>
      <w:pPr>
        <w:pStyle w:val="Normal"/>
        <w:ind w:firstLine="708"/>
        <w:jc w:val="both"/>
        <w:rPr/>
      </w:pPr>
      <w:r>
        <w:rPr/>
        <w:t>Вину в совершении преступления Федина признала в полном объеме.</w:t>
      </w:r>
    </w:p>
    <w:p>
      <w:pPr>
        <w:pStyle w:val="Normal"/>
        <w:ind w:firstLine="708"/>
        <w:jc w:val="both"/>
        <w:rPr/>
      </w:pPr>
      <w:r>
        <w:rPr/>
        <w:t>Приговором суда ей назначено наказание в виде 8 лет лишения свободы с отбыванием в колонии общего режима.</w:t>
      </w:r>
    </w:p>
    <w:p>
      <w:pPr>
        <w:pStyle w:val="Normal"/>
        <w:ind w:firstLine="708"/>
        <w:jc w:val="both"/>
        <w:rPr/>
      </w:pPr>
      <w:r>
        <w:rPr/>
        <w:t>В связи с наличием у Фединой малолетнего ребенка, последней судом предоставлена отсрочка реального отбывания наказания до достижения 14-летнего возраста ребенком.</w:t>
      </w:r>
    </w:p>
    <w:p>
      <w:pPr>
        <w:pStyle w:val="Normal"/>
        <w:ind w:firstLine="708"/>
        <w:jc w:val="both"/>
        <w:rPr/>
      </w:pPr>
      <w:r>
        <w:rPr/>
        <w:t>Приговор в законную силу не вступил, и может быть обжалован сторонами в суд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ежрайонный прокурор старший советник юстиции                                                             О.С. Лис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Старорусская межрайонная прокуратура добивается привлечения к административной ответственности должностного лица ГОБУЗ «Старорусская ЦРБ» за нарушение порядка осуществления закупок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рорусской межрайонной прокуратурой в ходе проверки установлено, что </w:t>
      </w:r>
      <w:bookmarkStart w:id="5" w:name="_Hlk66371271"/>
      <w:r>
        <w:rPr/>
        <w:t xml:space="preserve">в </w:t>
      </w:r>
      <w:bookmarkEnd w:id="5"/>
      <w:r>
        <w:rPr/>
        <w:t xml:space="preserve"> ноябре 2021 года заказчиком – ГОБУЗ «Старорусская ЦРБ», уполномоченным органом - Администрацией и его аукционной комиссией осуществляется закупка путем проведения электронного аукциона на право заключения контракта на поставку аппарата наркозного, извещение № 0150200003921001100, </w:t>
      </w:r>
      <w:r>
        <w:rPr>
          <w:color w:val="000000"/>
        </w:rPr>
        <w:t xml:space="preserve">контракта на </w:t>
      </w:r>
      <w:r>
        <w:rPr/>
        <w:t>поставку видеоэндоскопической системы</w:t>
      </w:r>
      <w:r>
        <w:rPr>
          <w:color w:val="000000"/>
        </w:rPr>
        <w:t xml:space="preserve">, извещение № 0150200003921001101, </w:t>
      </w:r>
      <w:r>
        <w:rPr/>
        <w:t>контракта на поставку аппарата искусственной вентиляции легких, извещение № 0150200003921001099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ация об аукционе в последней редакции (далее – Документация) утверждена заместителем главного врача по финансово-экономической деятельности ГОБУЗ «Старорусская ЦРБ»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ой в действиях заказчика – ГОБУЗ «Старорусская ЦРБ» выявлено нарушение части 6 статьи 23 Закона о контрактной системе, выразившееся в ненадлежащем, незаконном установлении дополнительных показателей закупаемого товара, нарушения части 2 статьи 33, пункта 1 части 1 статьи 64 Закона о контрактной системе, выразившиеся в не установлении требований к значениям характеристик закупаемых товаров, нарушение части 5 статьи 31 Закона о контрактной системе, выразившееся в ненадлежащем установлении в Документации требования к участникам закупки, предусмотренного частью 1.1 статьи 31 Закона о контрактной системе, нарушение пункта 2 части 1 статьи 64 Закона о контрактной системе, выразившееся в ненадлежащем установлении требований к содержанию вторых частей заявок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факту выявленных нарушений в отношении заместителя главного врача по финансово-экономической деятельности ГОБУЗ «Старорусская ЦРБ» межрайонной прокуратурой возбуждено 3 дела об административных правонарушениях по ч.4.2 ст.7.30 КоАП РФ (находятся на рассмотрении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6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2  апреля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33">
    <w:name w:val="СТАТЬЯ Знак"/>
    <w:qFormat/>
    <w:rPr>
      <w:rFonts w:ascii="Arial" w:hAnsi="Arial" w:cs="Arial"/>
      <w:b/>
      <w:sz w:val="24"/>
      <w:szCs w:val="24"/>
    </w:rPr>
  </w:style>
  <w:style w:type="character" w:styleId="15">
    <w:name w:val="Стиль1 Знак"/>
    <w:qFormat/>
    <w:rPr>
      <w:rFonts w:ascii="Times New Roman" w:hAnsi="Times New Roman" w:cs="Times New Roman"/>
      <w:b/>
      <w:bCs/>
      <w:iCs/>
      <w:color w:val="243F60"/>
      <w:sz w:val="28"/>
      <w:szCs w:val="26"/>
      <w:lang w:val="en-US"/>
    </w:rPr>
  </w:style>
  <w:style w:type="character" w:styleId="Fontstyle11mrcssattr">
    <w:name w:val="fontstyle11_mr_css_attr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8"/>
    <w:next w:val="18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6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sz w:val="24"/>
      <w:szCs w:val="24"/>
    </w:rPr>
  </w:style>
  <w:style w:type="paragraph" w:styleId="118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eastAsia="Calibri"/>
      <w:i w:val="false"/>
      <w:color w:val="243F60"/>
      <w:sz w:val="28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8:00Z</dcterms:created>
  <dc:creator>1</dc:creator>
  <dc:description/>
  <dc:language>en-US</dc:language>
  <cp:lastModifiedBy>1</cp:lastModifiedBy>
  <cp:lastPrinted>2016-03-02T12:05:00Z</cp:lastPrinted>
  <dcterms:modified xsi:type="dcterms:W3CDTF">2022-04-28T07:08:00Z</dcterms:modified>
  <cp:revision>2</cp:revision>
  <dc:subject/>
  <dc:title/>
</cp:coreProperties>
</file>