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6 ОТ         04.09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6 ОТ         04.09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Cs w:val="28"/>
        </w:rPr>
      </w:pPr>
      <w:r>
        <w:rPr>
          <w:rFonts w:eastAsia="Calibri"/>
          <w:b/>
          <w:bCs/>
          <w:lang w:eastAsia="en-US"/>
        </w:rPr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Cs w:val="28"/>
        </w:rPr>
      </w:pPr>
      <w:r>
        <w:rPr>
          <w:rStyle w:val="S1"/>
          <w:rFonts w:eastAsia="Lucida Sans Unicode"/>
          <w:b/>
          <w:bCs/>
          <w:color w:val="000000"/>
          <w:szCs w:val="28"/>
        </w:rPr>
        <w:t>Совет депутатов Ивановского сельского поселения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Cs w:val="28"/>
        </w:rPr>
      </w:pPr>
      <w:r>
        <w:rPr/>
      </w:r>
    </w:p>
    <w:p>
      <w:pPr>
        <w:pStyle w:val="P5"/>
        <w:shd w:fill="FFFFFF" w:val="clear"/>
        <w:spacing w:lineRule="auto" w:line="276" w:before="0" w:after="0"/>
        <w:jc w:val="center"/>
        <w:rPr/>
      </w:pPr>
      <w:r>
        <w:rPr>
          <w:rStyle w:val="S1"/>
          <w:rFonts w:eastAsia="Lucida Sans Unicode"/>
          <w:b/>
          <w:bCs/>
          <w:color w:val="000000"/>
          <w:szCs w:val="28"/>
        </w:rPr>
        <w:t>Р Е Ш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8"/>
        </w:rPr>
        <w:t>от 01.09.2023 № 139</w:t>
      </w:r>
    </w:p>
    <w:p>
      <w:pPr>
        <w:pStyle w:val="Normal"/>
        <w:spacing w:lineRule="auto" w:line="27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7" w:hRule="atLeast"/>
        </w:trPr>
        <w:tc>
          <w:tcPr>
            <w:tcW w:w="9854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8"/>
                <w:lang w:eastAsia="ar-SA"/>
              </w:rPr>
              <w:t xml:space="preserve">О проекте изменений в Правила благоустрой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8"/>
                <w:lang w:eastAsia="ar-SA"/>
              </w:rPr>
              <w:t>территории Иванов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Arial"/>
          <w:bCs/>
          <w:sz w:val="24"/>
          <w:szCs w:val="28"/>
          <w:lang w:eastAsia="ar-SA"/>
        </w:rPr>
      </w:pPr>
      <w:r>
        <w:rPr>
          <w:rFonts w:eastAsia="Arial"/>
          <w:bCs/>
          <w:sz w:val="24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8"/>
        </w:rPr>
        <w:tab/>
      </w:r>
      <w:r>
        <w:rPr>
          <w:kern w:val="2"/>
          <w:sz w:val="24"/>
          <w:szCs w:val="28"/>
          <w:lang w:bidi="hi-IN"/>
        </w:rPr>
        <w:t xml:space="preserve"> </w:t>
      </w:r>
      <w:r>
        <w:rPr>
          <w:sz w:val="24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.12.2022 года № 509-ФЗ «О внесении изменений в Земельный кодекс Российской Федерации и статью 3.5 Федерального закона» О введении в действие Земельного кодекса Российской Федерации», </w:t>
      </w:r>
    </w:p>
    <w:p>
      <w:pPr>
        <w:pStyle w:val="Normal"/>
        <w:spacing w:lineRule="auto" w:line="276"/>
        <w:ind w:first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вет депутатов Ивано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8"/>
        </w:rPr>
        <w:t>РЕШИЛ</w:t>
      </w:r>
      <w:r>
        <w:rPr>
          <w:sz w:val="24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. Внести в Правила благоустройства территории Ивановского сельского поселения (далее – Правила), утвержденные решением Совета депутатов Ивановского сельского поселения от 24.11.2017 № 102 (в редакции </w:t>
      </w:r>
      <w:r>
        <w:rPr>
          <w:bCs/>
          <w:sz w:val="24"/>
          <w:szCs w:val="28"/>
        </w:rPr>
        <w:t>решения Совета депутатов Ивановского сельского поселения</w:t>
      </w:r>
      <w:r>
        <w:rPr>
          <w:sz w:val="24"/>
          <w:szCs w:val="28"/>
        </w:rPr>
        <w:t xml:space="preserve"> от 30.03.2022 №75) следующие изменения: 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ab/>
        <w:t>1.1. Дополнить раздел 5 абзацем 5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ab/>
        <w:t>«</w:t>
      </w:r>
      <w:r>
        <w:rPr>
          <w:color w:val="22272F"/>
          <w:sz w:val="24"/>
          <w:szCs w:val="28"/>
          <w:shd w:fill="FFFFFF" w:val="clear"/>
        </w:rPr>
        <w:t>Собственники земельных участков и лица, не являющиеся собственниками, обязаны в случае обнаружения пожара на земельном участке, используемом для сельскохозяйственного производства, немедленно уведомить пожарную охрану и оказать ей содействие при тушении пожара на данном земельном участке».</w:t>
      </w:r>
      <w:r>
        <w:rPr>
          <w:sz w:val="24"/>
          <w:szCs w:val="28"/>
        </w:rPr>
        <w:t xml:space="preserve">    </w:t>
      </w:r>
      <w:r>
        <w:rPr>
          <w:bCs/>
          <w:sz w:val="24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 xml:space="preserve">2. </w:t>
      </w:r>
      <w:r>
        <w:rPr>
          <w:color w:val="000000"/>
          <w:sz w:val="24"/>
          <w:szCs w:val="28"/>
        </w:rPr>
        <w:t>Назначить публичные слушания по проекту изменений в Правила благоустройства Ивановского сельского поселения в 14 часов 30 минут 22 сентября 2023 года в здании Администрации Иван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</w:t>
      </w:r>
      <w:r>
        <w:rPr>
          <w:bCs/>
          <w:sz w:val="24"/>
          <w:szCs w:val="28"/>
        </w:rPr>
        <w:t>3. Назначить ответственным за проведение публичных слушаний по проекту Правил благоустройства территории Ивановского сельского поселения Заместителя Главы Администрации Ивановского сельского поселения Егорову Татьяну Витальев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4. </w:t>
      </w:r>
      <w:r>
        <w:rPr>
          <w:rFonts w:eastAsia="Lucida Sans Unicode"/>
          <w:bCs/>
          <w:color w:val="000000"/>
          <w:sz w:val="24"/>
          <w:szCs w:val="28"/>
          <w:lang w:bidi="hi-IN"/>
        </w:rPr>
        <w:t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решения в Администрацию Ивановского сельского поселения по адресу: Новгородская область, д.Ивановское ул. Центральная д.3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5. Опубликовать настоящее решение в муниципальной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spacing w:lineRule="auto" w:line="27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8"/>
        </w:rPr>
        <w:t>Глава Ивановского сельского поселения                  А.В. Андреев</w:t>
      </w: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09.2023  № 14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части полномочий Администрации Старорусского муниципального района Администрацией Ивановского сельского поселения в 2023 году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Ивановского сельского поселения и решением Думы Старорусского муниципального района от 30.08.2023 № 69 «О передаче части полномочий Администрацией Старорусского муниципального района Администрации  Наговского сельского поселения, Администрации  Взвадского сельского поселения, Администрации  Ивановского сельского поселения Администрации  Залучского сельского поселения»</w:t>
      </w:r>
    </w:p>
    <w:p>
      <w:pPr>
        <w:pStyle w:val="Normal"/>
        <w:ind w:firstLine="567"/>
        <w:jc w:val="both"/>
        <w:rPr/>
      </w:pPr>
      <w:r>
        <w:rPr/>
        <w:t xml:space="preserve">Совет депутатов Иванов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1. Администрации </w:t>
      </w:r>
      <w:r>
        <w:rPr>
          <w:rFonts w:eastAsia="Calibri"/>
          <w:lang w:eastAsia="en-US"/>
        </w:rPr>
        <w:t>Ивановского сельского поселения принять с 01 сентября 2023 года по 31 декабря 2023 года от Администраци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Старорусского муниципального района </w:t>
      </w:r>
      <w:r>
        <w:rPr>
          <w:rFonts w:eastAsia="Calibri"/>
          <w:lang w:eastAsia="en-US"/>
        </w:rPr>
        <w:t xml:space="preserve">часть полномочий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</w:t>
      </w:r>
      <w:r>
        <w:rPr>
          <w:rFonts w:eastAsia="Calibri"/>
        </w:rPr>
        <w:t>а именно:</w:t>
      </w:r>
      <w:r>
        <w:rPr>
          <w:color w:val="000000"/>
        </w:rPr>
        <w:t xml:space="preserve"> </w:t>
      </w:r>
      <w:r>
        <w:rPr>
          <w:color w:val="1A1A1A"/>
        </w:rPr>
        <w:t>полномочия по осуществлению содержания, текущего ремонта сетей водоснабжения и водоотведения, а также водонапорных башен и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артезианских скважин, обеспечивающих водоснабжение населения и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олномочия по осуществлению устройства источников нецентрализованного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водоснабжения (шахтных колодцев)</w:t>
      </w:r>
      <w:r>
        <w:rPr>
          <w:rFonts w:eastAsia="Calibri"/>
        </w:rPr>
        <w:t>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 xml:space="preserve">2. </w:t>
      </w:r>
      <w:r>
        <w:rPr>
          <w:rFonts w:cs="Times New Roman" w:ascii="Times New Roman" w:hAnsi="Times New Roman"/>
        </w:rPr>
        <w:t xml:space="preserve">Администрации </w:t>
      </w:r>
      <w:r>
        <w:rPr>
          <w:rFonts w:eastAsia="Calibri" w:cs="Times New Roman" w:ascii="Times New Roman" w:hAnsi="Times New Roman"/>
          <w:lang w:eastAsia="en-US"/>
        </w:rPr>
        <w:t xml:space="preserve">Ивановского сельского поселения </w:t>
      </w:r>
      <w:r>
        <w:rPr>
          <w:rFonts w:cs="Times New Roman" w:ascii="Times New Roman" w:hAnsi="Times New Roman"/>
        </w:rPr>
        <w:t>заключить с Администраци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Старорусского муниципального района соглашение </w:t>
      </w:r>
      <w:r>
        <w:rPr>
          <w:rFonts w:cs="Times New Roman" w:ascii="Times New Roman" w:hAnsi="Times New Roman"/>
        </w:rPr>
        <w:t>о принятии части полномочий согласно пункту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лава Ивановского  сельского поселения                                                        А.В. Андреев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КУРОР ИНФОРМИРУЕТ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ежрайонной прокуратурой выявлены нарушения федерального законодательства 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роведена проверка по обращению о нарушениях санитарно-эпидемиологического законодательства в организации здравоохранения-ГОБУЗ «Старорусская ЦРБ»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оведенной проверкой установлено наличие дефектов отделки стен, мебели в палатах организации, в том числе некачественное проведение текущих и генеральных уборок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ежрайонной прокуратурой выявлены нарушения законодательства в сфере транспортной безопасности и  антитеррористическойзащищенности 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роведена проверка в сфере обеспечения транспортной безопасности, антитеррористической защищенности объектов транспортной инфраструктуры в деятельности ООО «Русса-Авто»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оведенной проверкой выявлены факты неисполнения ООО «Русса-Авто» требований по обеспечению транспортной безопасности, в части осуществления пассажирских перевозок на необорудованных системами видеонаблюдения транспортных средств, а также обработки, накопления и хранения видеоинформации ТС менее 30 суток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законодательства при организации отдыха и оздоровления детей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с привлечением специалистов территориального отдела Управления Роспотребнадзора по Новгородской области в Старорусском районе проведена проверка в соблюдения законодательства при организации отдыха и оздоровления детей на территории Старорусского муниципального района, в том числе в МАОУ «СОШ №» им. Ф.М. Достоевского с углубленным изучением английского языка»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оведенной проверкой выявлены нарушения санитарного законода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федерального законодательства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роведена проверка исполнения противопожарного законодательства администрацией Иван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веденной проверкой совместно с ОНД и ПР по Старорусскому, Парфинскому, Волотовскому, Поддорскому и Холмскому районам МЧС России по Новгородской области, выявлены нарушения требований пожарной безопасности в части отсутствия минерализованной полосы и оповещения населения о пожаре в нескольких населенных пунктах Ивановского сельского поселения.  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TextBody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законодательства об охране жизни и здоровья несовершеннолетних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с привлечением специалистов территориального отдела Управления Роспотребнадзора по Новгородской области в Старорусском районе проведена проверка в соблюдения законодательства при организации отдыха и оздоровления детей на территории Старорусского муниципального района, в том числе в МАОУ «Гимназия»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оведенной проверкой выявлены нарушения санитарного законода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федерального законодательства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роведена проверка исполнения противопожарного законодательства администрацией Залуч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веденной проверкой совместно с ОНД и ПР по Старорусскому, Парфинскому, Волотовскому, Поддорскому и Холмскому районам МЧС России по Новгородской области, выявлены нарушения требований пожарной безопасности в части складирования порубочных остатков на территории населенного пункта Залучского сельского поселения.  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федерального законодательства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роведена проверка исполнения противопожарного законодательства администрацией Медник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веденной проверкой совместно с ОНД и ПР по Старорусскому, Парфинскому, Волотовскому, Поддорскому и Холмскому районам МЧС России по Новгородской области, выявлены нарушения требований пожарной безопасности, а именно: не обеспечены источниками наружного противопожарного водоснабжения (пожарными водоемами), не созданы условия для забора воды в любое время года в населенны, не предусмотрен подъезд с площадкой с твердым покрытием размерами 12х12 на территории нескольких населенных пунктов Медниковского сельского поселения.  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федерального законодательства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роведена проверка исполнения противопожарного законодательства администрацией Наг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веденной проверкой совместно с ОНД и ПР по Старорусскому, Парфинскому, Волотовскому, Поддорскому и Холмскому районам МЧС России по Новгородской области, выявлены нарушения требований пожарной безопасности в части отсутствия минерализованной полосы и оповещения населения о пожаре на территории нескольких населенных пунктов Наговского сельского поселения.  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федерального законодательства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роведена проверка исполнения противопожарного законодательства администрацией Взвад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веденной проверкой совместно с ОНД и ПР по Старорусскому, Парфинскому, Волотовскому, Поддорскому и Холмскому районам МЧС России по Новгородской области, выявлены нарушения требований пожарной безопасности, а именно: не обеспечены источниками наружного противопожарного водоснабжения (пожарными водоемами) территории нескольких населенных пунктов Взвадского сельского поселения; в здании администрации Взвадского сельского поселения не предусмотрено аварийное освещение путей эвакуации.  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федерального законодательства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роведена проверка исполнения противопожарного законодательства администрацией Великосель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веденной проверкой совместно с ОНД и ПР по Старорусскому, Парфинскому, Волотовскому, Поддорскому и Холмскому районам МЧС России по Новгородской области, выявлены нарушения требований пожарной безопасности в части отсутствия минерализованной полосы, противопожарного инвентаря, оповещения населения о пожаре, подъезда к пожарному водоему с площадкой с твердым покрытием размерами 12х12 на территории нескольких населенных пунктов Великосельского сельского поселения.  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федерального законодательства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роведена проверка исполнения ТСЖ «Черемушки» законодательства в сфере жилищно-коммунального хозяйства в части содержания домов и придомовой территории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веденной проверкой с привлечением специалистов Инспекции государственного жилищного надзора и лицензионного контроля многоквартирного дома по ул. Некрасова, г. Старая Русса установлено, что  уборка лестничных площадок выполняется ненадлежащим образом. При обследовании придомовой территории выявлены множественные разрушения асфальтового покрытия. 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федерального законодательства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роведена проверка исполнения законодательства в сфере электроэнергетики в отношении объекта электроэнергетики-подстанции (ПС 330 кВ), расположенной в д. Марфино Старорусск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оведенной проверкой выявлены нарушения в названной сфере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законодательства об охране жизни и здоровья несовершеннолетних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роведена проверка исполнения ООО «Жилсервис и К» законодательства об охране жизни и здоровья несовершеннолетних в части содержания детских игровых площадок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оведенной проверкой выявлены нарушения, выразившиеся в неудовлетворительном состоянии элементов детской игровой площадки и отсутствии ненадлежащего контроля за их содержанием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законодательства об охране жизни и здоровья несовершеннолетних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роведена проверка исполнения законодательства об охране жизни и здоровья несовершеннолетних на территории Старорус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оведенной проверкой выявлены нарушения, выразившиеся в неудовлетворительном состоянии элементов спортивных и детских площадок и отсутствии ненадлежащего контроля за их содержанием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законодательства об охране жизни и здоровья несовершеннолетних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роведена проверка исполнения законодательства об охране жизни и здоровья несовершеннолетних в д. Медниково Старорусск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оведенной проверкой выявлены нарушения, выразившиеся в неудовлетворительном состоянии элементов детской игровой площадки и отсутствии ненадлежащего контроля за их содержанием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законодательства об охране жизни и здоровья несовершеннолетних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роведена проверка исполнения законодательства об охране жизни и здоровья несовершеннолетних на территории Старорус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оведенной проверкой выявлены нарушения соблюдения законодательства, направленного на обеспечение нравственного (духовного) и физического развития несовершеннолетних, а также законодательства в сфере обеспечения их безопасности, сохранности жизни и здоровья при эксплуатации детского спортивного и игрового оборудования на территории детской игровой площадки на стадионе «Сокол», спортивной площадки за ЦК «Русич»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требований законодательства об охране окружающей среды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о обращению гражданина проведена проверка исполнения  законодательства об охране окружающей среды в деятельности администрации Старорус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оведенной проверкой установлен факт размещения несанкционированного навала мусора на территории Симоновского кладбища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законодательства в сфере безопасности дорожного движения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о обращению гражданина проведена проверка исполнения администрацией Старорусского муниципального района законодательства в сфере безопасности дорожного движения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оведенной проверкой на участке автомобильной дороги на ул. Т. Фрунзе выявлены недостатки в эксплуатационном состоянии автомобильной дороги, выразившиеся в наличии многочисленных повреждений дорожного покрытия проезжей части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законодательства о пожарной безопасности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роведена проверка исполнения требований действующего законодательства о пожарной безопасности ИП Федоровой Л.П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оведенной проверкой выявлены нарушения федерального законодательства, в части складирования на территории пилорамы  в больших объемах горючих отходов деревообработки, в том числе в противопожарных расстояниях между зданиями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жрайонной прокуратурой выявлены нарушения требований законодательства об охране окружающей среды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рорусской межрайонной прокуратурой проведена проверка соблюдения  законодательства об ответственном обращении с животными в деятельности администрации Старорус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оведенной проверкой выявлены нарушения в части не оборудования площадок предназначенных для выгула домашних животных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_________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0.3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04 сентября 2023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номер страницы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Style16">
    <w:name w:val="Основной текст_"/>
    <w:qFormat/>
    <w:rPr>
      <w:rFonts w:eastAsia="Times New Roman"/>
      <w:spacing w:val="2"/>
      <w:shd w:fill="FFFFFF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7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rFonts w:ascii="Calibri" w:hAnsi="Calibri" w:cs="Calibri"/>
      <w:spacing w:val="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1:00Z</dcterms:created>
  <dc:creator>Татьяна</dc:creator>
  <dc:description/>
  <cp:keywords/>
  <dc:language>en-US</dc:language>
  <cp:lastModifiedBy>Татьяна</cp:lastModifiedBy>
  <dcterms:modified xsi:type="dcterms:W3CDTF">2023-10-18T07:45:00Z</dcterms:modified>
  <cp:revision>7</cp:revision>
  <dc:subject/>
  <dc:title/>
</cp:coreProperties>
</file>