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7 ОТ         12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7 ОТ         12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Cs w:val="28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Style w:val="S1"/>
          <w:rFonts w:eastAsia="Lucida Sans Unicode"/>
          <w:b/>
          <w:b/>
          <w:bCs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КУРОР ИНФОРМИРУЕТ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В Старой Руссе два местных жителя осуждены к лишению свободы за кражу имущества  из дома 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>Старорусским районным судом Новгородской области вынесен обвинительный приговор в отношении Прокофьева М. и Яковлева В.</w:t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</w:rPr>
        <w:t xml:space="preserve">Они признаны виновными в совершении преступления, предусмотренного п. «а» </w:t>
      </w:r>
      <w:r>
        <w:rPr>
          <w:bCs/>
        </w:rPr>
        <w:t>ч.3 ст. 158 УК РФ (кража, т.е. тайное хищение чужого имущества, совершенная с причинением значительного ущерба гражданину с незаконным проникновением в жилище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дом установлено, что в феврале 2023 Прокофьев М. и Яковлев В., через окно пристройки незаконно проникли в жилой дом, расположенный по ул. Красных Командиров в г. Старая Русса,  откуда незаконно похитил имущество собственника на сумму свыше 50 0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ну в совершенном преступлении обвиняемые признали полностью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Приговором суда  Прокофьеву М. назначено наказание в виде лишения свободы 9 месяцев, условно с испытательным сроком 1 год, Яковлеву В. наказание в виде лишения свободы сроком 1 год, условно с испытательным сроком 1 год.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</w:rPr>
        <w:t xml:space="preserve">Приговор  суда  не вступил в законную силу и может быть обжалован в установленном законом порядке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bCs/>
          <w:szCs w:val="24"/>
        </w:rPr>
      </w:pPr>
      <w:r>
        <w:rPr>
          <w:szCs w:val="24"/>
        </w:rPr>
        <w:t>Старший помощник межрайонный прокурор</w:t>
      </w:r>
    </w:p>
    <w:p>
      <w:pPr>
        <w:pStyle w:val="Normal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4"/>
        </w:rPr>
        <w:t>Младший советник юстиции                                                           Е.Н. Потехи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 Старой Руссе местных житель осужден к обязательным работам за угрозу убийством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И.о. мирового судьи судебного участка 21 Старорусского  судебного района Новгородской области вынесен обвинительный приговор в отношении местного жителя Матвеева В.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н признан виновным в совершении преступления, предусмотренного </w:t>
        <w:br/>
        <w:t xml:space="preserve">ч.1 ст. 119 УК РФ – угроза убийством, если имелись основания опасаться осуществления этой угроз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удом установлено, что в  ноябре 2022 Матвеев В.,  находясь  в состоянии алкогольного опьянения, на веранде дома  знакомых,  с целью напугать и оказать психологическое воздействие на свою сожительницу, схватил рукой ее за горло, а левой рукой за волосы, и начал сдавливать шею, высказывая при этом угрозы убийством, которые последней были восприняты как реально осуществи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ну в совершенном преступлении обвиняемый признал частично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Приговором суда Матвееву В. Назначено наказание в виде 450 часов обязательных работ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</w:rPr>
        <w:t xml:space="preserve">Приговор  суда  не вступил в законную силу и может быть обжалован в установленном законом порядке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bCs/>
          <w:szCs w:val="24"/>
        </w:rPr>
      </w:pPr>
      <w:r>
        <w:rPr>
          <w:szCs w:val="24"/>
        </w:rPr>
        <w:t>Старший помощник межрайонный прокурор</w:t>
      </w:r>
    </w:p>
    <w:p>
      <w:pPr>
        <w:pStyle w:val="Normal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4"/>
        </w:rPr>
        <w:t>Младший советник юстиции                                                           Е.Н. Потехина</w:t>
      </w:r>
    </w:p>
    <w:p>
      <w:pPr>
        <w:pStyle w:val="Normal"/>
        <w:ind w:right="-1" w:hanging="0"/>
        <w:jc w:val="center"/>
        <w:rPr/>
      </w:pPr>
      <w:r>
        <w:rPr/>
        <w:t>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4"/>
        </w:rPr>
        <w:t xml:space="preserve">Житель Старорусского района  осужден за </w:t>
      </w:r>
      <w:bookmarkStart w:id="0" w:name="_Hlk145434261"/>
      <w:r>
        <w:rPr>
          <w:b/>
          <w:bCs/>
          <w:sz w:val="28"/>
          <w:szCs w:val="24"/>
        </w:rPr>
        <w:t>приобретение, хранение, перевозка в целях сбыта и продажа немаркированных табачных изделий, подлежащих маркировке специальными (акцизными) марками, совершенные в крупном размере</w:t>
      </w:r>
      <w:bookmarkEnd w:id="0"/>
      <w:r>
        <w:rPr>
          <w:b/>
          <w:bCs/>
          <w:sz w:val="28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русский районный суд вынес обвинительный приговор в отношении ранее не судимого 36 летнего жителя Старорусского района  - Игнатьева Дмитрия, признав его виновным в совершении преступления, предусмотренного ч.5 ст. 171.1 УК РФ -  </w:t>
      </w:r>
      <w:r>
        <w:rPr>
          <w:bCs/>
          <w:sz w:val="28"/>
          <w:szCs w:val="28"/>
        </w:rPr>
        <w:t>приобретение, хранение, перевозка в целях сбыта и продажа немаркированных табачных изделий, подлежащих маркировке специальными (акцизными) марками, совершенные в крупном разм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 Игнатьев И. в начале февраля 2023 года, в нарушение требований Федерального законодательства, регламентирующего порядок маркировки и реализации табачной продукции на территории РФ, из корыстных побуждений,  с целью систематического дохода от незаконной деятельности, незаконно приобрел у неустановленного лица более 2800 пачек сигарет различных марок, общей стоимостью более 400 000 рублей, которые незаконно перевез  в помещение магазина «Пятачок» в г. Старая Русса, с целью дальнейшего хранения и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продавец данного магазина, не осведомленный о преступной деятельности Игнатьева И. продал сотруднику  МО МВД России «Старорусский» в рамках проводимого оперативного мероприятия проверочная закупка 5 пачек сигарет из данной партии на сумму 275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ная немаркированная табачная продукция была изъята из незаконного оборота в рамках осмотра места происше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sz w:val="28"/>
          <w:szCs w:val="24"/>
        </w:rPr>
        <w:t xml:space="preserve">вину в совершении указанного преступления признал пол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иговором суда  Игнатьеву И. назначено наказание в виде  штрафа 100 000 рублей, у подсудимого также конфискован в доход государства автомобиль «</w:t>
      </w:r>
      <w:r>
        <w:rPr>
          <w:sz w:val="28"/>
          <w:szCs w:val="24"/>
          <w:lang w:val="en-US"/>
        </w:rPr>
        <w:t>Nissan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lmera</w:t>
      </w:r>
      <w:r>
        <w:rPr>
          <w:sz w:val="28"/>
          <w:szCs w:val="24"/>
        </w:rPr>
        <w:t>», на котором производилась перевозка табачных издел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суда  не вступил в законную силу, и может быть обжалован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7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межрайонного прокурора                                 Е.Н. Поте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2 сентября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8:00Z</dcterms:created>
  <dc:creator>Татьяна</dc:creator>
  <dc:description/>
  <cp:keywords/>
  <dc:language>en-US</dc:language>
  <cp:lastModifiedBy>Татьяна</cp:lastModifiedBy>
  <dcterms:modified xsi:type="dcterms:W3CDTF">2023-09-13T05:28:00Z</dcterms:modified>
  <cp:revision>2</cp:revision>
  <dc:subject/>
  <dc:title/>
</cp:coreProperties>
</file>