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9 ОТ         28.04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9 ОТ         28.04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center"/>
        <w:rPr>
          <w:color w:val="3C3C3C"/>
        </w:rPr>
      </w:pPr>
      <w:r>
        <w:rPr>
          <w:b/>
          <w:bCs/>
          <w:color w:val="3C3C3C"/>
          <w:u w:val="single"/>
        </w:rPr>
        <w:t>ПРОКУРОР РАЗЪЯСНЯЕТ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мощник Старорусского межрайонного прокурора Бухарова М.М. разъясняет. 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Судебный пристав-исполнитель вправе установить новый срок исполнения должником содержащихся в исполнительном документе требований неимущественного характера после вынесения постановления о привлечении такого должника к административной ответственности на основании части 1 или 2 статьи 17.15 КоАП РФ, не дожидаясь его вступления в законную силу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(Постановление Конституционного Суда РФ от 13.04.2023 № 17-П" По делу о проверке конституционности части 2 статьи 17.15 Кодекса Российской Федерации об административных правонарушениях в связи с запросом Костромского областного суда")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Конституционный Суд РФ признал часть 2 статьи 17.15 КоАП РФ не противоречащей Конституции РФ, поскольку по своему конституционно-правовому смыслу в системе действующего правового регулирования, прежде всего в единстве с положениями части 2 статьи 3, части 1 статьи 6 и статьи 105 Федерального закона "Об исполнительном производстве", она предполагает, что судебный пристав-исполнитель вправе после вынесения постановления о привлечении должника к административной ответственности на основании части 1 либо части 2 статьи 17.15 КоАП РФ установить новый срок исполнения должником содержащегося в исполнительном документе требования неимущественного характера, не дожидаясь вступления в законную силу названного постановления, неисполнение которого в этот срок дает основание - при условии вступления в законную силу указанного постановления о привлечении к административной ответственности на момент возбуждения нового дела об административном правонарушении - для нового применения административной ответственности по части 2 статьи 17.15 КоАП РФ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Иное нарушало бы баланс прав и законных интересов взыскателей и должников, создавая преимущества для должника, не исполнившего в установленный срок содержащееся в исполнительном документе требование неимущественного характера, исключая в период от вынесения соответствующего постановления судебным приставом-исполнителем до вступления этого постановления в законную силу установление и течение срока, неисполнение в который такого требования создавало бы возможность применения части 2 статьи 17.15 КоАП РФ, т.е. немотивированно ограничивая применение административно-деликтных средств понуждения к исполнению судебного решения и ущемляя тем самым право взыскателя на эффективное исполнение судебного решения в разумные сроки как один из элементов его права на судебную защиту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мощник Старорусского межрайонного прокурора Бухарова М.М. разъясняет. 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С 1 сентября 2023 года вводится профессиональный стандарт "Работник по комплексному обслуживанию трамвайных путей"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(Приказ Минтруда России от 01.03.2023 № 120н "Об утверждении профессионального стандарта "Работник по комплексному обслуживанию трамвайных путей" Зарегистрировано в Минюсте России 06.04.2023 № 72911)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Целью профессиональной деятельности данных специалистов является техническое обслуживание и текущий ремонт трамвайных путей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водится описание трудовых функций, устанавливаются требования к образованию и обучению, к опыту практической работы, особые условия допуска к работе, другие характеристики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Настоящий приказ действует до 1 сентября 2029 г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Помощник Старорусского межрайонного прокурора Бухарова М.М. разъясняет. 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СФР даны разъяснения по отражению сведений в отчетности по форме ЕФС-1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(Письмо Минтруда России от 04.04.2023 № 14-1/10/В-4784 О направлении ответов на вопросы по представлению в Социальный фонд России с 1 января 2023 года ежемесячной отчетности о структуре средней заработной платы каждого работника государственных (муниципальных) учреждений (подраздел 1.3 формы ЕФС-1))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Разъяснения коснулись вопросов, в частности: отражения в форме отчетности сведений о заключенном договоре ГПХ; указания индивидуального номера рабочего места; отражения сведений о заработной плате в случае перерасчета с учетом индексации; указания информации о квалификационной категории работника; отражения сведений в отношении членов совета директоров акционерного общества (АО); представления сведений за отчетные периоды до 01.01.2023 в отношении застрахованных лиц, уволенных и восстановленных на работе по решению суда и пр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мощник Старорусского межрайонного прокурора Бухарова М.М. разъясняет. 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Определен порядок ведения журнала учета информации о размерах вычетов по уплате сборов за пользование объектами водных биоресурсов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(Приказ Минсельхоза России от 21.02.2023 № 104 "Об утверждении Порядка учета информации о размерах вычетов, предусмотренных статьей 333.4-1 Налогового кодекса Российской Федерации, обоснованность применения которых подтверждена и которые были использованы" Зарегистрировано в Минюсте России 12.04.2023 № 72983)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Учет информации о размерах вычетов по уплате сборов за пользование объектами водных биологических ресурсов, обоснованность применения которых подтверждена и которые были использованы плательщиками сбора, осуществляется Федеральным агентством по рыболовству (его территориальными органами)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Определены состав информации и сроки ее внесения в журнал учет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Рекомендуемый образец журнала приведен в приложении к настоящему Порядку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мощник Старорусского межрайонного прокурора Бухарова М.М. разъясняет. 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Правительство исключило требование о предоставлении потребителем коммунальной услуги исполнителю копии свидетельства о поверке средств измерений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(Постановление Правительства РФ от 12.04.2023 № 588 "О внесении изменений в Правила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Нормы Правил предоставления коммунальных услуг собственникам и пользователям помещений в многоквартирных домах и жилых домов приведены в соответствие с Федеральным законом "Об обеспечении единства измерений"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становление вступает в силу со дня его официального опубликования и распространяется на правоотношения, возникшие с 1 сентября 2022 г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spacing w:before="0" w:after="150"/>
        <w:rPr/>
      </w:pPr>
      <w:r>
        <w:rPr>
          <w:color w:val="3C3C3C"/>
        </w:rPr>
        <w:t>Помощник Старорусского межрайонного прокурора Бухарова М.М. разъясняет. 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С 1 июня 2023 года подлежит применению новое положение о федеральном государственном контроле (надзоре) в сфере идентификации и аутентификации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(Постановление Правительства РФ от 11.04.2023 № 585 "Об утверждении Положения о федеральном государственном контроле (надзоре) в сфере идентификации и (или) аутентификации и признании утратившими силу некоторых актов Правительства Российской Федерации")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Документом порядок осуществления федерального государственного контроля (надзора) в сфере идентификации и аутентификации приведен в соответствие с Федеральным законом от 29 декабря 2022 г. № 572-ФЗ, которым, в частности: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Минцифры наделено контрольными полномочиями, в том числе в отношении Банка России в случае прохождения им аккредитации;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едусмотрено, что плановые контрольные (надзорные) мероприятия в отношении аккредитованных организаций, осуществляющих аутентификацию на основе биометрических персональных данных физических лиц, аккредитованных государственных органов, Банка России в случае прохождения им аккредитации проводятся не реже чем один раз в три года, за исключением плановых контрольных (надзорных) мероприятий в отношении объектов контроля, отнесенных к категории низкого риск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В связи с этим скорректированы предмет федерального государственного контроля, периодичность проведения плановых контрольных (надзорных) мероприятий в отношении объектов контроля в зависимости от присвоенной категории риска, а также уточнены критерии отнесения объектов контроля к категориям риска причинения вред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знаны утратившими силу постановление Правительства от 11 октября 2021 г. № 1729, изданное для регламентации аналогичных правоотношений, и изменяющий его акт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мощник Старорусского межрайонного прокурора Бухарова М.М. разъясняет. 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Российским компаниям хотят разрешить получать от нерезидентов наличные денежные средства по экспортным контрактам в качестве авансовых платежей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(Проект Постановления Правительства РФ "О внесении изменений в Правила осуществления между резидентами и нерезидентами расчетов наличными денежными средствами")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оектом документа закрепляется возможность получения резидентами от нерезидентов наличных денежных средств по экспортным контрактам как после передачи нерезидентам товаров, выполнения для них работ, оказания им услуг, передачи им информации и результатов интеллектуальной деятельности, так и в качестве авансового платеж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Кроме того, предлагается предоставить резиденту право продавать полученную иностранную валюту уполномоченному банку с последующим зачислением на свой счет в уполномоченном банке полученной в результате такой продажи не только валюты РФ, но и другой иностранной валюты.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0.04.2023  №  46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Cs/>
          <w:spacing w:val="-1"/>
          <w:sz w:val="20"/>
          <w:highlight w:val="yellow"/>
        </w:rPr>
      </w:pPr>
      <w:r>
        <w:rPr>
          <w:bCs/>
          <w:spacing w:val="-1"/>
          <w:sz w:val="20"/>
          <w:highlight w:val="yellow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  <w:t>О внесении изменений в Устав ТОС «Кочериново»</w:t>
      </w:r>
    </w:p>
    <w:p>
      <w:pPr>
        <w:pStyle w:val="Normal"/>
        <w:shd w:fill="FFFFFF" w:val="clear"/>
        <w:ind w:right="-20" w:firstLine="531"/>
        <w:jc w:val="both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shd w:fill="FFFFFF" w:val="clear"/>
        <w:ind w:right="-20" w:firstLine="531"/>
        <w:jc w:val="both"/>
        <w:rPr/>
      </w:pPr>
      <w:r>
        <w:rPr/>
        <w:t>В соответствии с протоколом общего собрания жителей  ТОС «Кочериново» от 18.04.2023  № 1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,  Администрация Ивановского сельского поселения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в Устав территориального общественного самоуправления «Кочериново» (далее - ТОС «Кочериново») следующие изменения:</w:t>
      </w:r>
    </w:p>
    <w:p>
      <w:pPr>
        <w:pStyle w:val="Normal"/>
        <w:jc w:val="both"/>
        <w:rPr/>
      </w:pPr>
      <w:r>
        <w:rPr/>
        <w:t>1.1. Пункт 5 статьи 8  Устава дополнить абзацем следующего содержания:</w:t>
      </w:r>
    </w:p>
    <w:p>
      <w:pPr>
        <w:pStyle w:val="Normal"/>
        <w:jc w:val="both"/>
        <w:rPr/>
      </w:pPr>
      <w:r>
        <w:rPr/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 Ивановского сельского поселения                                               А.В. Андр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24.04.2023 № 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Развитие культуры на территории Иван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 2022-2025  год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Внести в муниципальную программу «</w:t>
      </w:r>
      <w:r>
        <w:rPr>
          <w:bCs/>
        </w:rPr>
        <w:t>Развитие культуры на территории Иван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5 годы»</w:t>
      </w:r>
      <w:r>
        <w:rPr/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2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95"/>
        <w:gridCol w:w="1397"/>
        <w:gridCol w:w="1060"/>
        <w:gridCol w:w="1580"/>
        <w:gridCol w:w="980"/>
      </w:tblGrid>
      <w:tr>
        <w:trPr>
          <w:trHeight w:val="28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48,9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22,9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22,4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9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07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Глава администрации</w:t>
        <w:tab/>
        <w:t>А.В. Андреев</w:t>
      </w:r>
    </w:p>
    <w:p>
      <w:p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Arial Unicode MS" w:cs="Mangal"/>
          <w:lang w:eastAsia="zh-CN" w:bidi="hi-IN"/>
        </w:rPr>
        <w:t>____________________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 </w:t>
      </w:r>
      <w:r>
        <w:rPr>
          <w:b/>
          <w:bCs/>
        </w:rPr>
        <w:t>«Развитие культуры на территории Ивановского сельского поселения  на 2022-2025  годы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2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 xml:space="preserve"> </w:t>
            </w:r>
            <w:r>
              <w:rPr/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,8</w:t>
            </w:r>
          </w:p>
        </w:tc>
      </w:tr>
      <w:tr>
        <w:trPr>
          <w:trHeight w:val="7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фойе Ивановского С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Arial Unicode MS" w:cs="Mangal"/>
          <w:vanish/>
          <w:kern w:val="2"/>
          <w:lang w:eastAsia="zh-CN" w:bidi="hi-IN"/>
        </w:rPr>
      </w:pPr>
      <w:r>
        <w:rPr>
          <w:rFonts w:eastAsia="Arial Unicode MS" w:cs="Mangal"/>
          <w:vanish/>
          <w:kern w:val="2"/>
          <w:lang w:eastAsia="zh-CN" w:bidi="hi-IN"/>
        </w:rPr>
      </w:r>
    </w:p>
    <w:p>
      <w:pPr>
        <w:pStyle w:val="Normal"/>
        <w:spacing w:lineRule="atLeast" w:line="100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9" w:gutter="0" w:header="709" w:top="765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</w:rPr>
        <w:t>Администрация Иван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           </w:t>
      </w:r>
      <w:r>
        <w:rPr>
          <w:b/>
          <w:kern w:val="2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kern w:val="2"/>
        </w:rPr>
        <w:t xml:space="preserve">от 24.04.2023 </w:t>
      </w:r>
      <w:r>
        <w:rPr>
          <w:b/>
          <w:bCs/>
          <w:kern w:val="2"/>
        </w:rPr>
        <w:t xml:space="preserve">№ 48   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 xml:space="preserve">Об утверждении Порядка взаимодействия Администрации Иван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В целях осуществления эффективного взаимодействия Администрации Иванов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/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/>
        <w:t xml:space="preserve"> Администрация Ивановского сельского поселения </w:t>
      </w:r>
    </w:p>
    <w:p>
      <w:pPr>
        <w:pStyle w:val="Normal"/>
        <w:widowControl w:val="false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взаимодействия Администрации Иван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Глава администрации  Ивановского сельского поселения                           А.В. Андрее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ind w:left="5529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5529" w:hanging="0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jc w:val="right"/>
        <w:rPr/>
      </w:pPr>
      <w:r>
        <w:rPr/>
        <w:t>постановлением Администрации Ивановского сельского поселения</w:t>
      </w:r>
    </w:p>
    <w:p>
      <w:pPr>
        <w:pStyle w:val="Normal"/>
        <w:widowControl w:val="false"/>
        <w:ind w:left="5664" w:hanging="0"/>
        <w:jc w:val="right"/>
        <w:rPr/>
      </w:pPr>
      <w:r>
        <w:rPr/>
        <w:t>от 24.04.2023 № 4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bookmarkStart w:id="1" w:name="_Hlk131257248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действия Администрации Иван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процедуру взаимодействия Администрации Иванов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Иванов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нятии пред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 оформляется правовым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/>
      </w:pPr>
      <w:r>
        <w:rPr/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азе принять пред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/>
      </w:pPr>
      <w:r>
        <w:rPr/>
        <w:t xml:space="preserve"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1.0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8   апреля 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ind w:firstLine="708"/>
        <w:rPr>
          <w:rFonts w:eastAsia="Arial Unicode MS"/>
          <w:lang w:eastAsia="zh-CN" w:bidi="hi-IN"/>
        </w:rPr>
      </w:pPr>
      <w:r>
        <w:rPr>
          <w:rFonts w:eastAsia="Arial Unicode MS"/>
          <w:lang w:eastAsia="zh-C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33">
    <w:name w:val="Основной текст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7"/>
    <w:next w:val="17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240" w:before="0" w:after="660"/>
      <w:jc w:val="center"/>
      <w:outlineLvl w:val="1"/>
    </w:pPr>
    <w:rPr>
      <w:rFonts w:ascii="Calibri" w:hAnsi="Calibri" w:eastAsia="Calibri" w:cs="Calibri"/>
      <w:b/>
      <w:bCs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4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3-05-05T07:48:00Z</dcterms:modified>
  <cp:revision>7</cp:revision>
  <dc:subject/>
  <dc:title/>
</cp:coreProperties>
</file>