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 xml:space="preserve">ИВАНОВСКИЙ 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96"/>
          <w:szCs w:val="96"/>
          <w:u w:val="single"/>
        </w:rPr>
      </w:pPr>
      <w:r>
        <w:rPr>
          <w:rFonts w:eastAsia="Lucida Console" w:cs="Lucida Console" w:ascii="Lucida Console" w:hAnsi="Lucida Console"/>
          <w:b/>
          <w:i/>
          <w:sz w:val="96"/>
          <w:szCs w:val="96"/>
          <w:u w:val="single"/>
        </w:rPr>
        <w:t xml:space="preserve">  </w:t>
      </w:r>
      <w:r>
        <w:rPr>
          <w:rFonts w:cs="Lucida Console" w:ascii="Lucida Console" w:hAnsi="Lucida Console"/>
          <w:b/>
          <w:i/>
          <w:sz w:val="96"/>
          <w:szCs w:val="96"/>
          <w:u w:val="single"/>
        </w:rPr>
        <w:t>ВЕСТ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6835</wp:posOffset>
                </wp:positionV>
                <wp:extent cx="15157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Console"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36"/>
                                      <w:szCs w:val="36"/>
                                    </w:rPr>
                                    <w:t>10 ОТ         24.04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0pt;mso-wrap-distance-left:9pt;mso-wrap-distance-right:9pt;mso-wrap-distance-top:0pt;mso-wrap-distance-bottom:0pt;margin-top:6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36"/>
                                <w:szCs w:val="36"/>
                              </w:rPr>
                              <w:t>10 ОТ         24.04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газеты: Совет депутатов Ивановского сельского поселения</w:t>
            </w:r>
          </w:p>
        </w:tc>
      </w:tr>
    </w:tbl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/>
      </w:r>
    </w:p>
    <w:p>
      <w:pPr>
        <w:pStyle w:val="Style53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22.04.2024 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418" w:hanging="870"/>
        <w:jc w:val="both"/>
        <w:rPr/>
      </w:pPr>
      <w:r>
        <w:rPr/>
        <w:t>Внести изменения в муниципальную программу 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</w:r>
      <w:r>
        <w:rPr/>
        <w:t>, утвержденную постановлением Администрации поселения от 25.10.2021 № 118 (далее - Программа), изложив ее в новой прилагаемой редакции.</w:t>
      </w:r>
    </w:p>
    <w:p>
      <w:pPr>
        <w:pStyle w:val="Normal"/>
        <w:ind w:left="1437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spacing w:lineRule="exact" w:line="360"/>
        <w:ind w:left="567" w:hanging="0"/>
        <w:jc w:val="both"/>
        <w:rPr/>
      </w:pPr>
      <w:r>
        <w:rPr/>
        <w:t xml:space="preserve">          </w:t>
      </w: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/>
      </w:pPr>
      <w:r>
        <w:rPr>
          <w:b/>
        </w:rPr>
        <w:t>Глава администрации Ивановского сельского поселения:</w:t>
        <w:tab/>
        <w:t xml:space="preserve">           А.В.Андреев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УТВЕРЖДЕНА</w:t>
      </w:r>
    </w:p>
    <w:p>
      <w:pPr>
        <w:pStyle w:val="Normal"/>
        <w:spacing w:lineRule="atLeast" w:line="10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сельского поселения </w:t>
      </w:r>
    </w:p>
    <w:p>
      <w:pPr>
        <w:pStyle w:val="Normal"/>
        <w:spacing w:lineRule="atLeast" w:line="100"/>
        <w:jc w:val="right"/>
        <w:rPr/>
      </w:pPr>
      <w:r>
        <w:rPr/>
        <w:t>от 25.10.2021 № 118</w:t>
      </w:r>
    </w:p>
    <w:p>
      <w:pPr>
        <w:pStyle w:val="Normal"/>
        <w:spacing w:lineRule="atLeast" w:line="100"/>
        <w:jc w:val="right"/>
        <w:rPr/>
      </w:pPr>
      <w:r>
        <w:rPr/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/>
        <w:t>от 22.04.2024  № 58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Ива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 на 2022 – 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</w:rPr>
        <w:t xml:space="preserve">Муниципальная программа Ивановского сельского поселения </w:t>
      </w:r>
      <w:r>
        <w:rPr/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  <w:r>
        <w:rPr>
          <w:bCs/>
          <w:spacing w:val="-2"/>
        </w:rPr>
        <w:t xml:space="preserve"> (далее - </w:t>
      </w:r>
      <w:r>
        <w:rPr>
          <w:bCs/>
        </w:rPr>
        <w:t>Муниципальная программа)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</w:t>
      </w:r>
      <w:r>
        <w:rPr>
          <w:b/>
        </w:rPr>
        <w:t>2. Ответственный исполнитель муниципальной программы:</w:t>
      </w:r>
      <w:r>
        <w:rPr/>
        <w:t xml:space="preserve"> Администрация Ивановского сельского поселения (далее - Администрация)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</w:t>
      </w:r>
      <w:r>
        <w:rPr>
          <w:b/>
        </w:rPr>
        <w:t>3. Соисполнители муниципальной программы:</w:t>
      </w:r>
      <w:r>
        <w:rPr/>
        <w:t xml:space="preserve"> 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Подпрограммы муниципальной программы: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Содержание  и ремонт автомобильных дорог общего пользования местного значения на территории Ивановского сельского поселения на 2022-2027 годы».</w:t>
      </w:r>
    </w:p>
    <w:p>
      <w:pPr>
        <w:pStyle w:val="Normal"/>
        <w:spacing w:lineRule="exact" w:line="360"/>
        <w:ind w:left="567" w:firstLine="567"/>
        <w:jc w:val="both"/>
        <w:rPr>
          <w:b/>
          <w:b/>
        </w:rPr>
      </w:pPr>
      <w:r>
        <w:rPr>
          <w:b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992"/>
        <w:gridCol w:w="993"/>
        <w:gridCol w:w="850"/>
        <w:gridCol w:w="851"/>
        <w:gridCol w:w="992"/>
        <w:gridCol w:w="992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 О</w:t>
            </w:r>
            <w:r>
              <w:rPr>
                <w:color w:val="000000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Капитальный ремонт  </w:t>
            </w:r>
            <w:r>
              <w:rPr>
                <w:rFonts w:eastAsia="Calibri"/>
              </w:rPr>
              <w:t xml:space="preserve">автомобильных дор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новых зарегистр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Очистка автомобильных дорог общего пользования местного значения  от сне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очищенных 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</w:rPr>
        <w:t>6. Сроки реализации муниципальной программы:</w:t>
      </w:r>
      <w:r>
        <w:rPr/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83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97"/>
        <w:gridCol w:w="1397"/>
        <w:gridCol w:w="1060"/>
        <w:gridCol w:w="1580"/>
        <w:gridCol w:w="980"/>
      </w:tblGrid>
      <w:tr>
        <w:trPr>
          <w:trHeight w:val="28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тн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1,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8,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4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35,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05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7,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3,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: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643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2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66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ind w:left="0" w:firstLine="567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pacing w:val="-8"/>
          <w:sz w:val="20"/>
          <w:szCs w:val="20"/>
          <w:lang w:eastAsia="en-US"/>
        </w:rPr>
      </w:pPr>
      <w:r>
        <w:rPr>
          <w:b/>
          <w:spacing w:val="-8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</w:r>
    </w:p>
    <w:p>
      <w:pPr>
        <w:pStyle w:val="Normal"/>
        <w:ind w:firstLine="567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</w:r>
    </w:p>
    <w:p>
      <w:pPr>
        <w:pStyle w:val="Normal"/>
        <w:ind w:firstLine="567"/>
        <w:jc w:val="both"/>
        <w:rPr>
          <w:b/>
          <w:b/>
          <w:spacing w:val="-8"/>
          <w:lang w:eastAsia="en-US"/>
        </w:rPr>
      </w:pPr>
      <w:r>
        <w:rPr>
          <w:b/>
          <w:spacing w:val="-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</w:rPr>
        <w:t xml:space="preserve">       </w:t>
      </w:r>
      <w:r>
        <w:rPr/>
        <w:t xml:space="preserve">      </w:t>
      </w:r>
      <w:r>
        <w:rPr/>
        <w:t xml:space="preserve">Реализация муниципальной программы позволит: 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>- оформить до 2027 года в собственность сельского поселения оставшиеся автодороги протяженностью 5,2 км;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>- произвести к 2027 году капитальный  ремонт автомобильных дорог общего пользования местного значения общей протяженностью 9,9 км;</w:t>
      </w:r>
    </w:p>
    <w:p>
      <w:pPr>
        <w:pStyle w:val="Normal"/>
        <w:spacing w:before="0" w:after="0"/>
        <w:ind w:left="786" w:hanging="0"/>
        <w:contextualSpacing/>
        <w:jc w:val="both"/>
        <w:rPr/>
      </w:pPr>
      <w:r>
        <w:rPr/>
        <w:t xml:space="preserve">- произвести к 2027 году текущий ремонт автомобильных дорог общего пользования местного значения общей протяженностью 2,6 к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100% очистка от снега  автомобильных дорог местного значения общего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</w:t>
      </w:r>
      <w:r>
        <w:rPr>
          <w:rFonts w:eastAsia="Arial Unicode MS" w:cs="Mangal"/>
          <w:kern w:val="2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</w:rPr>
        <w:t xml:space="preserve">осуществление дорожной деятельности, </w:t>
      </w:r>
    </w:p>
    <w:p>
      <w:pPr>
        <w:pStyle w:val="Normal"/>
        <w:shd w:fill="FFFFFF" w:val="clear"/>
        <w:rPr>
          <w:rFonts w:eastAsia="Arial Unicode MS" w:cs="Mangal"/>
          <w:kern w:val="2"/>
          <w:lang w:eastAsia="zh-CN" w:bidi="hi-IN"/>
        </w:rPr>
      </w:pPr>
      <w:r>
        <w:rPr>
          <w:color w:val="000000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</w:rPr>
        <w:br/>
      </w:r>
      <w:r>
        <w:rPr/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</w:t>
      </w:r>
      <w:r>
        <w:rPr>
          <w:rFonts w:eastAsia="Arial Unicode MS" w:cs="Mangal"/>
          <w:kern w:val="2"/>
          <w:lang w:eastAsia="zh-CN" w:bidi="hi-IN"/>
        </w:rPr>
        <w:t>На территории сельского поселения в границах населённых пунктов 56 автомобильных дорог общего пользования местного значения общей протяжённостью 21,4 км., из них  21 % имеют твёрдое покрытие.</w:t>
      </w:r>
    </w:p>
    <w:p>
      <w:pPr>
        <w:pStyle w:val="Normal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ab/>
        <w:t>Недостаточность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общего пользования, по которым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и совершенствование сети автомобильных дорог общего пользования местного значения.</w:t>
      </w:r>
    </w:p>
    <w:p>
      <w:pPr>
        <w:pStyle w:val="Normal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ab/>
        <w:t>Анализ проблем, связанных с неудовлетворительным состоянием улично-дорожной сети, расположенной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jc w:val="both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оказателями муниципальной программы являются:</w:t>
      </w:r>
    </w:p>
    <w:p>
      <w:pPr>
        <w:pStyle w:val="ListParagraph"/>
        <w:widowControl w:val="false"/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- протяженность отремонтированных автомобильных дорог общего пользования,</w:t>
      </w:r>
    </w:p>
    <w:p>
      <w:pPr>
        <w:pStyle w:val="ListParagraph"/>
        <w:widowControl w:val="false"/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ListParagraph"/>
        <w:widowControl w:val="false"/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- протяженность очищенных от снега автодорог </w:t>
      </w:r>
    </w:p>
    <w:p>
      <w:pPr>
        <w:pStyle w:val="ListParagraph"/>
        <w:widowControl w:val="false"/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- протяженность отремонтированных проездов к многоквартирным домам.</w:t>
      </w:r>
    </w:p>
    <w:p>
      <w:pPr>
        <w:pStyle w:val="ListParagraph"/>
        <w:widowControl w:val="false"/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/>
      </w:pPr>
      <w:r>
        <w:rPr/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/>
      </w:pPr>
      <w:r>
        <w:rPr/>
        <w:t>В рамках данной группы можно выделить два основных.</w:t>
      </w:r>
    </w:p>
    <w:p>
      <w:pPr>
        <w:pStyle w:val="Normal"/>
        <w:ind w:firstLine="567"/>
        <w:jc w:val="both"/>
        <w:rPr/>
      </w:pPr>
      <w:r>
        <w:rPr/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/>
      </w:pPr>
      <w:r>
        <w:rPr/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/>
      </w:pPr>
      <w:r>
        <w:rPr/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/>
      </w:pPr>
      <w:r>
        <w:rPr/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/>
      </w:pPr>
      <w:r>
        <w:rPr/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/>
      </w:pPr>
      <w:r>
        <w:rPr/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Администрация осуществляет:</w:t>
      </w:r>
    </w:p>
    <w:p>
      <w:pPr>
        <w:pStyle w:val="Normal"/>
        <w:ind w:firstLine="567"/>
        <w:jc w:val="both"/>
        <w:rPr/>
      </w:pPr>
      <w:r>
        <w:rPr/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/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/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/>
      </w:pPr>
      <w:r>
        <w:rPr/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/>
      </w:pPr>
      <w:r>
        <w:rPr/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</w:t>
      </w:r>
      <w:r>
        <w:rPr/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</w:rPr>
          <w:t>Порядк</w:t>
        </w:r>
      </w:hyperlink>
      <w:r>
        <w:rPr>
          <w:rFonts w:eastAsia="Calibri"/>
        </w:rPr>
        <w:t>у</w:t>
      </w:r>
      <w:r>
        <w:rPr>
          <w:rFonts w:eastAsia="Calibri" w:cs="Tahoma"/>
          <w:color w:val="000000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/>
        <w:t xml:space="preserve">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49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Ивановского сельского поселения.</w:t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442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6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both"/>
              <w:rPr/>
            </w:pPr>
            <w:r>
              <w:rPr/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С</w:t>
            </w:r>
            <w:r>
              <w:rPr/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 - 1.2.2.</w:t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40" w:right="85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V. </w:t>
      </w:r>
      <w:r>
        <w:rPr>
          <w:b/>
        </w:rPr>
        <w:t xml:space="preserve">Подпрограмма 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b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</w:rPr>
        <w:t>»</w:t>
      </w:r>
      <w:r>
        <w:rPr/>
        <w:t xml:space="preserve"> муниципальной</w:t>
      </w:r>
      <w:r>
        <w:rPr>
          <w:bCs/>
        </w:rPr>
        <w:t xml:space="preserve"> программы Ивановского сельского поселения</w:t>
      </w:r>
    </w:p>
    <w:p>
      <w:pPr>
        <w:pStyle w:val="Normal"/>
        <w:jc w:val="center"/>
        <w:rPr/>
      </w:pPr>
      <w:r>
        <w:rPr/>
        <w:t xml:space="preserve">«Совершенствование и содержание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/>
      </w:pPr>
      <w:r>
        <w:rPr/>
        <w:t>на 2022 – 202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1412" w:type="dxa"/>
        <w:jc w:val="left"/>
        <w:tblInd w:w="-7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79"/>
        <w:gridCol w:w="855"/>
        <w:gridCol w:w="992"/>
        <w:gridCol w:w="850"/>
        <w:gridCol w:w="993"/>
        <w:gridCol w:w="993"/>
        <w:gridCol w:w="84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Капитальный ремонт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ых автомобильных дорог, 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</w:rPr>
        <w:t>3. Сроки реализации подпрограммы:</w:t>
      </w:r>
      <w:r>
        <w:rPr/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83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86"/>
        <w:gridCol w:w="1397"/>
        <w:gridCol w:w="1060"/>
        <w:gridCol w:w="1580"/>
        <w:gridCol w:w="980"/>
      </w:tblGrid>
      <w:tr>
        <w:trPr>
          <w:trHeight w:val="28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тн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1,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435,3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1,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6,7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25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03,5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ListParagraph"/>
        <w:widowControl w:val="false"/>
        <w:autoSpaceDE w:val="false"/>
        <w:ind w:left="0" w:firstLine="567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В результате реализации подпрограммы на территории поселения предполагается – отремонтировать 9,9 км автомобильных дорог общего пользования, что составит 40 процентов от общей протяженност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ероприятия подпрограммы </w:t>
      </w:r>
      <w:r>
        <w:rPr/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</w:r>
    </w:p>
    <w:tbl>
      <w:tblPr>
        <w:tblW w:w="16300" w:type="dxa"/>
        <w:jc w:val="left"/>
        <w:tblInd w:w="-9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559"/>
        <w:gridCol w:w="992"/>
        <w:gridCol w:w="1418"/>
        <w:gridCol w:w="1134"/>
        <w:gridCol w:w="850"/>
        <w:gridCol w:w="851"/>
        <w:gridCol w:w="992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Улучшение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дороги </w:t>
            </w:r>
            <w:r>
              <w:rPr/>
              <w:t>в д. Святогорша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Ремонт автомобильной дороги 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Ремонт автомобильной дороги д. Коньш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Ремонт автомобильной  дороги - подъезд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Ремонт автомобильной дороги-  д.Кочериново, ул.Персиковая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монт участка автомобильной дороги </w:t>
            </w:r>
            <w:r>
              <w:rPr/>
              <w:t>общего пользования местного значения в д.Малая Козона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 xml:space="preserve">общего пользования местного значения в д.Кочериново ул.Тенистая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Кочериново, ул. За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в д.Кочериново, ул. Вост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д.Кочериново, соор. 2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ный контроль на ремонт  автомобильной дороги </w:t>
            </w:r>
            <w:r>
              <w:rPr/>
              <w:t>д.Кочериново, соор. 2 д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 автомобильной дороги ул. Сиреневая д.Гариж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ой дороги ул. Сиреневая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 ул.Смородиновая  д.Кочериново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 ул.Лимонная  д.Кочерино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РП «Дорога к дому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 ул.Речная  д.Кондрато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 ул.Садовая д. Кондрато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 xml:space="preserve">общего пользования местного значен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общего пользования местного значения  д.Видж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</w:rPr>
              <w:t xml:space="preserve">Ремонт автомобильной дороги </w:t>
            </w:r>
            <w:r>
              <w:rPr/>
              <w:t>ул. Речная 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Calibri"/>
          <w:b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муниципальной</w:t>
      </w:r>
      <w:r>
        <w:rPr>
          <w:bCs/>
        </w:rPr>
        <w:t xml:space="preserve"> программы Ивановского сельского поселения </w:t>
      </w:r>
      <w:r>
        <w:rPr>
          <w:b/>
        </w:rPr>
        <w:t>«</w:t>
      </w:r>
      <w:r>
        <w:rPr/>
        <w:t>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Исполнители подпрограммы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подрядные организации, определенные по итогам торгов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2. Задачи и целевые показатели подпрограммы: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1340" w:type="dxa"/>
        <w:jc w:val="left"/>
        <w:tblInd w:w="-8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528"/>
        <w:gridCol w:w="851"/>
        <w:gridCol w:w="850"/>
        <w:gridCol w:w="851"/>
        <w:gridCol w:w="850"/>
        <w:gridCol w:w="850"/>
        <w:gridCol w:w="85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зарегистр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очищенных 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</w:rPr>
        <w:t>3. Сроки реализации подпрограммы:</w:t>
      </w:r>
      <w:r>
        <w:rPr/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83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397"/>
        <w:gridCol w:w="1060"/>
        <w:gridCol w:w="1580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ластной бюдж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886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9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2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8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4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,5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ind w:left="0" w:firstLine="567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ListParagraph"/>
        <w:widowControl w:val="false"/>
        <w:autoSpaceDE w:val="false"/>
        <w:ind w:left="0" w:firstLine="567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autoSpaceDE w:val="false"/>
        <w:ind w:left="0" w:firstLine="567"/>
        <w:rPr>
          <w:b/>
          <w:b/>
          <w:spacing w:val="-8"/>
          <w:sz w:val="20"/>
          <w:szCs w:val="20"/>
        </w:rPr>
      </w:pPr>
      <w:r>
        <w:rPr>
          <w:sz w:val="20"/>
          <w:szCs w:val="20"/>
        </w:rPr>
        <w:t>В результате реализации подпрограммы на территории поселения предполагается:</w:t>
      </w:r>
    </w:p>
    <w:p>
      <w:pPr>
        <w:pStyle w:val="ListParagraph"/>
        <w:widowControl w:val="false"/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- оформить в собственность сельского поселения  5,2 км автомобильных дорог;</w:t>
      </w:r>
    </w:p>
    <w:p>
      <w:pPr>
        <w:pStyle w:val="ListParagraph"/>
        <w:widowControl w:val="false"/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- содержать в  надлежащем состоянии  25,3 км автомобильных дорог;</w:t>
      </w:r>
    </w:p>
    <w:p>
      <w:pPr>
        <w:pStyle w:val="ListParagraph"/>
        <w:widowControl w:val="false"/>
        <w:autoSpaceDE w:val="false"/>
        <w:ind w:left="0" w:hanging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- отремонтировать за 6 лет 2,6 км автомобильных дорог общего пользования, что  составит 10 процентов от общей протяженности   автомобильных дорог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40" w:right="561" w:gutter="0" w:header="567" w:top="709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autoSpaceDE w:val="false"/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lang w:eastAsia="zh-CN" w:bidi="hi-IN"/>
        </w:rPr>
        <w:t>«</w:t>
      </w:r>
      <w:r>
        <w:rPr>
          <w:rFonts w:eastAsia="Calibri"/>
          <w:b/>
        </w:rPr>
        <w:t>Содержание  и ремонт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rFonts w:eastAsia="Calibri"/>
          <w:b/>
        </w:rPr>
        <w:t>на территории Ивановского сельского поселения на 2022-2027 годы</w:t>
      </w:r>
      <w:r>
        <w:rPr>
          <w:rFonts w:eastAsia="Arial Unicode MS" w:cs="Mangal"/>
          <w:b/>
          <w:kern w:val="2"/>
          <w:lang w:eastAsia="zh-CN" w:bidi="hi-IN"/>
        </w:rPr>
        <w:t>»</w:t>
      </w:r>
    </w:p>
    <w:p>
      <w:pPr>
        <w:pStyle w:val="Normal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103"/>
        <w:gridCol w:w="1559"/>
        <w:gridCol w:w="992"/>
        <w:gridCol w:w="1559"/>
        <w:gridCol w:w="1134"/>
        <w:gridCol w:w="709"/>
        <w:gridCol w:w="851"/>
        <w:gridCol w:w="992"/>
        <w:gridCol w:w="990"/>
        <w:gridCol w:w="990"/>
        <w:gridCol w:w="990"/>
      </w:tblGrid>
      <w:tr>
        <w:trPr>
          <w:trHeight w:val="6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 в зим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содержание автомобильн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рипк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4.04.2024  № 6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Ивановского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за 1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ложением о бюджетном процессе, утвержденным   решением Совета депутатов Ивановского сельского поселения от 02.12.2013 № 168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илагаемый отчет об исполнении бюджета Ивановского сельского поселения за 1 квартал 2024 года (далее – От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Направить Отчет в Совет депутатов Иванов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Опубликовать постановление в муниципальной газете «Иванов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rPr>
          <w:b/>
          <w:b/>
        </w:rPr>
      </w:pPr>
      <w:r>
        <w:rPr>
          <w:b/>
        </w:rPr>
        <w:t>сельского поселения</w:t>
        <w:tab/>
        <w:tab/>
        <w:t xml:space="preserve">                        </w:t>
        <w:tab/>
        <w:t>А.В. Андреев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-718820</wp:posOffset>
                </wp:positionV>
                <wp:extent cx="67691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3"/>
                              <w:gridCol w:w="744"/>
                              <w:gridCol w:w="673"/>
                              <w:gridCol w:w="658"/>
                              <w:gridCol w:w="646"/>
                              <w:gridCol w:w="638"/>
                              <w:gridCol w:w="22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6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. 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од</w:t>
                                    <w:br/>
                                    <w:t>стро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3 775 97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0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606 29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1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7 77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102000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7 77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0102010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 28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0102020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0102030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7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3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55 81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302000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55 81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302230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25 42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0302231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5 42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302240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6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0302241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302250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43 04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0302251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43 04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302260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-13 316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0302261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3 316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6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24 64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60100000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6 02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060103010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6 02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60600000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98 61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60603000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5 66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060603310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5 66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60604000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82 95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060604310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2 95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8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804000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08040200100001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14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60 45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Доходы от продажи земельных участков, находящих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140600000000043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60 45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140602000000043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60 45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140602510000043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0 45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17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56 40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170500000000018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56 40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170505010000018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6 40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0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 169 68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2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 172 3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2100000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 90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2160010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 90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202160011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 90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2200000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2254670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202254671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2299990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202299991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2300000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65 3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2300240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0 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202300241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 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2351180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202351181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2400000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2400140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202400141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2499990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202499991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208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-2 67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208050001000001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2 67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6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. Рас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8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од</w:t>
                                    <w:br/>
                                    <w:t>стро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4 022 69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 518 02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2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44 12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29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44 12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2900001002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44 12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290000100201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44 12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2900001002012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44 12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Фонд оплаты труда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2900001002012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7 50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Иные выплаты персоналу государственных (муниципальных) органов, за исключением фонда оплаты труда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2900001002012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29000010020129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6 6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 205 64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униципальная программа "Развитие информационного общества Ивановского сельского поселения на 2022-2025 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02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4 31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униципальная программа "Развитие информационного общества Ивановского сельского поселения на 2022-2025 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020001004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4 31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020001004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4 31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020001004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4 31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4020001004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4 31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униципальная программа " Повышение эффективности бюджетных расходов Ивановского сельского поселения на 2022- 2025 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06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8 6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овышение эффективности бюджетных расход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060001004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8 6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060001004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8 6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060001004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8 6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Закупка товаров, работ и услуг в сфере информационно-коммуникационных технологий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4060001004024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8 6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9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 152 67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900001004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 121 81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90000100401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86 93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900001004012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86 93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Фонд оплаты труда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4900001004012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51 15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Иные выплаты персоналу государственных (муниципальных) органов, за исключением фонда оплаты труда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4900001004012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49000010040129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95 7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900001004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6 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900001004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6 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4900001004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6 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бюджетные ассигнования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90000100408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8 38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Уплата налогов, сборов и иных платежей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90000100408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8 38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Уплата налога на имущество организаций и земельного налога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4900001004085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 7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Уплата прочих налогов, сбор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4900001004085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 6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Уплата иных платежей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4900001004085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7 00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900017028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0 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90001702801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0 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900017028012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0 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Фонд оплаты труда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4900017028012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49000170280129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 1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900017028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4900017028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4900017028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6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69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офинансирование расходных обязательств на содержание контрольно счетной Палат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6900000005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0690000000505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Иные 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0690000000505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11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119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11900004099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бюджетные ассигнования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1190000409908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Резервные средства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11900004099087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13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68 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униципальная программа "Совершенствование и развитие автомобильных дорог общего пользования местного значения на территории Березовикского сельского поселения Окуловского муниципального района Новгородской области на 2024-2026 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1301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5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13010004011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5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13010004011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5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13010004011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5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13010004011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139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1 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реализация государственных функций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13900004011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1 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Социальное обеспечение и иные выплаты населению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11390000401103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1 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Иные выплаты населению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113900004011036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 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20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0 81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203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0 81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2039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0 81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существление первичного воинского учета на территориях, где отсутствуют военные военные комисариат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203900005118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0 81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20390000511801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0 81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203900005118012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0 81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Фонд оплаты труда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203900005118012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 49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2039000051180129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 3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30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8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31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8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униципальная программа "Обеспечение пожарной безопасности на территории Ивановского сельского поселения на 2014-2023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31003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8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310030004014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8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310030004014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8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310030004014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8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310030004014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3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3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униципальная программа "Совершенствование и содержание автомобильных дорог общего пользования местного значения на территории Ивановского сельского поселения на 2014-2023год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3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14-2023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1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капитальный ремонт и ремонт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1007152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1007152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1007152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409041007152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офинансирование на капитальный ремонт и ремонт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100S152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100S152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100S152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40904100S152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"Содержание автомобильных дорог общего пользования местного значения на территории Ивановского сельского поселения на 2014-2023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2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3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Ремонт автомобильных дорог общего пользования местного значения на территории Ивановского сельского поселения на 2022-2025 годы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2004022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2004022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2004022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409042004022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2004023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3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2004023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3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2004023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3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409042004023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31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убсидии на содержание автомобильных дорог общего пользования местного значения в рамках НП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2007152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2007152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2007152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409042007152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офинансирование на 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200S152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200S152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0904200S152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40904200S152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12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униципальная программа "Развитие малого и среднего предпринимательства в Ивановском сельском сельском поселении на 2014-2023 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1205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развити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12050004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12050004000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412050004000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412050004000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78 82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2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4 8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униципальная программа "Энергосбережение и повышение энергетической эффективности на территории Ивановского сельского поселения на 2014-2023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207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4 8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2070004041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4 8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2070004041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4 8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2070004041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4 8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502070004041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4 8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29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олномочия по осуществлению содержания и текущего ре-монта сетей водоснабжения и водоотведения, а также водо-напорных башен и артезианских скважин, обеспечивающих водоснабжение населения, на 2022 год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2900004044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2900004044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2900004044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502900004044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84 01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9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1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83 02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"Освещение улиц на территории Ивановского сельского поселения на 2014-2023 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1004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83 02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свещение ули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1004051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83 02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1004051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83 02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1004051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183 02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Закупка энергетических ресурсов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5030910040510247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3 02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одержание мест захоронения на территории Ивановского сельского поселения на 2022-2025 год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2004054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2004054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2004054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503092004054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"Уборка и озеленение территории Ивановского сельского поселения на 2014-2020 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3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9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уборка и озеленение территори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3004053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9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3004053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9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3004053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9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503093004053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9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Иные межбюджетные трансферты, передаваемые бюдже-там сельских поселений из бюджетов муниципальных районов на поддержку мер по обеспечению сбалансиро-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300407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3004070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3004070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503093004070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одпрограмма " Развитие территории Ивановского сельского поселения в рамках поддержки местных инициатив граждан на 2014-2023 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4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убсидии бюджетам поселения в рамках муниципаль-ной подпрограммы «Развитие территории Ивановского сельского поселения на 2017-2023 годы» на реализа-цию проекта поддержки местных инициатив гражда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4007526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4007526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4007526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503094007526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офинансирование Субсидии бюджетам поселения в рамках муниципаль-ной подпрограммы «Развитие территории Ивановского сельского поселения на 2017-2023 годы» на реализа-цию проекта поддержки местных инициатив гражда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400S526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400S526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09400S526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50309400S526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униципальная программа "Комплексное развитие территории Ивановского сельского поселения 2020-2023 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12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Комплексное развитие территории Ивановского сельского поселения 2020-2023 год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12000L5764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12000L5764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12000L5764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50312000L5764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офинансирование Субсидии бюджетам городских и сельских поселений Новгородской области на реализацию проектов мест-ных инициатив граждан, включенных в муниципаль-ные программы развития территорий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12000S209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12000S209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50312000S209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50312000S209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70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707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7079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707900004007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707900004007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707900004007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707900004007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80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801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Муниципальная программа "Развитие культуры на территории Ивановского сельского поселения на 2014-2023 годы"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8011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801100002006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редоставление субсидий бюджетным, автономным учреждениям и иным некоммерческим организациям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80110000200606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Субсидии автономным учреждениям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0801100002006062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0801100002006062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0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55 02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01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55 02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01900008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55 02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Социальное обеспечение и иные выплаты населению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0190000800003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55 02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убличные нормативные социальные выплаты гражданам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00190000800003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55 02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Иные пенсии, социальные доплаты к пенсиям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001900008000031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5 02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100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1010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101900000000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физкультурно-оздоровительная работа и спортивные 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1019000040080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1019000040080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Иные закупки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00110190000400802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001101900004008024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езультат исполнения бюджета (дефицит / профицит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-246 72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158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Фактическая численность муниципальных служащих 4.0 человек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82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асходы на их денежное содержание 465 тыс.рублей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595.3pt;mso-wrap-distance-left:9pt;mso-wrap-distance-right:9pt;mso-wrap-distance-top:0pt;mso-wrap-distance-bottom:0pt;margin-top:-56.6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3"/>
                        <w:gridCol w:w="744"/>
                        <w:gridCol w:w="673"/>
                        <w:gridCol w:w="658"/>
                        <w:gridCol w:w="646"/>
                        <w:gridCol w:w="638"/>
                        <w:gridCol w:w="221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66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. Доходы бюдже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од</w:t>
                              <w:br/>
                              <w:t>стро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22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3 775 976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0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606 292,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1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7 770,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102000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7 770,42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0102010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 283,62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0102020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,69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0102030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74,1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3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55 815,5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302000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55 815,52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302230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25 422,06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0302231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5 422,06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302240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659,87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0302241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59,87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302250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43 049,65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0302251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43 049,65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302260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-13 316,06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0302261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3 316,0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6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24 642,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60100000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6 023,9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060103010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6 023,9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60600000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98 618,5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60603000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5 666,7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060603310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5 666,7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60604000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82 951,7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060604310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2 951,7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8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804000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08040200100001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14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60 458,3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Доходы от продажи земельных участков, находящих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140600000000043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60 458,3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140602000000043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60 458,3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140602510000043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0 458,3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17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56 405,3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170500000000018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56 405,3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рочие неналоговые доходы бюджетов сельских поселени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170505010000018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6 405,3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0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 169 684,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2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 172 358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2100000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 907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2160010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 907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202160011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 907 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2200000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2254670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202254671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2299990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202299991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2300000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65 35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2300240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0 858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202300241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 858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2351180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4 500,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202351181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4 5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2400000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2400140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202400141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2499990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202499991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208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-2 673,85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208050001000001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2 673,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6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. Расходы бюдже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8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од</w:t>
                              <w:br/>
                              <w:t>стро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од расхода по бюджетной классификации</w:t>
                            </w:r>
                          </w:p>
                        </w:tc>
                        <w:tc>
                          <w:tcPr>
                            <w:tcW w:w="22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4 022 696,7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 518 029,5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2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44 128,4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29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44 128,4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2900001002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44 128,48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290000100201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44 128,4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2900001002012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44 128,4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Фонд оплаты труда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2900001002012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7 502,4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Иные выплаты персоналу государственных (муниципальных) органов, за исключением фонда оплаты труда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2900001002012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29000010020129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6 626,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 205 643,0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униципальная программа "Развитие информационного общества Ивановского сельского поселения на 2022-2025 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02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4 318,5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униципальная программа "Развитие информационного общества Ивановского сельского поселения на 2022-2025 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020001004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4 318,5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020001004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4 318,5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020001004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4 318,5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4020001004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4 318,5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униципальная программа " Повышение эффективности бюджетных расходов Ивановского сельского поселения на 2022- 2025 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06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8 652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овышение эффективности бюджетных расход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060001004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8 652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060001004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8 652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060001004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8 652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Закупка товаров, работ и услуг в сфере информационно-коммуникационных технологий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4060001004024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8 652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9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 152 672,5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900001004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 121 814,53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90000100401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86 938,7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900001004012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86 938,7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Фонд оплаты труда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4900001004012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51 151,7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Иные выплаты персоналу государственных (муниципальных) органов, за исключением фонда оплаты труда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4900001004012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49000010040129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95 787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900001004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6 49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900001004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6 49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4900001004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6 49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бюджетные ассигнования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90000100408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8 385,7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Уплата налогов, сборов и иных платежей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90000100408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8 385,7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Уплата налога на имущество организаций и земельного налога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4900001004085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 723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Уплата прочих налогов, сбор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4900001004085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 653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Уплата иных платежей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4900001004085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7 009,7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900017028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0 858,00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90001702801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0 858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900017028012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0 858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Фонд оплаты труда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4900017028012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 7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49000170280129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 158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900017028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4900017028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4900017028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6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69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офинансирование расходных обязательств на содержание контрольно счетной Палат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6900000005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Межбюджетные трансферты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0690000000505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Иные межбюджетные трансферты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0690000000505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11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119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11900004099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бюджетные ассигнования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1190000409908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Резервные средства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11900004099087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13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68 258,00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униципальная программа "Совершенствование и развитие автомобильных дорог общего пользования местного значения на территории Березовикского сельского поселения Окуловского муниципального района Новгородской области на 2024-2026 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1301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57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униципальная программа "Управление муниципальным имуществом и земельными ресурсами Ивановского сельского поселения на 2022-2025 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13010004011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57 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13010004011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57 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13010004011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57 0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13010004011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7 0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139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1 258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реализация государственных функций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13900004011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1 258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Социальное обеспечение и иные выплаты населению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11390000401103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1 258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Иные выплаты населению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113900004011036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 258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20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0 813,0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203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0 813,0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2039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0 813,0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существление первичного воинского учета на территориях, где отсутствуют военные военные комисариат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203900005118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0 813,02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20390000511801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0 813,0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203900005118012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0 813,0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Фонд оплаты труда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203900005118012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 497,0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2039000051180129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 316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30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8 3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31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8 3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униципальная программа "Обеспечение пожарной безопасности на территории Ивановского сельского поселения на 2014-2023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31003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8 3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310030004014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8 3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310030004014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8 3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310030004014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8 3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310030004014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 3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31 7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31 700,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униципальная программа "Совершенствование и содержание автомобильных дорог общего пользования местного значения на территории Ивановского сельского поселения на 2014-2023год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31 700,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14-2023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1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капитальный ремонт и ремонт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1007152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1007152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1007152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409041007152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офинансирование на капитальный ремонт и ремонт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100S152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100S152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100S152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40904100S152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одпрограмма "Содержание автомобильных дорог общего пользования местного значения на территории Ивановского сельского поселения на 2014-2023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2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31 700,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Ремонт автомобильных дорог общего пользования местного значения на территории Ивановского сельского поселения на 2022-2025 годыхозяйство (дорожные фонды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2004022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2004022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2004022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409042004022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одержание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2004023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31 7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2004023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31 7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2004023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31 7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409042004023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31 7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убсидии на содержание автомобильных дорог общего пользования местного значения в рамках НП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2007152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2007152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2007152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409042007152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офинансирование на содержание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200S152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200S152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0904200S152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40904200S152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12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униципальная программа "Развитие малого и среднего предпринимательства в Ивановском сельском сельском поселении на 2014-2023 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1205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развити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12050004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12050004000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412050004000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412050004000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78 826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2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4 809,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униципальная программа "Энергосбережение и повышение энергетической эффективности на территории Ивановского сельского поселения на 2014-2023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207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4 809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энергосбережение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2070004041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4 809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2070004041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4 809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2070004041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4 809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502070004041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4 809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29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олномочия по осуществлению содержания и текущего ре-монта сетей водоснабжения и водоотведения, а также водо-напорных башен и артезианских скважин, обеспечивающих водоснабжение населения, на 2022 год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2900004044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2900004044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2900004044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502900004044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84 017,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92,7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1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83 024,5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одпрограмма "Освещение улиц на территории Ивановского сельского поселения на 2014-2023 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1004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83 024,5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свещение ули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1004051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83 024,5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1004051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83 024,5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1004051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183 024,5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Закупка энергетических ресурсов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5030910040510247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3 024,5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одержание мест захоронения на территории Ивановского сельского поселения на 2022-2025 год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2004054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2004054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2004054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503092004054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одпрограмма "Уборка и озеленение территории Ивановского сельского поселения на 2014-2020 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3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92,7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уборка и озеленение территори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3004053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92,7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3004053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92,7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3004053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92,7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503093004053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92,75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Иные межбюджетные трансферты, передаваемые бюдже-там сельских поселений из бюджетов муниципальных районов на поддержку мер по обеспечению сбалансиро-ванности бюджето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300407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3004070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3004070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503093004070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одпрограмма " Развитие территории Ивановского сельского поселения в рамках поддержки местных инициатив граждан на 2014-2023 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4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убсидии бюджетам поселения в рамках муниципаль-ной подпрограммы «Развитие территории Ивановского сельского поселения на 2017-2023 годы» на реализа-цию проекта поддержки местных инициатив гражда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4007526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4007526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4007526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503094007526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офинансирование Субсидии бюджетам поселения в рамках муниципаль-ной подпрограммы «Развитие территории Ивановского сельского поселения на 2017-2023 годы» на реализа-цию проекта поддержки местных инициатив гражда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400S526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400S526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09400S526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50309400S526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униципальная программа "Комплексное развитие территории Ивановского сельского поселения 2020-2023 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12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Комплексное развитие территории Ивановского сельского поселения 2020-2023 год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12000L5764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12000L5764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12000L5764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50312000L5764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офинансирование Субсидии бюджетам городских и сельских поселений Новгородской области на реализацию проектов мест-ных инициатив граждан, включенных в муниципаль-ные программы развития территорий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12000S209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12000S209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50312000S209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50312000S209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70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707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7079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707900004007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707900004007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707900004007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707900004007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80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 000 0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801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 000 00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Муниципальная программа "Развитие культуры на территории Ивановского сельского поселения на 2014-2023 годы"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8011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 000 0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801100002006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 000 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Предоставление субсидий бюджетным, автономным учреждениям и иным некоммерческим организациям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80110000200606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 000 0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Субсидии автономным учреждениям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0801100002006062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 000 000,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0801100002006062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 000 0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0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55 027,8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01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55 027,8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01900008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55 027,8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Социальное обеспечение и иные выплаты населению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0190000800003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55 027,8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Публичные нормативные социальные выплаты гражданам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00190000800003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55 027,8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Иные пенсии, социальные доплаты к пенсиям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001900008000031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5 027,8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100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1010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101900000000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физкультурно-оздоровительная работа и спортивные мероприятия в области здравоохранения, спорта и физической культуры, туризм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1019000040080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1019000040080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 xml:space="preserve">Иные закупки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00110190000400802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Прочая закупка товаров, работ и услуг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001101900004008024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езультат исполнения бюджета (дефицит / профицит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-246 720,4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158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Фактическая численность муниципальных служащих 4.0 человек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82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асходы на их денежное содержание 465 тыс.рублей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3055</wp:posOffset>
                </wp:positionH>
                <wp:positionV relativeFrom="paragraph">
                  <wp:posOffset>647065</wp:posOffset>
                </wp:positionV>
                <wp:extent cx="6240780" cy="1052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40"/>
                              <w:gridCol w:w="4140"/>
                              <w:gridCol w:w="239"/>
                              <w:gridCol w:w="3181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Ивановский вест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Адрес редакции-издателя: 175230, д. Ивановское, ул. Центральная, д.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 xml:space="preserve">Гл. редактор: А.В. Андре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Телефон: 72 -433, 72-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Факс: 72-43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Номер газеты подписан к печати в 10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24 апрел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Тираж 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</w:rPr>
                                    <w:t>Материалы этого выпуска публикую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2.9pt;mso-wrap-distance-left:9pt;mso-wrap-distance-right:9pt;mso-wrap-distance-top:0pt;mso-wrap-distance-bottom:0pt;margin-top:50.95pt;mso-position-vertical-relative:text;margin-left:24.6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40"/>
                        <w:gridCol w:w="4140"/>
                        <w:gridCol w:w="239"/>
                        <w:gridCol w:w="3181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Ивановский вест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Адрес редакции-издателя: 175230, д. Ивановское, ул. Центральная, д.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 xml:space="preserve">Гл. редактор: А.В. Андрее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Телефон: 72 -433, 72-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Факс: 72-43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Номер газеты подписан к печати в 10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24 апреля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Тираж 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Материалы этого выпуска публикую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orient="landscape" w:w="16838" w:h="11906"/>
      <w:pgMar w:left="284" w:right="568" w:gutter="0" w:header="567" w:top="113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1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b/>
      <w:bCs/>
      <w:w w:val="100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1">
    <w:name w:val="WW8Num2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8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????? ????????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lang w:val="en-GB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DefaultParagraphFont">
    <w:name w:val="Default Paragraph Font"/>
    <w:qFormat/>
    <w:rPr/>
  </w:style>
  <w:style w:type="character" w:styleId="Style24">
    <w:name w:val="Красная строка Знак"/>
    <w:basedOn w:val="Style12"/>
    <w:qFormat/>
    <w:rPr/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3">
    <w:name w:val="Гиперссылка1"/>
    <w:qFormat/>
    <w:rPr>
      <w:color w:val="0000FF"/>
      <w:u w:val="single"/>
    </w:rPr>
  </w:style>
  <w:style w:type="character" w:styleId="24">
    <w:name w:val="Гиперссылка2"/>
    <w:qFormat/>
    <w:rPr>
      <w:color w:val="0000FF"/>
      <w:u w:val="single"/>
    </w:rPr>
  </w:style>
  <w:style w:type="character" w:styleId="QuoteChar">
    <w:name w:val="Quote Char"/>
    <w:qFormat/>
    <w:rPr>
      <w:rFonts w:cs="Calibri"/>
      <w:i/>
      <w:iCs/>
      <w:sz w:val="22"/>
      <w:szCs w:val="22"/>
    </w:rPr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4">
    <w:name w:val="Основной текст Знак1"/>
    <w:qFormat/>
    <w:rPr>
      <w:sz w:val="22"/>
      <w:szCs w:val="22"/>
      <w:lang w:val="en-US"/>
    </w:rPr>
  </w:style>
  <w:style w:type="character" w:styleId="Emphasis">
    <w:name w:val="Emphasis"/>
    <w:qFormat/>
    <w:rPr>
      <w:b/>
      <w:i/>
      <w:color w:val="5A5A5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0"/>
      <w:sz w:val="54"/>
      <w:szCs w:val="54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314pt">
    <w:name w:val="Body text (3) + 14 pt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328pt">
    <w:name w:val="Body text (3) + 28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Style31">
    <w:name w:val="Без интервала Знак"/>
    <w:qFormat/>
    <w:rPr>
      <w:rFonts w:eastAsia="Times New Roman"/>
      <w:sz w:val="22"/>
      <w:szCs w:val="22"/>
    </w:rPr>
  </w:style>
  <w:style w:type="character" w:styleId="Style32">
    <w:name w:val="Таблица_Текст слева Знак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"/>
    <w:basedOn w:val="Style37"/>
    <w:next w:val="TextBody"/>
    <w:qFormat/>
    <w:pPr>
      <w:jc w:val="center"/>
    </w:pPr>
    <w:rPr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2">
    <w:name w:val="Название4"/>
    <w:basedOn w:val="Style39"/>
    <w:next w:val="Subtitle"/>
    <w:qFormat/>
    <w:pPr>
      <w:keepNext w:val="true"/>
      <w:suppressAutoHyphens w:val="true"/>
      <w:spacing w:before="240" w:after="120"/>
      <w:jc w:val="left"/>
    </w:pPr>
    <w:rPr>
      <w:rFonts w:ascii="Arial" w:hAnsi="Arial" w:eastAsia="SimSun;宋体" w:cs="Tahoma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ubtitle">
    <w:name w:val="Subtitle"/>
    <w:basedOn w:val="Style39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i/>
      <w:iCs/>
    </w:rPr>
  </w:style>
  <w:style w:type="paragraph" w:styleId="WW1">
    <w:name w:val="WW-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29">
    <w:name w:val="Текст примечания2"/>
    <w:basedOn w:val="Normal"/>
    <w:qFormat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17"/>
    <w:next w:val="17"/>
    <w:qFormat/>
    <w:pPr/>
    <w:rPr>
      <w:b/>
      <w:bCs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47">
    <w:name w:val="Заголовок таблицы"/>
    <w:basedOn w:val="Style42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10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7"/>
      <w:ind w:hanging="1042"/>
    </w:pPr>
    <w:rPr/>
  </w:style>
  <w:style w:type="paragraph" w:styleId="Style4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0">
    <w:name w:val="Обычный + по ширине"/>
    <w:basedOn w:val="Normal"/>
    <w:qFormat/>
    <w:pPr>
      <w:autoSpaceDE w:val="false"/>
      <w:ind w:firstLine="709"/>
      <w:jc w:val="both"/>
      <w:outlineLvl w:val="1"/>
    </w:pPr>
    <w:rPr>
      <w:sz w:val="24"/>
      <w:szCs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firstLine="360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5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lang w:bidi="en-US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color w:val="000000"/>
      <w:lang w:bidi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Красная строка"/>
    <w:basedOn w:val="TextBody"/>
    <w:qFormat/>
    <w:pPr>
      <w:ind w:firstLine="210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 w:before="120" w:after="0"/>
      <w:ind w:right="1587" w:hanging="0"/>
      <w:jc w:val="both"/>
    </w:pPr>
    <w:rPr>
      <w:rFonts w:ascii="Calibri" w:hAnsi="Calibri" w:cs="Calibri"/>
      <w:i/>
      <w:i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1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1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ind w:firstLine="426"/>
      <w:jc w:val="both"/>
    </w:pPr>
    <w:rPr>
      <w:sz w:val="24"/>
    </w:rPr>
  </w:style>
  <w:style w:type="paragraph" w:styleId="Style6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</w:rPr>
  </w:style>
  <w:style w:type="paragraph" w:styleId="214">
    <w:name w:val="Текст2"/>
    <w:basedOn w:val="Normal"/>
    <w:qFormat/>
    <w:pPr/>
    <w:rPr>
      <w:rFonts w:ascii="Courier New" w:hAnsi="Courier New" w:cs="Courier New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 w:val="24"/>
    </w:rPr>
  </w:style>
  <w:style w:type="paragraph" w:styleId="Style6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314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79"/>
      <w:jc w:val="both"/>
    </w:pPr>
    <w:rPr>
      <w:sz w:val="28"/>
      <w:szCs w:val="28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7920" w:after="0"/>
      <w:jc w:val="both"/>
    </w:pPr>
    <w:rPr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62"/>
      <w:jc w:val="center"/>
      <w:outlineLvl w:val="0"/>
    </w:pPr>
    <w:rPr>
      <w:b/>
      <w:bCs/>
      <w:spacing w:val="-10"/>
      <w:sz w:val="54"/>
      <w:szCs w:val="5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82"/>
      <w:outlineLvl w:val="1"/>
    </w:pPr>
    <w:rPr>
      <w:b/>
      <w:bCs/>
      <w:sz w:val="36"/>
      <w:szCs w:val="3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82"/>
      <w:jc w:val="center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jk">
    <w:name w:val="cjk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Cjk1">
    <w:name w:val="cjk1"/>
    <w:basedOn w:val="Normal"/>
    <w:qFormat/>
    <w:pPr>
      <w:spacing w:before="280" w:after="0"/>
    </w:pPr>
    <w:rPr>
      <w:rFonts w:ascii="SimSun;宋体" w:hAnsi="SimSun;宋体" w:eastAsia="SimSun;宋体" w:cs="SimSun;宋体"/>
      <w:sz w:val="24"/>
      <w:szCs w:val="24"/>
    </w:rPr>
  </w:style>
  <w:style w:type="paragraph" w:styleId="Ctl1">
    <w:name w:val="ctl1"/>
    <w:basedOn w:val="Normal"/>
    <w:qFormat/>
    <w:pPr>
      <w:spacing w:before="280" w:after="0"/>
    </w:pPr>
    <w:rPr>
      <w:rFonts w:ascii="Mangal" w:hAnsi="Mangal" w:cs="Mangal"/>
      <w:sz w:val="24"/>
      <w:szCs w:val="24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120" w:after="120"/>
      <w:outlineLvl w:val="9"/>
    </w:pPr>
    <w:rPr>
      <w:rFonts w:ascii="Cambria" w:hAnsi="Cambria" w:cs="Times New Roman"/>
      <w:color w:val="365F91"/>
      <w:kern w:val="0"/>
      <w:sz w:val="28"/>
      <w:szCs w:val="28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16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5">
    <w:name w:val="Центрированный (таблица)"/>
    <w:basedOn w:val="Style64"/>
    <w:next w:val="Normal"/>
    <w:qFormat/>
    <w:pPr>
      <w:jc w:val="center"/>
    </w:pPr>
    <w:rPr/>
  </w:style>
  <w:style w:type="paragraph" w:styleId="Style6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Style6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lang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Нормальный"/>
    <w:basedOn w:val="Normal"/>
    <w:qFormat/>
    <w:pPr>
      <w:suppressAutoHyphens w:val="true"/>
      <w:ind w:firstLine="720"/>
      <w:jc w:val="both"/>
    </w:pPr>
    <w:rPr>
      <w:sz w:val="24"/>
      <w:lang w:val="en-US"/>
    </w:rPr>
  </w:style>
  <w:style w:type="paragraph" w:styleId="Style69">
    <w:name w:val="Прижатый влево"/>
    <w:basedOn w:val="Normal"/>
    <w:qFormat/>
    <w:pPr>
      <w:suppressAutoHyphens w:val="true"/>
    </w:pPr>
    <w:rPr>
      <w:sz w:val="24"/>
      <w:lang w:val="en-US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rFonts w:ascii="Arial Black" w:hAnsi="Arial Black" w:cs="Arial Black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5">
    <w:name w:val="xl255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6">
    <w:name w:val="xl256"/>
    <w:basedOn w:val="Normal"/>
    <w:qFormat/>
    <w:pPr>
      <w:spacing w:before="280" w:after="280"/>
    </w:pPr>
    <w:rPr>
      <w:rFonts w:ascii="Arial Black" w:hAnsi="Arial Black" w:cs="Arial Black"/>
      <w:sz w:val="22"/>
      <w:szCs w:val="22"/>
    </w:rPr>
  </w:style>
  <w:style w:type="paragraph" w:styleId="Xl257">
    <w:name w:val="xl257"/>
    <w:basedOn w:val="Normal"/>
    <w:qFormat/>
    <w:pPr>
      <w:spacing w:before="280" w:after="280"/>
      <w:jc w:val="right"/>
    </w:pPr>
    <w:rPr>
      <w:rFonts w:ascii="Arial Black" w:hAnsi="Arial Black" w:cs="Arial Black"/>
      <w:sz w:val="22"/>
      <w:szCs w:val="22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2:00Z</dcterms:created>
  <dc:creator>1</dc:creator>
  <dc:description/>
  <cp:keywords/>
  <dc:language>en-US</dc:language>
  <cp:lastModifiedBy>Татьяна</cp:lastModifiedBy>
  <cp:lastPrinted>2016-03-02T12:05:00Z</cp:lastPrinted>
  <dcterms:modified xsi:type="dcterms:W3CDTF">2024-04-24T07:42:00Z</dcterms:modified>
  <cp:revision>2</cp:revision>
  <dc:subject/>
  <dc:title/>
</cp:coreProperties>
</file>