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4 ОТ         04.06.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4 ОТ         04.06.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rPr/>
      </w:pPr>
      <w:r>
        <w:rPr/>
      </w:r>
    </w:p>
    <w:p>
      <w:pPr>
        <w:pStyle w:val="Normal"/>
        <w:jc w:val="center"/>
        <w:rPr>
          <w:b/>
          <w:b/>
          <w:sz w:val="22"/>
          <w:u w:val="single"/>
        </w:rPr>
      </w:pPr>
      <w:r>
        <w:rPr>
          <w:b/>
          <w:sz w:val="22"/>
          <w:u w:val="single"/>
        </w:rPr>
        <w:t>ПРОКУРОР ИНФОРМИРУЕТ</w:t>
      </w:r>
    </w:p>
    <w:p>
      <w:pPr>
        <w:pStyle w:val="Normal"/>
        <w:rPr>
          <w:b/>
          <w:b/>
        </w:rPr>
      </w:pPr>
      <w:r>
        <w:rPr/>
        <w:t xml:space="preserve">                                                           </w:t>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законодательства в сфере жилищно-коммунального хозяйства в части содержания домов и придомовой территории в деятельности ООО «Кедр».</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освещение при входе в подъезды многоквартирного по ул. Александровская, г. Старая Русса, Новгородской области отсутствует, светильники находятся в неисправном состояни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едста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законодательства в сфере жилищно-коммунального хозяйства</w:t>
      </w:r>
    </w:p>
    <w:p>
      <w:pPr>
        <w:pStyle w:val="Normal"/>
        <w:shd w:fill="FFFFFF" w:val="clear"/>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ООО «Городок» законодательства в сфере жилищно-коммунального хозяйства в части содержания домов и придомовой территори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в двух многоквартирных домах в мкр. Городок, г. Старая Русса отсутствует освещение при входе в подъезд и над подъездом, светильники находятся в неисправном состояни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едста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требований градостроите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на основании информации Департамента лесного хозяйства по Северо-Западному федеральному округу о фактах бездействия органов местного самоуправления при исполнении решений Новгородского областного суда, проведена проверка соблюдения Администрацией Старорусского муниципального района требований градостроите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в 2020 году Новгородским областным судом вынесено 5 решений по исковым заявлениям Федерального агентства лесного хозяйства к представительным органам Ивановского, Медниковского, Взвадского, Великосельского, Залучского сельских поселений, в соответствии с которыми суд признал недействующими документы территориального планирования в части включения в границы поселений земель лесного фонд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Вместе с тем, в нарушение норм действующего законодательства администрацией Старорусского муниципального района по истечении более 3 лет с момента вступления решений Новгородского областного суда в законную силу меры по внесению соответствующих изменений в Генеральные планы сельских поселения не приняты, документы для внесения сведений в ЕГРН об изменении/установлении границ не направлены, решения Новгородского областного суда не исполнены.</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едста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Межрайонной прокуратурой проведена проверка исполнения Администрацией Медниковского сельского поселения законодательства о муниципальной собственност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действующий в администрации Медниковского сельского поселения реестр муниципального имущества не соответствует действующим требованиям Порядка ведения реестра имуще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едста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законодательства в сфере противодействия коррупци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соблюдения законодательства о противодействии коррупции в деятельности ООО «Энерготехносервис».</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в нарушение Указа Президента РФ от 02.04.2013 № 309 «О мерах по реализации положений Федерального закона «О противодействии коррупции», а также положений ст. 13.3 Федерального закона № 273-ФЗ Министерством труда и социальной защиты Российской Федерации ООО «Энерготехносервис» должным образом не реализуются меры, направленные на предупреждение и противодействие коррупци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едста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в рамках осуществления мониторинга локальных правовых актов образовательных учреждений Старорусского муниципального района изучено Положение о деятельности центра образования цифрового и гуманитарного профилей «Точка роста» на базе МАОУ «СОШ № 5» г. Старая Русса, утвержденное приказом директора МАОУ «СОШ № 5» от 01.09.2020 № 325.</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ркой установлено, что вышеуказанный локальный акт не соответствует действующему федеральному законодательству и подлежит изменению. </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действующе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в рамках осуществления мониторинга локальных правовых актов образовательных учреждений Старорусского муниципального района изучено Положение о деятельности центра образования цифрового и гуманитарного профилей «Точка роста» на базе МАОУ «Гимназия» г. Старая Русса, утвержденное приказом директора МАОУ «Гимназия» от 01.09.2020 № 275-1.</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ркой установлено, что вышеуказанный локальный акт не соответствует действующему федеральному законодательству и подлежи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в рамках осуществления мониторинга локальных правовых актов образовательных учреждений Старорусского муниципального района изучены Правила приема на обучение по образовательной программе дошкольного образования, утвержденные приказом директора МАОУ «СШ д. Сусолово» от 05.04.2019 № 28.</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ркой установлено, что вышеуказанный локальный акт не соответствует действующему федеральному законодательству и подлежи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в рамках осуществления мониторинга локальных правовых актов образовательных учреждений Старорусского муниципального района установлено, что Правила приема на обучение по образовательной программе дошкольного образования, утвержденные приказом директора МАОУ «СШ с. Залучье» от 22.03.2022</w:t>
        <w:br/>
        <w:t>№ 32 не соответствуют действующему федеральному законодательству и подлежа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в рамках осуществления мониторинга локальных правовых актов образовательных учреждений Старорусского муниципального района установлено, что Правила приема на обучение по образовательной программе дошкольного образования, утвержденные приказом директора МАОУ «СШ д. Нагово» от 18.09.2017 № 108, противоречат действующему законодательству и подлежа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на предмет соответствия требованиям федерального законодательства изучена Инструкция по обеспечению безопасности, антитеррористической защищенности работников и обучающихся МАОУ «Гимназия» г. Старая Русса, утвержденная Приказом директора МАОУ «Гимназия» г. Старая Русса от 01.12.2011 № 331.</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ркой установлено, что вышеуказанный локальный акт не соответствует действующему законодательству и подлежи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на предмет соответствия требованиям федерального законодательства изучена Инструкция о мероприятиях по антитеррористической безопасности защите детей и персонала в МАОУ «СШ с. Залучье», утвержденная Приказом директора МАОУ «СШ с. Залучье» от 06.04.2020 № 37.</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вышеуказанный локальный акт не соответствует действующему федеральному законодательству и подлежи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действующе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на предмет соответствия требованиям федерального законодательства изучена Инструкция по антитеррористической защищенности, противодействию терроризма и действиям в экстремальных ситуациях для педагогического состава, обслуживающего персонала, обучающихся МАОУ «СОШ № 2», утвержденная Приказом директора МАОУ «СОШ № 2» г. Старая Русс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ркой установлено, что вышеуказанный локальный акт не соответствует действующему федеральному законодательству и подлежит изменению.</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Протест рассмотрен и удовлетвор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соблюдения требований действующего законодательства в сфере обеспечения дорожной деятельности и безопасности дорожного движения на территории Взвадского сельского поселения Старорусского муниципального район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администрацией сельского поселения в отношении автомобильной дороги общего пользования местного значения – Старорусский район, Взвадское сельское поселение, д. Взвад, ул. Озерная, оценка технического состояния, в виде первичного обследования не проводилась.</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законодательства в сфере безопасности дорожного движ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соблюдения требований действующего законодательства в сфере обеспечения дорожной деятельности и безопасности дорожного движения на территории Наговского сельского поселения Старорусского муниципального район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администрацией сельского поселения в отношении автомобильной дороги общего пользования местного значения – Старорусский район, Наговское сельское поселение, д. Устрека ул. Ветеранов, оценка технического состояния, в виде первичного обследования не проводилась.</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соблюдения требований трудового законодательства и законодательства об образовании в части прохождения работниками муниципальных образовательных организаций обязательных психиатрических освидетельствований работников, в рамках которой выявлены нарушения закона в деятельности Муниципального автономного общеобразовательного учреждения «Средняя школа с. Залучье».</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ркой установлено, что МАОУ «СШ с. Залучье» в нарушение действующего законодательства не обеспечило прохождение всеми работниками в соответствии со штатным расписанием образовательной организации обязательного психиатрического освидетельствова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требований действующе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соблюдения требований трудового законодательства и законодательства об образовании в части прохождения работниками муниципальных образовательных организаций обязательных психиатрических освидетельствований работников, в рамках которой выявлены нарушения закона в деятельности Муниципального автономного общеобразовательного учреждения «Средняя общеобразовательная школа № 5 с углубленным изучением химии и биологии».</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МАОУ «СОШ № 5» в нарушение норм действующего законодательства не обеспечило прохождение всеми работниками в соответствии со штатным расписанием образовательной организации обязательного психиатрического освидетельствова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требований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Новгородской области проведена проверка  соблюдения требований трудового законодательства и законодательства об образовании в части прохождения работниками муниципальных образовательных организаций обязательных психиатрических освидетельствований работников, в рамках которой выявлены нарушения закона в деятельности Муниципального автономного общеобразовательного учреждения «Средняя школа д. Нагов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МАОУ «СШ д. Нагово» в нарушение норм действующего законодательства не обеспечило прохождение всеми работниками в соответствии со штатным расписанием образовательной организации обязательного психиатрического освидетельствова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законодательства в сфере безопасности дорожного движ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требований федерального законодательства в сфере безопасности дорожного движения администрацией Залучского сельского посел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проект организации дорожного движения ул. Иванова с. Залучье Старорусского района Новгородской области отсутствует, в уполномоченные органы для рассмотрения, не направл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требований федерального законодательства в сфере безопасности дорожного движения администрацией Новосельского сельского посел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проект организации дорожного движения д. Клинково Старорусского района Новгородской области отсутствует, в уполномоченные органы для рассмотрения, не направл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законодательства в сфере безопасности дорожного движ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требований федерального законодательства в сфере безопасности дорожного движения администрацией Медниковского сельского посел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проект организации дорожного движения ул. 40 лет Победы д. Медниково Старорусского района Новгородской области отсутствует, в уполномоченные органы для рассмотрения, не направл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требований федерального законодательства в сфере безопасности дорожного движения администрацией Наговского сельского посел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проект организации дорожного движения ул. Лосева д. Нагово Старорусского района Новгородской области отсутствует, в уполномоченные органы для рассмотрения, не направл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требований федерального законодательства в сфере безопасности дорожного движения администрацией Взвадского сельского посел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проект организации дорожного движения ул. Взвадская д. Взвад Старорусского района Новгородской области отсутствует, в уполномоченные органы для рассмотрения, не направлен.</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федераль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ой межрайонной прокуратурой проведена проверка исполнения требований законодательства о социальной защите и поддержке граждан, а также в сфере реализации национальных проектов.</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оведенной проверкой установлено, что ГОКУ «Центр по организации социального обслуживания и предоставления социальных выплат» по заявлению гражданина (далее-заявитель) об оказании государственной социальной помощи на основании социального контракта предоставлена государственная социальная помощь в размере более 14 000 рублей. Вместе с тем, мероприятия, предусмотренные программой социальной адаптации, заявителем не выполнены, денежные средства Учреждению не возращены.</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результатам проверки приняты меры прокурорского реагирования. Исковое заявление рассмотрено и удовлетворен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jc w:val="center"/>
        <w:rPr>
          <w:rFonts w:ascii="Montserrat;Times New Roman" w:hAnsi="Montserrat;Times New Roman" w:cs="Montserrat;Times New Roman"/>
          <w:color w:val="273350"/>
        </w:rPr>
      </w:pPr>
      <w:r>
        <w:rPr>
          <w:rFonts w:cs="Montserrat;Times New Roman" w:ascii="Montserrat;Times New Roman" w:hAnsi="Montserrat;Times New Roman"/>
          <w:b/>
          <w:bCs/>
          <w:color w:val="273350"/>
        </w:rPr>
        <w:t>Межрайонной прокуратурой выявлены нарушения административного  законодательства</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Старорусская межрайонная прокуратура провела проверку по обращению местной жительницы по факту оскорбления.</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Установлено, что в ноябре 2023 года мужчина, находясь около торгового ларя в мкр. Городок, г. Старая Русса, в ходе конфликта, оскорбил женщину в неприличной форме, унизив ее честь и достоинство.</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данному факту прокурор в отношении мужчины возбудил дело об административном правонарушении по ч.1 ст.5.61 КоАП РФ (оскорбление).</w:t>
      </w:r>
    </w:p>
    <w:p>
      <w:pPr>
        <w:pStyle w:val="Normal"/>
        <w:shd w:fill="FFFFFF" w:val="clear"/>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о материалам прокурорской проверки мужчина оштрафован на 3000 рублей.</w:t>
      </w:r>
    </w:p>
    <w:p>
      <w:pPr>
        <w:pStyle w:val="Normal"/>
        <w:jc w:val="center"/>
        <w:rPr>
          <w:b/>
          <w:b/>
        </w:rPr>
      </w:pPr>
      <w:r>
        <w:rPr>
          <w:b/>
        </w:rPr>
        <w:t>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spacing w:lineRule="atLeast" w:line="100"/>
        <w:rPr/>
      </w:pPr>
      <w:r>
        <w:rPr/>
        <w:t>от 04.06.2024 № 73</w:t>
      </w:r>
    </w:p>
    <w:p>
      <w:pPr>
        <w:pStyle w:val="Normal"/>
        <w:spacing w:lineRule="atLeast" w:line="100"/>
        <w:rPr>
          <w:bCs/>
        </w:rPr>
      </w:pPr>
      <w:r>
        <w:rPr>
          <w:bCs/>
        </w:rPr>
      </w:r>
    </w:p>
    <w:p>
      <w:pPr>
        <w:pStyle w:val="Normal"/>
        <w:spacing w:lineRule="atLeast" w:line="100"/>
        <w:rPr/>
      </w:pPr>
      <w:r>
        <w:rPr>
          <w:bCs/>
        </w:rPr>
        <w:t xml:space="preserve">О внесении изменений в постановление Администрации </w:t>
      </w:r>
      <w:r>
        <w:rPr/>
        <w:t>Ивановского сельского поселения от 19.02.2024 № 22</w:t>
      </w:r>
    </w:p>
    <w:p>
      <w:pPr>
        <w:pStyle w:val="Normal"/>
        <w:spacing w:lineRule="atLeast" w:line="100"/>
        <w:ind w:firstLine="567"/>
        <w:jc w:val="both"/>
        <w:rPr>
          <w:bCs/>
        </w:rPr>
      </w:pPr>
      <w:r>
        <w:rPr>
          <w:bCs/>
        </w:rPr>
      </w:r>
    </w:p>
    <w:p>
      <w:pPr>
        <w:pStyle w:val="Normal"/>
        <w:autoSpaceDE w:val="false"/>
        <w:ind w:firstLine="540"/>
        <w:jc w:val="both"/>
        <w:rPr/>
      </w:pPr>
      <w:r>
        <w:rPr/>
        <w:t>В целях приведения нормативного правового акта в соответствии с действующим законодательством, Администрация Ивановского сельского поселения</w:t>
      </w:r>
    </w:p>
    <w:p>
      <w:pPr>
        <w:pStyle w:val="Normal"/>
        <w:spacing w:lineRule="atLeast" w:line="100"/>
        <w:jc w:val="both"/>
        <w:rPr>
          <w:b/>
          <w:b/>
        </w:rPr>
      </w:pPr>
      <w:r>
        <w:rPr>
          <w:b/>
        </w:rPr>
        <w:t>ПОСТАНОВЛЯЕТ:</w:t>
      </w:r>
    </w:p>
    <w:p>
      <w:pPr>
        <w:pStyle w:val="Normal"/>
        <w:autoSpaceDE w:val="false"/>
        <w:ind w:firstLine="540"/>
        <w:jc w:val="both"/>
        <w:rPr>
          <w:b/>
          <w:b/>
          <w:bCs/>
        </w:rPr>
      </w:pPr>
      <w:r>
        <w:rPr>
          <w:b/>
          <w:bCs/>
        </w:rPr>
      </w:r>
    </w:p>
    <w:p>
      <w:pPr>
        <w:pStyle w:val="Normal"/>
        <w:ind w:right="-2" w:firstLine="709"/>
        <w:jc w:val="both"/>
        <w:rPr/>
      </w:pPr>
      <w:r>
        <w:rPr/>
        <w:t>1. Внести в постановление Администрации Ивановского сельского поселения от 19.02.2024 № 22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далее – постановление, Порядок) следующие изменения:</w:t>
      </w:r>
    </w:p>
    <w:p>
      <w:pPr>
        <w:pStyle w:val="Normal"/>
        <w:ind w:right="707" w:firstLine="709"/>
        <w:rPr/>
      </w:pPr>
      <w:r>
        <w:rPr/>
      </w:r>
    </w:p>
    <w:p>
      <w:pPr>
        <w:pStyle w:val="Normal"/>
        <w:widowControl w:val="false"/>
        <w:numPr>
          <w:ilvl w:val="1"/>
          <w:numId w:val="2"/>
        </w:numPr>
        <w:suppressAutoHyphens w:val="true"/>
        <w:ind w:left="1429" w:right="707" w:hanging="720"/>
        <w:rPr/>
      </w:pPr>
      <w:r>
        <w:rPr/>
        <w:t xml:space="preserve"> </w:t>
      </w:r>
      <w:r>
        <w:rPr/>
        <w:t>Преамбулу постановления изложить в следующей редакции:</w:t>
      </w:r>
    </w:p>
    <w:p>
      <w:pPr>
        <w:pStyle w:val="Normal"/>
        <w:ind w:left="1429" w:right="707" w:hanging="0"/>
        <w:rPr/>
      </w:pPr>
      <w:r>
        <w:rPr/>
      </w:r>
    </w:p>
    <w:p>
      <w:pPr>
        <w:pStyle w:val="Normal"/>
        <w:autoSpaceDE w:val="false"/>
        <w:ind w:firstLine="540"/>
        <w:jc w:val="both"/>
        <w:rPr/>
      </w:pPr>
      <w:r>
        <w:rPr/>
        <w:t xml:space="preserve">«В соответствии с Федеральным законом от 10 января 2002 года </w:t>
        <w:br/>
        <w:t>№ 7-ФЗ «Об охране окружающей среды», постановлением Правительства Российской Федерации от 23 декабря 2023 года № 2268 «О ведении государственного реестра объектов накопленного вреда окружающей среде», постановлением Правительства Российской Федерации от 27 декабря 2023 года № 2323 «Об утверждении Правил организации ликвидации накопленного вреда окружающей среде» в целях реализации полномоч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Ивановского сельского поселения Администрация Ивановского сельского поселения…»;</w:t>
      </w:r>
    </w:p>
    <w:p>
      <w:pPr>
        <w:pStyle w:val="Normal"/>
        <w:autoSpaceDE w:val="false"/>
        <w:ind w:firstLine="540"/>
        <w:jc w:val="both"/>
        <w:rPr/>
      </w:pPr>
      <w:r>
        <w:rPr/>
      </w:r>
    </w:p>
    <w:p>
      <w:pPr>
        <w:pStyle w:val="Normal"/>
        <w:numPr>
          <w:ilvl w:val="1"/>
          <w:numId w:val="2"/>
        </w:numPr>
        <w:autoSpaceDE w:val="false"/>
        <w:jc w:val="both"/>
        <w:rPr/>
      </w:pPr>
      <w:r>
        <w:rPr/>
        <w:t xml:space="preserve">Пункт 1 </w:t>
      </w:r>
      <w:r>
        <w:rPr>
          <w:bCs/>
        </w:rPr>
        <w:t xml:space="preserve">Порядка </w:t>
      </w:r>
      <w:r>
        <w:rPr>
          <w:rFonts w:eastAsia="Arial"/>
        </w:rPr>
        <w:t>изложить в следующей редакции:</w:t>
      </w:r>
    </w:p>
    <w:p>
      <w:pPr>
        <w:pStyle w:val="Normal"/>
        <w:autoSpaceDE w:val="false"/>
        <w:ind w:left="1429" w:hanging="0"/>
        <w:jc w:val="both"/>
        <w:rPr>
          <w:rFonts w:eastAsia="Arial"/>
        </w:rPr>
      </w:pPr>
      <w:r>
        <w:rPr>
          <w:rFonts w:eastAsia="Arial"/>
        </w:rPr>
      </w:r>
    </w:p>
    <w:p>
      <w:pPr>
        <w:pStyle w:val="Style41"/>
        <w:tabs>
          <w:tab w:val="clear" w:pos="708"/>
          <w:tab w:val="left" w:pos="9214" w:leader="none"/>
        </w:tabs>
        <w:spacing w:before="0" w:after="3"/>
        <w:ind w:left="0" w:right="371" w:hanging="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cs="Times New Roman" w:ascii="Times New Roman" w:hAnsi="Times New Roman"/>
          <w:sz w:val="20"/>
          <w:szCs w:val="20"/>
        </w:rPr>
        <w:t>1. Настоящий Порядок определяет порядок осуществления Администрацией Иванов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23 декабря 2023 года № 2268 «О ведении государственного реестра объектов накопленного вреда окружающей среде», постановлением Правительства Российской Федерации от 27 декабря 2023 года № 2323 «Об утверждении Правил организации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autoSpaceDE w:val="false"/>
        <w:ind w:firstLine="540"/>
        <w:jc w:val="both"/>
        <w:rPr>
          <w:rFonts w:ascii="Times New Roman" w:hAnsi="Times New Roman" w:eastAsia="Arial" w:cs="Times New Roman"/>
          <w:sz w:val="20"/>
          <w:szCs w:val="20"/>
        </w:rPr>
      </w:pPr>
      <w:r>
        <w:rPr>
          <w:rFonts w:eastAsia="Arial" w:cs="Times New Roman"/>
          <w:sz w:val="20"/>
          <w:szCs w:val="20"/>
        </w:rPr>
      </w:r>
    </w:p>
    <w:p>
      <w:pPr>
        <w:pStyle w:val="Normal"/>
        <w:widowControl w:val="false"/>
        <w:numPr>
          <w:ilvl w:val="0"/>
          <w:numId w:val="2"/>
        </w:numPr>
        <w:suppressAutoHyphens w:val="true"/>
        <w:autoSpaceDE w:val="false"/>
        <w:ind w:left="432" w:right="281" w:firstLine="277"/>
        <w:jc w:val="both"/>
        <w:rPr>
          <w:lang w:bidi="ru-RU"/>
        </w:rPr>
      </w:pPr>
      <w:r>
        <w:rPr>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autoSpaceDE w:val="false"/>
        <w:ind w:left="432" w:hanging="0"/>
        <w:jc w:val="both"/>
        <w:rPr>
          <w:lang w:bidi="ru-RU"/>
        </w:rPr>
      </w:pPr>
      <w:r>
        <w:rPr>
          <w:lang w:bidi="ru-RU"/>
        </w:rPr>
      </w:r>
    </w:p>
    <w:p>
      <w:pPr>
        <w:pStyle w:val="Normal"/>
        <w:rPr>
          <w:b/>
          <w:b/>
          <w:bCs/>
        </w:rPr>
      </w:pPr>
      <w:r>
        <w:rPr>
          <w:b/>
          <w:bCs/>
        </w:rPr>
        <w:t xml:space="preserve">Глава администрации  Ивановского сельского поселения                          А.В. Андреев                                           </w:t>
      </w:r>
    </w:p>
    <w:p>
      <w:pPr>
        <w:pStyle w:val="Normal"/>
        <w:jc w:val="center"/>
        <w:rPr/>
      </w:pPr>
      <w:r>
        <w:rPr/>
        <w:t>_________________________</w:t>
      </w:r>
    </w:p>
    <w:p>
      <w:pPr>
        <w:pStyle w:val="Normal"/>
        <w:rPr/>
      </w:pPr>
      <w:r>
        <w:rPr/>
      </w:r>
    </w:p>
    <w:tbl>
      <w:tblPr>
        <w:tblW w:w="9828" w:type="dxa"/>
        <w:jc w:val="left"/>
        <w:tblInd w:w="722"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6.10</w:t>
            </w:r>
          </w:p>
          <w:p>
            <w:pPr>
              <w:pStyle w:val="Normal"/>
              <w:rPr/>
            </w:pPr>
            <w:r>
              <w:rPr>
                <w:rFonts w:cs="Lucida Console" w:ascii="Lucida Console" w:hAnsi="Lucida Console"/>
                <w:b/>
              </w:rPr>
              <w:t>04 июн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sectPr>
      <w:headerReference w:type="default" r:id="rId2"/>
      <w:headerReference w:type="first" r:id="rId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6"/>
      <w:szCs w:val="26"/>
      <w:lang w:val="ru-RU" w:bidi="ar-SA"/>
    </w:rPr>
  </w:style>
  <w:style w:type="character" w:styleId="WW8Num11z1">
    <w:name w:val="WW8Num11z1"/>
    <w:qFormat/>
    <w:rPr>
      <w:rFonts w:ascii="Times New Roman" w:hAnsi="Times New Roman" w:eastAsia="Times New Roman" w:cs="Times New Roman"/>
      <w:spacing w:val="-3"/>
      <w:w w:val="100"/>
      <w:sz w:val="26"/>
      <w:szCs w:val="26"/>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b/>
      <w:bCs/>
      <w:w w:val="100"/>
      <w:lang w:val="ru-RU" w:bidi="ar-SA"/>
    </w:rPr>
  </w:style>
  <w:style w:type="character" w:styleId="WW8Num20z4">
    <w:name w:val="WW8Num20z4"/>
    <w:qFormat/>
    <w:rPr>
      <w:lang w:val="ru-RU" w:bidi="ar-SA"/>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Times New Roman" w:hAnsi="Times New Roman" w:eastAsia="Times New Roman" w:cs="Times New Roman"/>
      <w:b/>
      <w:bCs/>
      <w:spacing w:val="0"/>
      <w:w w:val="100"/>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OpenSymbol" w:hAnsi="OpenSymbol" w:eastAsia="OpenSymbol" w:cs="Open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2"/>
      <w:w w:val="100"/>
      <w:sz w:val="28"/>
      <w:szCs w:val="28"/>
      <w:lang w:val="ru-RU" w:bidi="ar-SA"/>
    </w:rPr>
  </w:style>
  <w:style w:type="character" w:styleId="WW8Num31z1">
    <w:name w:val="WW8Num31z1"/>
    <w:qFormat/>
    <w:rPr>
      <w:lang w:val="ru-RU" w:bidi="ar-SA"/>
    </w:rPr>
  </w:style>
  <w:style w:type="character" w:styleId="WW8Num32z0">
    <w:name w:val="WW8Num32z0"/>
    <w:qFormat/>
    <w:rPr>
      <w:rFonts w:eastAsia="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b/>
      <w:bCs/>
      <w:sz w:val="28"/>
      <w:szCs w:val="28"/>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117">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2:00Z</dcterms:created>
  <dc:creator>1</dc:creator>
  <dc:description/>
  <cp:keywords/>
  <dc:language>en-US</dc:language>
  <cp:lastModifiedBy>Татьяна</cp:lastModifiedBy>
  <cp:lastPrinted>2016-03-02T12:05:00Z</cp:lastPrinted>
  <dcterms:modified xsi:type="dcterms:W3CDTF">2024-07-01T07:05:00Z</dcterms:modified>
  <cp:revision>3</cp:revision>
  <dc:subject/>
  <dc:title/>
</cp:coreProperties>
</file>