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6 ОТ         10.07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6 ОТ         10.07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Новгородской области в соответствии с распоряжением Правительства Новгородской области от 27.05.20243 № 337-рз установлен особый противопожарный режим. Чтобы   исключить возникновение пожара, призываем жителей Ивановского сельского поселения, соблюдать требования пожарной безопасности, а также напомина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при пож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этом назвать адрес объекта, место возникновения пожара и сообщить свою фамил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прибытия пожарного подразделения использовать в тушение пожара имеющиеся первичные средства пожаротушения (вода, песок, огнетушители, тканевые материалы, смоченные водой)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ите за пределы опасной зоны людей пожилого возраста, детей, инвалидов и больных. 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  <w:t>________________________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/>
        <w:t xml:space="preserve">           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5.07.2024 № 89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Административный регламент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Ивановского сельского поселения, Администрация Иван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о предоставлению муниципальной услуги «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Ивановского сельского поселения от 30.12.2020 № 138 (далее - Регламент),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Пункт 2.4.1. Регламента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.4.1. Максимальный срок предоставления муниципальной услуги составляет не более 15 календарных дней со дня поступления в Уполномоченный орган документов, указанных в пункте 2.6.1. настоящего административного регламента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Пункт 3.4.1. Регламента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3.4.1. Основанием для начала административной процедуры является наличие полного пакета документов, указанных в пункте 2.6.1.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lang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Глава администрации</w:t>
        <w:tab/>
        <w:t>Ивановского сельского поселения                          А.В. Андреев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b/>
          <w:kern w:val="2"/>
        </w:rPr>
        <w:t xml:space="preserve">от 05.07.2024 </w:t>
      </w:r>
      <w:r>
        <w:rPr>
          <w:b/>
          <w:bCs/>
          <w:kern w:val="2"/>
        </w:rPr>
        <w:t>№ 90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Ивановского сельского поселения, Администрация Иван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», утвержденный постановлением Администрации Ивановского сельского поселения от 16.01.2012 № 18 (в редакции постановления от 13.04.2020 № 40) (далее - Регламент),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Пункт 1.1. Регламента дополнит подпунктом 1.1.1.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1.1.1. Объектом адресации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Пункт 2.4.1. Регламента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.4.1. Срок предоставления Услуги соста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в случае подачи заявления на бумажном носителе – в срок не более 6 рабочих дней со дня поступления заявления в Администрацию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в случае подачи заявления в форме электронного документа – в срок не более 5 рабочих дней со дня поступления заявления в Администрацию поселения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  <w:tab/>
        <w:t>Контроль за выполнением настоящего постановления возложить на Заместителя Главы администрации Егорову Татьяну Витальевну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Cs/>
        </w:rPr>
        <w:t xml:space="preserve">3. </w:t>
      </w:r>
      <w:r>
        <w:rPr/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лава администрации Ивановского сельского поселения                            А.В. Андреев                             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4.2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0 июля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character" w:styleId="Style3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3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4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7"/>
    <w:next w:val="17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9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70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5"/>
      <w:szCs w:val="25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2"/>
      <w:sz w:val="25"/>
      <w:szCs w:val="25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322"/>
      <w:ind w:firstLine="620"/>
      <w:jc w:val="both"/>
      <w:outlineLvl w:val="2"/>
    </w:pPr>
    <w:rPr>
      <w:spacing w:val="-3"/>
      <w:sz w:val="27"/>
      <w:szCs w:val="27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b/>
      <w:bCs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5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07-24T08:38:00Z</dcterms:modified>
  <cp:revision>5</cp:revision>
  <dc:subject/>
  <dc:title/>
</cp:coreProperties>
</file>