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7 ОТ         19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7 ОТ         19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ДЕПУТАТОВ  ИВАН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  <w:t>от 12.08.2024 № 180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  <w:sz w:val="24"/>
        </w:rPr>
        <w:t xml:space="preserve">Об утверждении муниципальной программе </w:t>
      </w:r>
      <w:r>
        <w:rPr>
          <w:b/>
          <w:sz w:val="24"/>
        </w:rPr>
        <w:t>«</w:t>
      </w:r>
      <w:r>
        <w:rPr>
          <w:b/>
          <w:color w:val="333333"/>
          <w:sz w:val="24"/>
          <w:shd w:fill="FFFFFF" w:val="clear"/>
        </w:rPr>
        <w:t xml:space="preserve">Комплексное развитие молодёжной политики в Ивановском сельском поселении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color w:val="333333"/>
          <w:sz w:val="24"/>
          <w:shd w:fill="FFFFFF" w:val="clear"/>
        </w:rPr>
        <w:t>на 2024-2026 годы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ind w:firstLine="540"/>
        <w:jc w:val="both"/>
        <w:rPr/>
      </w:pPr>
      <w:r>
        <w:rPr>
          <w:color w:val="333333"/>
          <w:sz w:val="24"/>
          <w:shd w:fill="FFFFFF" w:val="clear"/>
        </w:rPr>
        <w:t>В соответствии с Федеральными законами от 30 декабря 2020 года № 489-ФЗ «О молодежной политике в Российской Федерации», от 6 октября 2003 года № 131-ФЗ «Об общих принципах организации местного самоуправления в Российской Федерации», Уставом </w:t>
      </w:r>
      <w:r>
        <w:rPr>
          <w:spacing w:val="-2"/>
          <w:sz w:val="24"/>
        </w:rPr>
        <w:t>Ивановского сельского поселения</w:t>
      </w:r>
      <w:r>
        <w:rPr>
          <w:sz w:val="24"/>
        </w:rPr>
        <w:t xml:space="preserve"> Совет депутатов Иванов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rPr>
          <w:sz w:val="24"/>
        </w:rPr>
      </w:pPr>
      <w:r>
        <w:rPr>
          <w:b/>
          <w:sz w:val="24"/>
        </w:rPr>
        <w:t>РЕШИЛ: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uto" w:line="276"/>
        <w:rPr/>
      </w:pPr>
      <w:r>
        <w:rPr>
          <w:sz w:val="24"/>
        </w:rPr>
        <w:t xml:space="preserve">       </w:t>
      </w:r>
      <w:r>
        <w:rPr>
          <w:sz w:val="24"/>
        </w:rPr>
        <w:t>1. Утвердить прилагаемую программу «</w:t>
      </w:r>
      <w:r>
        <w:rPr>
          <w:color w:val="333333"/>
          <w:sz w:val="24"/>
          <w:shd w:fill="FFFFFF" w:val="clear"/>
        </w:rPr>
        <w:t>Комплексное развитие молодёжной политики в Ивановском сельском поселении на 2024-2026 годы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both"/>
        <w:rPr/>
      </w:pPr>
      <w:r>
        <w:rPr>
          <w:sz w:val="24"/>
        </w:rPr>
        <w:t xml:space="preserve">2. </w:t>
      </w:r>
      <w:r>
        <w:rPr>
          <w:rFonts w:cs="Times New Roman CYR" w:ascii="Times New Roman CYR" w:hAnsi="Times New Roman CYR"/>
          <w:sz w:val="24"/>
        </w:rPr>
        <w:t xml:space="preserve">Опубликовать настоящее решение в газете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Ивановский вестник</w:t>
      </w:r>
      <w:r>
        <w:rPr>
          <w:sz w:val="24"/>
        </w:rPr>
        <w:t xml:space="preserve">» </w:t>
      </w:r>
      <w:r>
        <w:rPr>
          <w:rFonts w:cs="Times New Roman CYR" w:ascii="Times New Roman CYR" w:hAnsi="Times New Roman CYR"/>
          <w:sz w:val="24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Интернет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spacing w:lineRule="atLeast" w:line="100"/>
        <w:rPr>
          <w:sz w:val="24"/>
        </w:rPr>
      </w:pPr>
      <w:r>
        <w:rPr>
          <w:b/>
          <w:bCs/>
          <w:sz w:val="24"/>
        </w:rPr>
        <w:t xml:space="preserve">Глава сельского поселения                                            А.В. Андреев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4"/>
        </w:rPr>
      </w:pPr>
      <w:r>
        <w:rPr>
          <w:sz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от 12.08.2024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80  </w:t>
      </w:r>
    </w:p>
    <w:p>
      <w:pPr>
        <w:pStyle w:val="Normal"/>
        <w:tabs>
          <w:tab w:val="clear" w:pos="708"/>
          <w:tab w:val="left" w:pos="426" w:leader="none"/>
          <w:tab w:val="left" w:pos="5100" w:leader="none"/>
          <w:tab w:val="left" w:pos="7650" w:leader="none"/>
          <w:tab w:val="left" w:pos="9214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Иван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</w:rPr>
        <w:t>«</w:t>
      </w:r>
      <w:r>
        <w:rPr>
          <w:b/>
          <w:color w:val="333333"/>
          <w:shd w:fill="FFFFFF" w:val="clear"/>
        </w:rPr>
        <w:t>Комплексное развитие молодёжной политики в Ивановском сельском поселении на 2024-2026 годы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kern w:val="2"/>
                <w:sz w:val="22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рограмма комплексного развития молодежной политики в Ивановском сельском поселении на 2024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color w:val="333333"/>
                <w:sz w:val="22"/>
                <w:shd w:fill="FFFFFF" w:val="clear"/>
              </w:rPr>
              <w:t>Федеральный закон от 30 декабря 2020 года № 489-ФЗ «О молодежной политике в Российской Федерации»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kern w:val="2"/>
                <w:sz w:val="22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Администрация Ивановского сельского поселения Старорусского муниципального района Новгородской области, адрес: 175230, Новгородская обл. Старорусский р-он, д. Ивановское, ул. Центральная, д. 31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kern w:val="2"/>
                <w:sz w:val="22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Администрация Ивановского сельского поселения Старорусского муниципального района Новгородской области, адрес: 175230, Новгородская обл. Старорусский р-он, д. Ивановское, ул. Центральная, д. 31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1A1A1A"/>
                <w:sz w:val="22"/>
              </w:rPr>
            </w:pPr>
            <w:r>
              <w:rPr>
                <w:sz w:val="22"/>
              </w:rPr>
              <w:t>Повышение уровня и качества жизни молодежи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kern w:val="2"/>
                <w:sz w:val="22"/>
              </w:rPr>
            </w:pPr>
            <w:r>
              <w:rPr>
                <w:color w:val="1A1A1A"/>
                <w:sz w:val="22"/>
              </w:rPr>
              <w:t>Развитие благоприятных условий для успешной социализации и эффективной самореализации молодёжи Иван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и укрепление духовно-нравственных ценностей и гражданской культуры молодёжи сельского посе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овлечение молодёжи в занятие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овлечение молодёжи в здоровый образ жизни и занятия спор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овлечение молодёжи в волонтёрскую (добровольческую) деятель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sz w:val="22"/>
              </w:rPr>
              <w:t>Формирование у молодёжи традиционных семейных ценностей, поддержка молодых семей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Целевые показатели (индикаторы)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color w:val="1A1A1A"/>
                <w:sz w:val="22"/>
              </w:rPr>
              <w:t>Увеличение доли молодых людей, участвующих в мероприятиях творческой направленности, от общего числа молоде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Увеличение доли молодежи, участвующих в мероприят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 xml:space="preserve">гражданско-патриотической направленности, от общего числа молодежи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Увеличение числа молодёжи, участвующей в проектах, реализуемы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color w:val="1A1A1A"/>
                <w:kern w:val="2"/>
                <w:sz w:val="22"/>
              </w:rPr>
            </w:pPr>
            <w:r>
              <w:rPr>
                <w:color w:val="1A1A1A"/>
                <w:kern w:val="2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024 – 2026 годы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/>
            </w:pPr>
            <w:r>
              <w:rPr>
                <w:sz w:val="22"/>
              </w:rPr>
              <w:t xml:space="preserve">Финансирование мероприятий программы осуществляется за счет средств местного бюджета. </w:t>
            </w:r>
            <w:r>
              <w:rPr>
                <w:kern w:val="2"/>
                <w:sz w:val="22"/>
              </w:rPr>
              <w:t>Средства местного бюджета на 2024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rPr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жидаемые результаты 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Увеличение охвата молодёжи мероприятиями социальной, волонтерской и гражданско-патриотиче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направл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1A1A1A"/>
                <w:sz w:val="22"/>
              </w:rPr>
            </w:pPr>
            <w:r>
              <w:rPr>
                <w:color w:val="1A1A1A"/>
                <w:sz w:val="22"/>
                <w:shd w:fill="FFFFFF" w:val="clear"/>
              </w:rPr>
              <w:t>Участие молодежи в реализации проектов различного уровн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/>
              <w:jc w:val="both"/>
              <w:rPr>
                <w:color w:val="1A1A1A"/>
                <w:kern w:val="2"/>
                <w:sz w:val="22"/>
              </w:rPr>
            </w:pPr>
            <w:r>
              <w:rPr>
                <w:color w:val="1A1A1A"/>
                <w:kern w:val="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100"/>
        <w:jc w:val="center"/>
        <w:rPr/>
      </w:pPr>
      <w:r>
        <w:rPr>
          <w:b/>
        </w:rPr>
        <w:t xml:space="preserve">Характеристика </w:t>
      </w:r>
      <w:r>
        <w:rPr>
          <w:b/>
          <w:bCs/>
          <w:color w:val="333333"/>
        </w:rPr>
        <w:t>текущего состояния молодёжной политики в</w:t>
      </w:r>
      <w:r>
        <w:rPr>
          <w:rFonts w:eastAsia="Calibri"/>
          <w:b/>
          <w:bCs/>
          <w:kern w:val="2"/>
        </w:rPr>
        <w:t xml:space="preserve"> Иванов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 w:bidi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b w:val="false"/>
          <w:sz w:val="20"/>
          <w:szCs w:val="20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  <w:lang w:val="ru-RU" w:eastAsia="ru-RU"/>
        </w:rPr>
        <w:t>Общие сведения о состоянии молодёжной политики в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Ивановском сельском посел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Муниципальная программа «Комплексное развитие молодёжной политики в Ивановском </w:t>
      </w:r>
      <w:r>
        <w:rPr>
          <w:color w:val="000000"/>
        </w:rPr>
        <w:t xml:space="preserve">сельском поселении на </w:t>
      </w:r>
      <w:r>
        <w:rPr>
          <w:color w:val="333333"/>
        </w:rPr>
        <w:t>2024-2026 годы» реализует направления молодежной политики на территории Ивановского сельского поселения (далее-поселение), которые направлены на создание условий для социализации молодёжи и реализации ее потенциала в общест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>Федеральный закон от 30 декабря 2020 года № 489-ФЗ «О молодежной политике в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Развитие молодёжной политики является составной частью социально-экономического развития Ивановского сельского поселения (далее-поселение). Приоритетными направлениями в данной отрасли являются создание условий для повышения социальной активности молодёжи, вовлечение молодёжи в процесс социально-экономического развития поселения, поддержка инициатив молодёжных организаций и объединений, ведущих свою деятельность на территории поселения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олерантн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</w:t>
      </w:r>
    </w:p>
    <w:p>
      <w:pPr>
        <w:pStyle w:val="Normal"/>
        <w:tabs>
          <w:tab w:val="clear" w:pos="708"/>
          <w:tab w:val="left" w:pos="426" w:leader="none"/>
        </w:tabs>
        <w:ind w:right="-21" w:hanging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 xml:space="preserve">По состоянию на 01.01.2024 в </w:t>
      </w:r>
      <w:r>
        <w:rPr/>
        <w:t xml:space="preserve">Ивановском сельском поселении проживает 1183 человека, из них </w:t>
      </w:r>
      <w:r>
        <w:rPr>
          <w:color w:val="333333"/>
        </w:rPr>
        <w:t>количество проживающих молодых людей в возрасте от 18 до 35 лет – 148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В Ивановском сельском поселении в 2023 году проведено для молодёжи от 18 до 30 лет – 4 мероприятия, а также субботники, в которых молодёжь поселения принимала активное учас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В 2023 году в мероприятиях по вовлечению в творческую деятельность молодёжи было задействовано 36 человек, их доля от общего количества молодёжи в поселении составила 24 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333333"/>
        </w:rPr>
      </w:pPr>
      <w:r>
        <w:rPr>
          <w:color w:val="333333"/>
        </w:rPr>
        <w:t>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Style53"/>
        <w:tabs>
          <w:tab w:val="clear" w:pos="708"/>
          <w:tab w:val="left" w:pos="42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 Цели, задачи,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2.1.   Цель Программы - развитие благоприятных условий для успешной социализации и эффективной самореализации, конкурентоспособности молодёжи поселения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Показателями конечного результата данной цели являю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увеличение доли молодых людей, участвующих в мероприятиях творческой направленности, от общего числа молодежи поселения;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-  увеличение доли молодежи участвующих в мероприятиях гражданско-патриотической направленности, от общего числа молодежи поселения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увеличение числа молодёжи, участвующей в социальных проектах, реализуемых на территории поселения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2.2. Задачи для достижение цели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формирование и укрепление духовно-нравственных ценностей и гражданской культуры молодёжи поселения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вовлечение молодёжи в занятие творческой деятельности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вовлечение молодёжи в здоровый образ жизни и занятия спортом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- вовлечение молодёжи в волонтёрскую (добровольческую) деятельность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формирование у молодёжи традиционных семейных ценностей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  <w:tab w:val="left" w:pos="9356" w:leader="none"/>
        </w:tabs>
        <w:jc w:val="center"/>
        <w:rPr/>
      </w:pPr>
      <w:r>
        <w:rPr>
          <w:b/>
          <w:bCs/>
        </w:rPr>
        <w:t>«</w:t>
      </w:r>
      <w:r>
        <w:rPr>
          <w:b/>
          <w:color w:val="333333"/>
          <w:shd w:fill="FFFFFF" w:val="clear"/>
        </w:rPr>
        <w:t>Комплексное развитие молодёжной политики в Ивановском сельском поселении на 2024-2026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1949"/>
        <w:gridCol w:w="992"/>
        <w:gridCol w:w="1276"/>
        <w:gridCol w:w="709"/>
        <w:gridCol w:w="709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рганизация и проведение Недели добра, акций Добрых 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оведение кубков главы сельского поселения и открытых турни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мероприятий семейной направл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53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__________________________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 Е Ш Е Н И Е</w:t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>от 12.08.2024 № 182</w:t>
      </w:r>
    </w:p>
    <w:p>
      <w:pPr>
        <w:pStyle w:val="Normal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в </w:t>
      </w:r>
      <w:r>
        <w:rPr>
          <w:b/>
          <w:sz w:val="28"/>
          <w:szCs w:val="26"/>
        </w:rPr>
        <w:t>Положение о бюджетном процессе в Ивановском сельском поселении</w:t>
      </w:r>
    </w:p>
    <w:p>
      <w:pPr>
        <w:pStyle w:val="Normal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jc w:val="both"/>
        <w:rPr/>
      </w:pPr>
      <w:r>
        <w:rPr>
          <w:kern w:val="2"/>
          <w:sz w:val="28"/>
          <w:szCs w:val="26"/>
        </w:rPr>
        <w:tab/>
      </w:r>
      <w:r>
        <w:rPr>
          <w:sz w:val="28"/>
          <w:szCs w:val="26"/>
        </w:rPr>
        <w:t xml:space="preserve">В соответствии со статьей 217 </w:t>
      </w:r>
      <w:r>
        <w:rPr>
          <w:color w:val="222222"/>
          <w:sz w:val="28"/>
          <w:szCs w:val="26"/>
          <w:shd w:fill="FFFFFF" w:val="clear"/>
        </w:rPr>
        <w:t xml:space="preserve">Бюджетного Кодекса Российской Федерации </w:t>
      </w:r>
      <w:r>
        <w:rPr>
          <w:kern w:val="2"/>
          <w:sz w:val="28"/>
          <w:szCs w:val="26"/>
        </w:rPr>
        <w:t xml:space="preserve">Совет депутатов Ивановского сельского поселения  </w:t>
      </w:r>
    </w:p>
    <w:p>
      <w:pPr>
        <w:pStyle w:val="Normal"/>
        <w:jc w:val="both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>РЕШИЛ:</w:t>
      </w:r>
    </w:p>
    <w:p>
      <w:pPr>
        <w:pStyle w:val="Style42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нести в Положение о бюджетном процессе в Ивановском сельском поселении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6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6"/>
        </w:rPr>
        <w:t>от 02.12.2013 № 168 (далее – Положение) изменения, изложив пункт 39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39. Порядок составления и ведения сводной бюджетной росписи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6"/>
          <w:shd w:fill="FFFFFF" w:val="clear"/>
        </w:rPr>
        <w:t>Утверждение сводной бюджетной росписи и внесение изменений в нее осуществляется</w:t>
      </w:r>
      <w:r>
        <w:rPr>
          <w:color w:val="222222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енные показатели сводной бюджетной росписи должны соответствовать решению о бюджете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лучае принятия решения о внесении изменений в решение о бюджете сельского поселения на очередно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ходе исполнения бюджета сельского поселения на очередной финансовый год и плановый период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rPr/>
      </w:pPr>
      <w:r>
        <w:rPr>
          <w:color w:val="222222"/>
          <w:sz w:val="28"/>
          <w:szCs w:val="26"/>
          <w:shd w:fill="FFFFFF" w:val="clear"/>
        </w:rPr>
        <w:t xml:space="preserve">      </w:t>
      </w:r>
      <w:r>
        <w:rPr>
          <w:color w:val="222222"/>
          <w:sz w:val="28"/>
          <w:szCs w:val="26"/>
          <w:shd w:fill="FFFFFF" w:val="clear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sz w:val="28"/>
          <w:szCs w:val="26"/>
        </w:rPr>
        <w:t>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ab/>
        <w:t xml:space="preserve">2. Настоящее решение вступает в силу с момента опубликования.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Опубликовать настоящее решение в муниципальной газете «Ивановский вестник» и на официальном сайте Ивановского сельского поселения в информационно - телекоммуникационной сети «Интернет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Глава сельского поселения</w:t>
        <w:tab/>
        <w:tab/>
        <w:tab/>
        <w:tab/>
        <w:t>А.В. Андрее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6.08.2024 № 1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74" w:hRule="atLeast"/>
        </w:trPr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</w:rPr>
              <w:t>О внесении изменений в</w:t>
            </w:r>
            <w:r>
              <w:rPr>
                <w:b/>
                <w:bCs/>
                <w:color w:val="26282F"/>
                <w:sz w:val="24"/>
              </w:rPr>
              <w:t xml:space="preserve"> Реестр мест (площадок) накопления твёрдых коммунальных отходов </w:t>
            </w:r>
            <w:r>
              <w:rPr>
                <w:b/>
                <w:bCs/>
                <w:sz w:val="24"/>
              </w:rPr>
              <w:t>на территории Иван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Администрация Иван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нести изменения в приложение 6 постановления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</w:rPr>
        <w:t xml:space="preserve">Администрации Ивановского сельского поселения от 15.12.2021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</w:rPr>
        <w:t xml:space="preserve">№ 145, изложив </w:t>
      </w:r>
      <w:r>
        <w:rPr>
          <w:rFonts w:cs="Times New Roman" w:ascii="Times New Roman" w:hAnsi="Times New Roman"/>
          <w:b w:val="false"/>
          <w:sz w:val="24"/>
        </w:rPr>
        <w:t xml:space="preserve">Реестр мест (площадок) накопления твердых бытовых отходов на территории Ивановского сельского поселения в прилагаемой редакции.  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ить постановление приложениями 8, 9, 10 в прилагаемой редакции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убликовать постановление в муниципальной газете «Ивановский вестник» и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Зам. Главы администрации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Ивановского сельского поселения                    Т.В.Его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43" w:right="1558" w:gutter="0" w:header="0" w:top="1134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 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Cs w:val="28"/>
        </w:rPr>
        <w:t xml:space="preserve">от 15.12.2021 № 1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Cs/>
          <w:szCs w:val="28"/>
        </w:rPr>
        <w:t>(в редакции постановления от 16.08.2024 № 104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ЕЕСТР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мест (площадок) накопления твёрдых коммунальных отходов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территории Ивановского сельского посе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0"/>
        <w:gridCol w:w="1286"/>
        <w:gridCol w:w="1046"/>
        <w:gridCol w:w="1340"/>
        <w:gridCol w:w="1024"/>
        <w:gridCol w:w="1322"/>
        <w:gridCol w:w="850"/>
        <w:gridCol w:w="1985"/>
        <w:gridCol w:w="1494"/>
        <w:gridCol w:w="1624"/>
        <w:gridCol w:w="1985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нахождении мест (площадок) накопления Т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 собственнике места (площадки) накопления Т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об источниках образования 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менование объекта капитального строительства, территории (части территории) поселения, которые складируются отходы на площадке)</w:t>
            </w:r>
          </w:p>
        </w:tc>
      </w:tr>
      <w:tr>
        <w:trPr>
          <w:trHeight w:val="30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. координ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(схема) разм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о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нтейнеров размещенных / планиру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/ 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/ данные документа удостоверяющие лич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рег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Ивановское сельское поселение: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Ивановск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874718, 31.25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Ивано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лько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го захоронения)</w:t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Андронов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774021, 31.21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ое захор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Андр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лько для накопления отходов с территории гражд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го захоронения)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Святогор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.784042, 31.2026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аве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1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квартирные дома №№ 1,2,3,4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.Святогорш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Иванов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.878797, 31.2582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7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.37 -5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Утушк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.910807, 31.2921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ная пл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тели дом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.1 -1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хутор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Видж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.756789, 31.1830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тели до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№№ 41-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Кочериново (старая деревн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960211, 31.328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ная плита, с крыш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ждение проф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 Кочериново с д. 1- д.24</w:t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Кочериново (новостройки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971503, 31.345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тонная плита, с крышей. Ограждение проф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городская область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очериново, ул. Смородиновая, ул. Лимонная</w:t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Скрипк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.969130, 31.3438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аве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тонная плита, с крышей. Огра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л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1 м</w:t>
            </w:r>
            <w:r>
              <w:rPr>
                <w:rFonts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332000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город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орусский район, деревня Иванов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Скрипково, ул. Молодежная д. 1 – д. 4, ул. Пригородная д. 6 – 16 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558" w:gutter="0" w:header="0" w:top="426" w:footer="0" w:bottom="142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8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а (площадки) накопления твёрдых коммунальных отходо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Кочериново (старая деревня)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315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538345" cy="183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ловный номер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лощадь земельного участка 15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ординаты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21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24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23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19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021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28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44.15pt;mso-wrap-distance-left:9pt;mso-wrap-distance-right:9pt;mso-wrap-distance-top:0pt;mso-wrap-distance-bottom:0pt;margin-top:8.8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82"/>
                        <w:gridCol w:w="2383"/>
                      </w:tblGrid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ловный номер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лощадь земельного участка 15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ординаты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21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24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23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19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021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28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контейнерная площадка</w:t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9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а (площадки) накопления твё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Кочериново (новостройки)</w:t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8512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4107815</wp:posOffset>
                </wp:positionV>
                <wp:extent cx="4538345" cy="18307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Условный номер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Площадь земельного участка  18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Координаты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50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5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46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45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8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57.97150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8"/>
                                    </w:rPr>
                                    <w:t>31.345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44.15pt;mso-wrap-distance-left:9pt;mso-wrap-distance-right:9pt;mso-wrap-distance-top:0pt;mso-wrap-distance-bottom:0pt;margin-top:323.45pt;mso-position-vertical-relative:text;margin-left:11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82"/>
                        <w:gridCol w:w="2383"/>
                      </w:tblGrid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Условный номер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Площадь земельного участка  18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Координаты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50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5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46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45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8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57.97150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rPr>
                                <w:rFonts w:ascii="Times New Roman CYR" w:hAnsi="Times New Roman CYR"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8"/>
                              </w:rPr>
                              <w:t>31.345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контейнерная площадка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иложение 10</w:t>
      </w:r>
    </w:p>
    <w:p>
      <w:pPr>
        <w:pStyle w:val="Normal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а (площадки) накопления твё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Скрипково, ул. Моло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6595" cy="31254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538345" cy="18307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ловный номер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лощадь земельного участка 15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оординаты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1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14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1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09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7.9691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3438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144.15pt;mso-wrap-distance-left:9pt;mso-wrap-distance-right:9pt;mso-wrap-distance-top:0pt;mso-wrap-distance-bottom:0pt;margin-top:11.8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82"/>
                        <w:gridCol w:w="2383"/>
                      </w:tblGrid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ловный номер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лощадь земельного участка 15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оординаты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1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14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1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09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7.9691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.3438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контейнерная площадка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2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9 августа 2024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70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character" w:styleId="Style3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"/>
    <w:basedOn w:val="Style39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3">
    <w:name w:val="Название4"/>
    <w:basedOn w:val="Style40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4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40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17"/>
    <w:next w:val="17"/>
    <w:qFormat/>
    <w:pPr/>
    <w:rPr>
      <w:b/>
      <w:bCs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8">
    <w:name w:val="Заголовок таблицы"/>
    <w:basedOn w:val="Style43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5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2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6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9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Центрированный (таблица)"/>
    <w:basedOn w:val="Style65"/>
    <w:next w:val="Normal"/>
    <w:qFormat/>
    <w:pPr>
      <w:jc w:val="center"/>
    </w:pPr>
    <w:rPr/>
  </w:style>
  <w:style w:type="paragraph" w:styleId="Style6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70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25"/>
      <w:szCs w:val="25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322"/>
      <w:ind w:firstLine="620"/>
      <w:jc w:val="both"/>
      <w:outlineLvl w:val="2"/>
    </w:pPr>
    <w:rPr>
      <w:spacing w:val="-3"/>
      <w:sz w:val="27"/>
      <w:szCs w:val="27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b/>
      <w:bCs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6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9-12T10:44:00Z</dcterms:modified>
  <cp:revision>5</cp:revision>
  <dc:subject/>
  <dc:title/>
</cp:coreProperties>
</file>