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 ОТ         24.0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 ОТ         24.0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итогах публичных слушаний по проекту решения Совета депутатов Ивановского сельского поселения «О проекте изменений в Устав Ивановского сельского поселени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2 января 2024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«О проекте изменений в Устав Ивановского сельского поселения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Замечаний, дополнений в проект решения Совета депутатов Ивановского сельского поселения «О проекте изменений в Устав Ивановского сельского поселения» не поступило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С протоколом публичных слушаний можно ознакомиться в Администрации Ивановского сельского поселения по адресу: д. Ивановское, ул. Центральная, д.31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м.Главы  Ивановского сельского поселения                                                Т.В.Егоров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публичных слушаний по проекту Правил благоустройства территории 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3 января 2024 года в 14.30 часов в здании Администрации Ивановского сельского поселения состоялись публичные слушания по рассмотрению проекта решения Совета депутатов Ивановского сельского поселения «</w:t>
      </w:r>
      <w:r>
        <w:rPr>
          <w:rFonts w:eastAsia="Arial"/>
          <w:bCs/>
          <w:sz w:val="24"/>
          <w:szCs w:val="28"/>
          <w:lang w:eastAsia="ar-SA"/>
        </w:rPr>
        <w:t>О проекте изменений в Правила благоустройства территории Ивановского сельского поселения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мечаний и предложений к указанному проекту решения не поступ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интересованные лица могут ознакомиться с протоколом публичных слушаний в Администрации поселения по адресу: д.Ивановское, ул.Центральная д.3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4 января 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0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2-06T10:35:00Z</dcterms:modified>
  <cp:revision>18</cp:revision>
  <dc:subject/>
  <dc:title/>
</cp:coreProperties>
</file>