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1 ОТ         17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1 ОТ         17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ФОРМАЦ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об итогах публичных слушаний по проекту решения Совета депутатов Ивановского сельского поселения «О проекте изменений в Устав Ивановского сельского поселения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14 октября 2024 года в 14 часов 3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«О проекте изменений в Устав Ивановского сельского поселения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 xml:space="preserve">Замечаний и дополнений в проект решения Совета депутатов Ивановского сельского поселения «О проекте изменений в Устав Ивановского сельского поселения» не поступило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 xml:space="preserve">С протоколом публичных слушаний можно ознакомиться в Администрации Ивановского сельского поселения по адресу: д. Ивановское, ул. Центральная, д.31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784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И.о. Главы  Ивановского </w:t>
      </w:r>
    </w:p>
    <w:p>
      <w:pPr>
        <w:pStyle w:val="Normal"/>
        <w:tabs>
          <w:tab w:val="clear" w:pos="708"/>
          <w:tab w:val="left" w:pos="631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ельского поселения</w:t>
        <w:tab/>
        <w:t>Т.В.Егорова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1.10.2024 №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аукционной комиссии по размещению нестационарных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1.Внести изменения в постановление Администрации Ивановского сельского поселения </w:t>
      </w:r>
      <w:r>
        <w:rPr>
          <w:lang w:eastAsia="ar-SA"/>
        </w:rPr>
        <w:t>от 01.04.2016 № 49 «</w:t>
      </w:r>
      <w:r>
        <w:rPr>
          <w:bCs/>
        </w:rPr>
        <w:t>О порядке размещения нестационарных торговых объектов на территории Ивановского сельского поселения</w:t>
      </w:r>
      <w:r>
        <w:rPr>
          <w:lang w:eastAsia="ar-SA"/>
        </w:rPr>
        <w:t xml:space="preserve">», </w:t>
      </w:r>
      <w:r>
        <w:rPr/>
        <w:t xml:space="preserve">утвердив аукционную комиссию в следующем составе:  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3"/>
        <w:gridCol w:w="7371"/>
      </w:tblGrid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zh-CN"/>
              </w:rPr>
              <w:t>Егорова Т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.о. Главы Ивановского сельского поселения, председатель аукционной комисси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митриева Л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главный служащий Администраци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Ивановского сельского поселения,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председателя аукционной комиссии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Лихачева Ю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Ивановского сельского поселения, секретарь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укцион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zh-CN"/>
              </w:rPr>
              <w:t xml:space="preserve">                                </w:t>
            </w:r>
            <w:r>
              <w:rPr>
                <w:lang w:eastAsia="zh-CN"/>
              </w:rPr>
              <w:t>Члены комиссии: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zh-CN"/>
              </w:rPr>
              <w:t>Пашковец С.Ф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главный служащий Администраци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вановского сельского поселения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zh-CN"/>
              </w:rPr>
              <w:t>Свирина С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в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Главы Ивановского сельского поселения                                 Т.В. Егорова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1.10.2024  № 127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состав комиссии по противодействию коррупци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Mangal;Courier New"/>
          <w:kern w:val="2"/>
          <w:lang w:eastAsia="zh-CN" w:bidi="hi-IN"/>
        </w:rPr>
        <w:t xml:space="preserve">Внести изменения в Состав </w:t>
      </w:r>
      <w:r>
        <w:rPr/>
        <w:t>комиссии по противодействию коррупции при Администрации Ивановского сельского поселения</w:t>
      </w:r>
      <w:r>
        <w:rPr>
          <w:rFonts w:eastAsia="Lucida Sans Unicode" w:cs="Mangal;Courier New"/>
          <w:kern w:val="2"/>
          <w:lang w:eastAsia="zh-CN" w:bidi="hi-IN"/>
        </w:rPr>
        <w:t>, утверждённый постановлением Администрации Ивановского сельского поселения от 30.12.2011 № 170, изложив его в следующей редакции:</w:t>
      </w:r>
    </w:p>
    <w:p>
      <w:pPr>
        <w:pStyle w:val="Normal"/>
        <w:ind w:firstLine="540"/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</w:r>
    </w:p>
    <w:tbl>
      <w:tblPr>
        <w:tblW w:w="98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6470"/>
        <w:gridCol w:w="96"/>
      </w:tblGrid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left="547" w:hanging="0"/>
              <w:rPr>
                <w:lang w:eastAsia="ar-SA"/>
              </w:rPr>
            </w:pPr>
            <w:r>
              <w:rPr>
                <w:lang w:eastAsia="ar-SA"/>
              </w:rPr>
              <w:t>Егоро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.о. Главы Ивановского сельского поселения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  <w:t>Лихачева Ю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лавный специалист Администрации Иванов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льского поселения, заместитель председател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ирина С.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едущий специалист Администрации Иванов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го поселения, секретарь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lang w:eastAsia="zh-CN" w:bidi="hi-IN"/>
              </w:rPr>
            </w:pPr>
            <w:r>
              <w:rPr>
                <w:lang w:eastAsia="zh-CN" w:bidi="hi-IN"/>
              </w:rPr>
              <w:t>Степанова Е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hi-IN"/>
              </w:rPr>
            </w:pPr>
            <w:r>
              <w:rPr>
                <w:lang w:eastAsia="ar-SA" w:bidi="hi-IN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оста д.Ивановское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lang w:eastAsia="ar-SA"/>
              </w:rPr>
            </w:pPr>
            <w:r>
              <w:rPr>
                <w:lang w:eastAsia="zh-CN" w:bidi="hi-IN"/>
              </w:rPr>
              <w:t>Белозуб Е.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ставитель Общественного Совета пр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и Ивановского сель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еления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66" w:hanging="0"/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</w:r>
    </w:p>
    <w:p>
      <w:pPr>
        <w:pStyle w:val="Normal"/>
        <w:ind w:left="66" w:hanging="0"/>
        <w:jc w:val="both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</w:t>
      </w:r>
      <w:r>
        <w:rPr>
          <w:rFonts w:eastAsia="Lucida Sans Unicode" w:cs="Mangal;Courier New"/>
          <w:kern w:val="2"/>
          <w:lang w:eastAsia="zh-CN" w:bidi="hi-IN"/>
        </w:rPr>
        <w:t xml:space="preserve">2. Считать утратившим силу постановление Администрации Ивановского </w:t>
      </w:r>
    </w:p>
    <w:p>
      <w:pPr>
        <w:pStyle w:val="Normal"/>
        <w:ind w:left="66" w:hanging="0"/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  <w:t xml:space="preserve">сельского поселения от 14.10.2020 № 106 «О внесении изменений в состав комиссии </w:t>
      </w:r>
    </w:p>
    <w:p>
      <w:pPr>
        <w:pStyle w:val="Normal"/>
        <w:ind w:left="66" w:hanging="0"/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  <w:t>по противодействию корруп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Lucida Sans Unicode" w:cs="Mangal;Courier New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 xml:space="preserve">Опубликовать настоящее постановление в муниципальной газет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40" w:hanging="0"/>
        <w:jc w:val="both"/>
        <w:rPr/>
      </w:pPr>
      <w:r>
        <w:rPr>
          <w:lang w:eastAsia="ar-SA"/>
        </w:rPr>
        <w:t xml:space="preserve">«Ивановский вестник».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/>
      </w:pPr>
      <w:r>
        <w:rPr/>
        <w:t xml:space="preserve">Исполняющий обязанности Главы </w:t>
      </w:r>
      <w:r>
        <w:rPr>
          <w:b w:val="false"/>
        </w:rPr>
        <w:t xml:space="preserve">Ивановского сельского поселения                                  Т.В. Егорова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1.10.2024  № 1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внесении изменений в График личного приема граждан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Ивановского сельского поселения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</w:t>
      </w:r>
      <w:r>
        <w:rPr>
          <w:rFonts w:eastAsia="Lucida Sans Unicode" w:cs="Mangal;Courier New"/>
          <w:kern w:val="2"/>
          <w:lang w:eastAsia="zh-CN" w:bidi="hi-IN"/>
        </w:rPr>
        <w:t xml:space="preserve">Внести изменения в </w:t>
      </w:r>
      <w:r>
        <w:rPr/>
        <w:t>График личного приема граждан в Администрации Ивановского сельского поселения</w:t>
      </w:r>
      <w:r>
        <w:rPr>
          <w:rFonts w:eastAsia="Lucida Sans Unicode" w:cs="Mangal;Courier New"/>
          <w:kern w:val="2"/>
          <w:lang w:eastAsia="zh-CN" w:bidi="hi-IN"/>
        </w:rPr>
        <w:t>, утверждённый постановлением Администрации Ивановского сельского поселения от 28.04.2011 № 56, изложив его в следующей редакции:</w:t>
      </w:r>
    </w:p>
    <w:p>
      <w:pPr>
        <w:pStyle w:val="Normal"/>
        <w:ind w:firstLine="567"/>
        <w:jc w:val="both"/>
        <w:rPr>
          <w:rFonts w:eastAsia="Lucida Sans Unicode" w:cs="Mangal;Courier New"/>
          <w:kern w:val="2"/>
          <w:lang w:eastAsia="zh-CN" w:bidi="hi-IN"/>
        </w:rPr>
      </w:pPr>
      <w:r>
        <w:rPr>
          <w:rFonts w:eastAsia="Lucida Sans Unicode" w:cs="Mangal;Courier New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График личного приема гражд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Администрации Ив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49"/>
        <w:gridCol w:w="2268"/>
        <w:gridCol w:w="226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ни и часы прие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горова Татьяна Вита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.о. Главы Ив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ждые вторник и четверг с 10.00 до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Ивановского с/п, д. Ивановск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 д. 3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читать утратившим силу постановление Администрации Ивановского сельского поселения от 14.10.2020 № 105 «</w:t>
      </w:r>
      <w:r>
        <w:rPr>
          <w:bCs/>
          <w:spacing w:val="-1"/>
        </w:rPr>
        <w:t xml:space="preserve">О внесении изменений в график личного приема граждан».   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 w:cs="Mangal;Courier New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     </w:t>
      </w:r>
      <w:r>
        <w:rPr>
          <w:rFonts w:eastAsia="Lucida Sans Unicode" w:cs="Mangal;Courier New"/>
          <w:kern w:val="2"/>
          <w:lang w:eastAsia="zh-CN" w:bidi="hi-IN"/>
        </w:rPr>
        <w:t>3.</w:t>
      </w:r>
      <w:r>
        <w:rPr>
          <w:lang w:eastAsia="ar-SA"/>
        </w:rPr>
        <w:t xml:space="preserve"> Опубликовать настоящее постановление в муниципальной газете «Ивановский вестник»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Главы Ивановского сельского поселения                                  Т.В. Егорова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1.10.2024 № 1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 xml:space="preserve">О внесении изменений в состав рабочей группы по реализации </w:t>
      </w:r>
      <w:r>
        <w:rPr>
          <w:b/>
          <w:color w:val="000000"/>
        </w:rPr>
        <w:t xml:space="preserve">инициативных предложений </w:t>
      </w:r>
      <w:r>
        <w:rPr>
          <w:b/>
        </w:rPr>
        <w:t>в рамках ПРП «Народный бюдж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вязи с кадровыми перестановками и перераспределением должностных обязанностей Администрация Ивановского сельского поселения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ind w:left="142" w:hanging="0"/>
        <w:jc w:val="both"/>
        <w:rPr/>
      </w:pPr>
      <w:r>
        <w:rPr/>
        <w:t xml:space="preserve">              </w:t>
      </w:r>
      <w:r>
        <w:rPr/>
        <w:t xml:space="preserve">1.Внести изменения в состав рабочей группы по реализации </w:t>
      </w:r>
      <w:r>
        <w:rPr>
          <w:color w:val="000000"/>
        </w:rPr>
        <w:t xml:space="preserve">инициативных предложений </w:t>
      </w:r>
      <w:r>
        <w:rPr/>
        <w:t xml:space="preserve">в рамках приоритетного регионального проекта «Народный бюджет» в Ивановском сельском поселении, утвержденный постановлением Администрации Ивановского сельского поселения </w:t>
      </w:r>
      <w:r>
        <w:rPr>
          <w:lang w:eastAsia="ar-SA"/>
        </w:rPr>
        <w:t xml:space="preserve">от 20.05.2024 № 63, </w:t>
      </w:r>
      <w:r>
        <w:rPr/>
        <w:t xml:space="preserve">утвердив его в следующем составе:  </w:t>
      </w:r>
    </w:p>
    <w:p>
      <w:pPr>
        <w:pStyle w:val="Normal"/>
        <w:ind w:left="142" w:hanging="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79"/>
        <w:gridCol w:w="5420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горова Т.В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лавы Ивановского сельского поселения, руководитель рабочей группы;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хачева Ю.Ю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 Ивановского сельского поселения, заместитель руководителя рабочей группы;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рина С.И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 Ивановского сельского поселения, секретарь рабочей группы;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митриева Л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шковец С.Ф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лужащий Администрации Ива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главный служащий Администрации Ивановского сельского поселения;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горов В.А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вета депутатов Ивановского сельского поселения (по согласованию);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хачев О.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вета депутатов Ивановского сельского поселения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Главы Ивановского сельского поселения                                  Т.В. Егорова          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.10.2024 № 1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8"/>
        <w:shd w:fill="auto" w:val="clear"/>
        <w:spacing w:lineRule="auto" w:line="240" w:before="0" w:after="0"/>
        <w:ind w:left="20" w:right="6900" w:hanging="0"/>
        <w:jc w:val="left"/>
        <w:rPr/>
      </w:pPr>
      <w:r>
        <w:rPr>
          <w:color w:val="000000"/>
          <w:sz w:val="20"/>
          <w:szCs w:val="20"/>
        </w:rPr>
        <w:t>О совершении нотариальных действий</w:t>
      </w:r>
    </w:p>
    <w:p>
      <w:pPr>
        <w:pStyle w:val="218"/>
        <w:shd w:fill="auto" w:val="clear"/>
        <w:spacing w:lineRule="auto" w:line="240" w:before="0" w:after="0"/>
        <w:ind w:left="20" w:right="690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20" w:right="20" w:firstLine="54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целях реализации пункта 3 части 1 статьи 14.1 Федерального закона от 6 октября 2003 года № 131-Ф3 «Об общих принципах организации местного самоуправления в Российской Федерации», руководствуясь статьей 37 Закона от 11 февраля 1993 года № 4462-1 «Основы законодательства Российской Федерации о нотариате» и «Инструкцией о порядке совершения нотариальных действий должностными лицами местного самоуправления», утвержденной Приказом Министерства Юстиции Российской Федерации от 7 февраля 2020 года№ 16 </w:t>
      </w:r>
      <w:r>
        <w:rPr>
          <w:rStyle w:val="0pt1"/>
          <w:sz w:val="20"/>
          <w:szCs w:val="20"/>
        </w:rPr>
        <w:t>ПОСТАНОВЛЯЮ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spacing w:before="0" w:after="0"/>
        <w:ind w:left="20" w:right="2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Уполномочить Исполняющего обязанности Главы Ивановского сельского поселения Егорову Татьяну Витальевну и главного специалиста администрации Лихачеву Юлию </w:t>
      </w:r>
      <w:r>
        <w:rPr>
          <w:color w:val="000000"/>
          <w:sz w:val="20"/>
          <w:szCs w:val="20"/>
        </w:rPr>
        <w:t>Юрьевну совершать следующие нотариальные действи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31" w:leader="none"/>
        </w:tabs>
        <w:spacing w:before="0" w:after="0"/>
        <w:ind w:left="20" w:right="20" w:firstLine="54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достоверять доверенности, за исключением доверенностей на распоряжение недвижимым имущество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74" w:leader="none"/>
        </w:tabs>
        <w:spacing w:before="0" w:after="0"/>
        <w:ind w:left="20" w:right="20" w:firstLine="54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нимать меры по охране наследственного имущества путем производства описи наследственного имущества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spacing w:before="0" w:after="0"/>
        <w:ind w:left="20" w:firstLine="54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видетельствовать верность копий документов и выписок из ни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spacing w:before="0" w:after="0"/>
        <w:ind w:left="20" w:firstLine="54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видетельствовать подлинность подписи на документа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20" w:right="20" w:firstLine="54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достоверять сведения о лицах в случаях, предусмотренных законодательством Российской Федера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48" w:leader="none"/>
        </w:tabs>
        <w:spacing w:before="0" w:after="0"/>
        <w:ind w:left="20" w:firstLine="54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достоверять факт нахождения гражданина в живы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spacing w:before="0" w:after="0"/>
        <w:ind w:left="20" w:right="20" w:firstLine="54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spacing w:before="0" w:after="0"/>
        <w:ind w:left="20" w:right="20" w:firstLine="54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достоверять факт нахождения гражданина в определенном мест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1" w:leader="none"/>
        </w:tabs>
        <w:spacing w:before="0" w:after="0"/>
        <w:ind w:left="0" w:right="240" w:firstLine="540"/>
        <w:rPr>
          <w:sz w:val="20"/>
          <w:szCs w:val="20"/>
          <w:lang w:val="ru-RU"/>
        </w:rPr>
      </w:pPr>
      <w:r>
        <w:rPr>
          <w:rStyle w:val="0pt2"/>
          <w:sz w:val="20"/>
          <w:szCs w:val="20"/>
        </w:rPr>
        <w:t xml:space="preserve">удостоверять тождественность </w:t>
      </w:r>
      <w:r>
        <w:rPr>
          <w:color w:val="000000"/>
          <w:sz w:val="20"/>
          <w:szCs w:val="20"/>
          <w:lang w:val="ru-RU"/>
        </w:rPr>
        <w:t xml:space="preserve">гражданина </w:t>
      </w:r>
      <w:r>
        <w:rPr>
          <w:rStyle w:val="0pt2"/>
          <w:sz w:val="20"/>
          <w:szCs w:val="20"/>
        </w:rPr>
        <w:t xml:space="preserve">с </w:t>
      </w:r>
      <w:r>
        <w:rPr>
          <w:color w:val="000000"/>
          <w:sz w:val="20"/>
          <w:szCs w:val="20"/>
          <w:lang w:val="ru-RU"/>
        </w:rPr>
        <w:t>лицом, изображенным на фотограф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8" w:leader="none"/>
        </w:tabs>
        <w:spacing w:before="0" w:after="0"/>
        <w:ind w:left="0"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удостоверять время предъявления документов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1109" w:leader="none"/>
        </w:tabs>
        <w:spacing w:lineRule="auto" w:line="240"/>
        <w:ind w:left="0" w:right="240"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достоверять равнозначность </w:t>
      </w:r>
      <w:r>
        <w:rPr>
          <w:rStyle w:val="30pt"/>
          <w:rFonts w:eastAsia="Calibri"/>
          <w:sz w:val="20"/>
          <w:szCs w:val="20"/>
        </w:rPr>
        <w:t xml:space="preserve">электронного документа документу на </w:t>
      </w:r>
      <w:r>
        <w:rPr>
          <w:color w:val="000000"/>
          <w:sz w:val="20"/>
          <w:szCs w:val="20"/>
        </w:rPr>
        <w:t>бумажном носител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95" w:leader="none"/>
        </w:tabs>
        <w:spacing w:before="0" w:after="0"/>
        <w:ind w:left="0" w:right="240" w:firstLine="540"/>
        <w:rPr>
          <w:sz w:val="20"/>
          <w:szCs w:val="20"/>
          <w:lang w:val="ru-RU"/>
        </w:rPr>
      </w:pPr>
      <w:r>
        <w:rPr>
          <w:rStyle w:val="0pt2"/>
          <w:sz w:val="20"/>
          <w:szCs w:val="20"/>
        </w:rPr>
        <w:t xml:space="preserve">удостоверять равнозначность </w:t>
      </w:r>
      <w:r>
        <w:rPr>
          <w:color w:val="000000"/>
          <w:sz w:val="20"/>
          <w:szCs w:val="20"/>
          <w:lang w:val="ru-RU"/>
        </w:rPr>
        <w:t xml:space="preserve">документа на бумажном носителе электронному </w:t>
      </w:r>
      <w:r>
        <w:rPr>
          <w:rStyle w:val="0pt2"/>
          <w:sz w:val="20"/>
          <w:szCs w:val="20"/>
        </w:rPr>
        <w:t>документу.</w:t>
      </w:r>
    </w:p>
    <w:p>
      <w:pPr>
        <w:pStyle w:val="TextBody"/>
        <w:tabs>
          <w:tab w:val="clear" w:pos="708"/>
          <w:tab w:val="left" w:pos="811" w:leader="none"/>
        </w:tabs>
        <w:spacing w:before="0" w:after="0"/>
        <w:ind w:left="540" w:righ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11" w:leader="none"/>
        </w:tabs>
        <w:spacing w:before="0" w:after="0"/>
        <w:ind w:left="0" w:right="1140" w:firstLine="54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читать </w:t>
      </w:r>
      <w:r>
        <w:rPr>
          <w:rStyle w:val="0pt2"/>
          <w:sz w:val="20"/>
          <w:szCs w:val="20"/>
        </w:rPr>
        <w:t>утратившим силу постановление А</w:t>
      </w:r>
      <w:r>
        <w:rPr>
          <w:color w:val="000000"/>
          <w:sz w:val="20"/>
          <w:szCs w:val="20"/>
          <w:lang w:val="ru-RU"/>
        </w:rPr>
        <w:t xml:space="preserve">дминистрации Ивановского сельского </w:t>
      </w:r>
      <w:r>
        <w:rPr>
          <w:rStyle w:val="0pt2"/>
          <w:sz w:val="20"/>
          <w:szCs w:val="20"/>
        </w:rPr>
        <w:t xml:space="preserve">поселения от 30.12.2020 № 141 «О </w:t>
      </w:r>
      <w:r>
        <w:rPr>
          <w:color w:val="000000"/>
          <w:sz w:val="20"/>
          <w:szCs w:val="20"/>
          <w:lang w:val="ru-RU"/>
        </w:rPr>
        <w:t xml:space="preserve">совершении нотариальных </w:t>
      </w:r>
      <w:r>
        <w:rPr>
          <w:rStyle w:val="0pt2"/>
          <w:sz w:val="20"/>
          <w:szCs w:val="20"/>
        </w:rPr>
        <w:t>действий»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  <w:b w:val="false"/>
        </w:rPr>
        <w:t xml:space="preserve">Опубликовать настоящее постановление в газете «Ивановский вестник».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b/>
        </w:rPr>
        <w:t>Исполняющий обязанности Главы Ивановского сельского поселения:</w:t>
      </w:r>
      <w:r>
        <w:rPr/>
        <w:t xml:space="preserve">  </w:t>
      </w:r>
      <w:r>
        <w:rPr>
          <w:b/>
        </w:rPr>
        <w:t xml:space="preserve">                       Т.В. Егорова            </w:t>
      </w:r>
      <w:r>
        <w:rPr/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.10.2024  № 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еречень дорог 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В связи с проведением</w:t>
      </w:r>
      <w:r>
        <w:rPr>
          <w:color w:val="000000"/>
        </w:rPr>
        <w:t xml:space="preserve"> кадастровых работ </w:t>
      </w:r>
      <w:r>
        <w:rPr/>
        <w:t>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изменения в Перечень автомобильных дорог местного значения в границах населенных пунктов Ивановского сельского поселения, утвержденный постановлением от 27.11.2013 № 167, изложив его в прилагаем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>И.о. Главы Ивановского сельского поселения                     Т.В. Его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ён 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11.2013 г. № 167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в редакции постановления от 17.10.2024 № 142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автомобильных дорог местного значен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2410"/>
        <w:gridCol w:w="742"/>
        <w:gridCol w:w="1276"/>
        <w:gridCol w:w="992"/>
        <w:gridCol w:w="959"/>
        <w:gridCol w:w="1593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собственнике, владельце 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ой дороги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дентификационный номер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Кадастровый/ условный номе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ённость автомобильной дороги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-жей части (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проезжей части кв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-венное сооруж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ов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53220131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П 532201001   ОКАТО 4923987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Баб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101: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Браклов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301: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Б.Гр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601: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201: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Волы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201: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 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Гай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701: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Гари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ирен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601: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9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Гари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Центр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601: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 Гарижа </w:t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601: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Гус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401: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801: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Евдоке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501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Забы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601: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 Ивановское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3-53-06/076/2012-40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Ивановск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701:2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нь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901: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ндрат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801:2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ндрат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>
                <w:sz w:val="22"/>
              </w:rPr>
            </w:pPr>
            <w:r>
              <w:rPr>
                <w:sz w:val="22"/>
              </w:rPr>
              <w:t>53:17:0000000:28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тец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101: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0901:1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ри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201: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Лу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301: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Малая Ко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001: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Малая Коз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Набере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001: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Ночев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101: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401: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Святог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000000:28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Святог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24:0000000:57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Скрипк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Молоде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201: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 Скрипко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тарорус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201: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Скрипк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Приго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201:1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Скрипк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201:1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Тол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53:17:0221301: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,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Тр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601: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Трух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801: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Утушк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000000:28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Утушк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олн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501: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2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Хоро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1901: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 Кочерино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000000:4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зд к д.Скрип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000000:40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Кочериново ул. Восточная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53:17:0221701: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09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.Кочериново ул.Загородна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 д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 239 873 ОП МП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3:17:0221701:5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3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Кочериново, ул. Звездная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д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53:17:0221701:5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94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. Кочерино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р. 2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53:17:0221701: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78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7"/>
              </w:rPr>
              <w:t>д. Скрипково, соор. 1 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53:17:0000000:4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д. Скрипково ул. Татья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53:17:0221702:1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0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д. Скрипково 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:17:0221702:1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д. Скрипково 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:17:0221702:1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ъезд к д. 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000000:41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трубо-переезд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ул. Речн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Абрикосов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Тенист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Виноградн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Смородинов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53:17:0221701:6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Полевая 1 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53:17:0221701:6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hd w:fill="FFFFFF" w:val="clear"/>
              </w:rPr>
              <w:t>ул. Лимонн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53:17:0221701:6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ул.Персиковая 1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ул. Речная 2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49 239 873 ОП МП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дъезд к д.Вид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49 239 873 ОП МП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10501:2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трубо-переезд.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 Кондратово 4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Кондратово ул.Садовая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 Малая Козона 3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трубо-переезд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 Кочериново 1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 Скрипково ул.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. Малая Козона соор 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. Кочерино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>8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 239 873 ОП МП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:17:0221701:6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го дорог – 66</w:t>
      </w:r>
    </w:p>
    <w:p>
      <w:pPr>
        <w:pStyle w:val="Normal"/>
        <w:jc w:val="center"/>
        <w:rPr/>
      </w:pPr>
      <w:r>
        <w:rPr>
          <w:szCs w:val="28"/>
        </w:rPr>
        <w:t>Общая протяженность –   24,278 к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том числе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сфальто-бетон -  4,654 к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ебеночно-гравийное -  6,808 км</w:t>
      </w:r>
    </w:p>
    <w:p>
      <w:pPr>
        <w:pStyle w:val="Normal"/>
        <w:jc w:val="center"/>
        <w:rPr/>
      </w:pPr>
      <w:r>
        <w:rPr>
          <w:szCs w:val="28"/>
        </w:rPr>
        <w:t xml:space="preserve">грунт – 12,816 км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34"/>
        <w:gridCol w:w="534"/>
        <w:gridCol w:w="4097"/>
        <w:gridCol w:w="239"/>
        <w:gridCol w:w="3152"/>
      </w:tblGrid>
      <w:tr>
        <w:trPr>
          <w:trHeight w:val="8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1.15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7 октября 2024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altName w:val="Courier New"/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1">
    <w:name w:val="s1"/>
    <w:qFormat/>
    <w:rPr/>
  </w:style>
  <w:style w:type="character" w:styleId="Style33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15pt0pt">
    <w:name w:val="Основной текст + Consolas;11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TFNum21">
    <w:name w:val="RTF_Num 2 1"/>
    <w:qFormat/>
    <w:rPr>
      <w:rFonts w:cs="Times New Roman"/>
    </w:rPr>
  </w:style>
  <w:style w:type="character" w:styleId="Wmicallto">
    <w:name w:val="wmi-callto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spacing w:val="11"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3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0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8"/>
    <w:next w:val="18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;Courier New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0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;Courier New" w:hAnsi="Mangal;Courier New" w:cs="Mangal;Courier New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70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1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5"/>
      <w:szCs w:val="25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2"/>
      <w:sz w:val="25"/>
      <w:szCs w:val="25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2"/>
      <w:ind w:firstLine="620"/>
      <w:jc w:val="both"/>
      <w:outlineLvl w:val="2"/>
    </w:pPr>
    <w:rPr>
      <w:spacing w:val="-3"/>
      <w:sz w:val="27"/>
      <w:szCs w:val="27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3"/>
    </w:pPr>
    <w:rPr>
      <w:b/>
      <w:bCs/>
      <w:spacing w:val="2"/>
      <w:sz w:val="25"/>
      <w:szCs w:val="25"/>
    </w:rPr>
  </w:style>
  <w:style w:type="paragraph" w:styleId="Style72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spacing w:val="1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1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11-01T06:59:00Z</dcterms:modified>
  <cp:revision>8</cp:revision>
  <dc:subject/>
  <dc:title/>
</cp:coreProperties>
</file>